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s Angeles Accountability Resources</w:t>
      </w:r>
    </w:p>
    <w:p>
      <w:pPr>
        <w:pStyle w:val="Normal"/>
        <w:jc w:val="center"/>
        <w:rPr>
          <w:b/>
          <w:b/>
          <w:color w:val="000000"/>
          <w:sz w:val="22"/>
          <w:szCs w:val="22"/>
        </w:rPr>
      </w:pPr>
      <w:r>
        <w:rPr>
          <w:b/>
          <w:sz w:val="24"/>
          <w:szCs w:val="24"/>
        </w:rPr>
        <w:t xml:space="preserve">Articles and Documents:  </w:t>
      </w:r>
      <w:r>
        <w:rPr>
          <w:b/>
          <w:color w:val="000000"/>
          <w:sz w:val="22"/>
          <w:szCs w:val="22"/>
        </w:rPr>
        <w:t>10/18/02 – 6/16/03</w:t>
      </w:r>
    </w:p>
    <w:p>
      <w:pPr>
        <w:pStyle w:val="Normal"/>
        <w:rPr>
          <w:b/>
          <w:b/>
          <w:color w:val="000000"/>
          <w:sz w:val="22"/>
          <w:szCs w:val="22"/>
        </w:rPr>
      </w:pPr>
      <w:r>
        <w:rPr>
          <w:b/>
          <w:color w:val="000000"/>
          <w:sz w:val="22"/>
          <w:szCs w:val="22"/>
        </w:rPr>
      </w:r>
    </w:p>
    <w:p>
      <w:pPr>
        <w:pStyle w:val="Normal"/>
        <w:rPr>
          <w:b/>
          <w:b/>
        </w:rPr>
      </w:pPr>
      <w:r>
        <w:rPr>
          <w:b/>
        </w:rPr>
      </w:r>
    </w:p>
    <w:p>
      <w:pPr>
        <w:pStyle w:val="Normal"/>
        <w:rPr/>
      </w:pPr>
      <w:r>
        <w:rPr>
          <w:b/>
        </w:rPr>
        <w:t>The documents in this file are offered solely for educational purposes.  Should any reader wish to quote or reproduce these documents for sale, the original publisher should be contacted and permission requested.  We have tried to represent the range of news coverage and analysis, from the archdiocese’s own statements through newspapers and TV to the alternative press.  BishopAccountability.org makes no claim regarding the accuracy of any document we post.</w:t>
        <w:br/>
      </w:r>
      <w:r>
        <w:rPr/>
        <w:br/>
        <w:br/>
      </w:r>
      <w:r>
        <w:rPr>
          <w:b/>
        </w:rPr>
        <w:t>Catholics Split Over Abuse Panel Chief's Resignation</w:t>
        <w:br/>
        <w:t>Some say he was too outspoken, but victims' advocates see more church stonewalling</w:t>
        <w:br/>
      </w:r>
      <w:r>
        <w:rPr/>
        <w:br/>
        <w:t>By Richard Fausset and Nicholas Riccardi</w:t>
        <w:br/>
        <w:t>LA Times</w:t>
        <w:br/>
        <w:t>June 16, 2003</w:t>
        <w:br/>
        <w:br/>
        <w:t>http://www.latimes.com/news/nationworld/nation/la-na-keating16jun16,1,5750201.story</w:t>
        <w:br/>
        <w:br/>
        <w:t>American Roman Catholics on Sunday offered starkly differing reactions to former Oklahoma Gov. Frank A. Keating's announcement that he would step down as head of the U.S. sexual abuse oversight panel after publicly blasting some bishops for what he said was their failure to cooperate.</w:t>
        <w:br/>
        <w:br/>
        <w:t>A Keating aide announced late Saturday that Keating would resign from the church's National Review Board.</w:t>
        <w:br/>
        <w:br/>
        <w:t xml:space="preserve">While critics of the outspoken former federal prosecutor cheered, some victims' advocates said they fear it was a signal that the church is not interested in getting to the bottom of the abuse scandal. </w:t>
        <w:br/>
        <w:br/>
        <w:t xml:space="preserve">Richard Sipe, a former Benedictine monk who is an expert on sexual abuse in the church, criticized church officials such as Los Angeles Cardinal Roger M. Mahony for pressuring the former federal prosecutor to step down from the board after Keating compared uncooperative bishops to "La Cosa Nostra." </w:t>
        <w:br/>
        <w:br/>
        <w:t>Sipe likened the situation to the "Saturday Night Massacre" during the Watergate investigation, when President Nixon fired the special prosecutor who was directing the probe of the scandal.</w:t>
        <w:br/>
        <w:br/>
        <w:t>"Keating was speaking truth to power — that part of the church cannot accept the truth," Sipe said. "I think it's going to boomerang just as Nixon's defense boomeranged on him."</w:t>
        <w:br/>
        <w:br/>
        <w:t>But others, like 78-year-old San Diego churchgoer Ann Hall, said Keating's scathing quips showed he was out of touch with the church mainstream that still respects its ordained hierarchy.</w:t>
        <w:br/>
        <w:br/>
        <w:t>"I say thanks be to the Almighty," Hall said Sunday. "We've all been very disturbed by the abuse scandal but to me, [Keating] is rather insensitive to his environment, somehow."</w:t>
        <w:br/>
        <w:br/>
        <w:t>A number of church experts said Keating's departure could give the perception that bishops were unduly meddling in the work of the National Review Board, a 13-member group of prominent Catholic laypeople convened by U.S. bishops last June to catalog instances of abuse and local dioceses' efforts to deal with the problem.</w:t>
        <w:br/>
        <w:br/>
        <w:t>Some experts also agreed that Keating fumbled the delicate task of mollifying victims and critics within the hermetic and conservative framework of the Roman Catholic Church.</w:t>
        <w:br/>
        <w:br/>
        <w:t>Father Thomas Reese, editor of the Jesuit-run magazine America, praised Keating for quickly establishing his independence from church leadership. But Keating's comments, he said, "are not part of the culture of American bishops. They're always very polite and gentlemanly toward one another."</w:t>
        <w:br/>
        <w:br/>
        <w:t>Reese said Keating's confrontational statements may have also alienated other board members — a majority of whom reportedly called on Keating to quit. "I'm sad to see him go," Reese said. "It's too bad he couldn't control his mouth."</w:t>
        <w:br/>
        <w:br/>
        <w:t>Francis DeBernardo, executive director of New Ways Ministry, a Maryland-based national Catholic ministry for gays, lesbians and others, also criticized Keating's "Cosa Nostra" remark.</w:t>
        <w:br/>
        <w:br/>
        <w:t>"He probably could have gotten his point across in a more tactful way and a more sensitive way, not only to the bishops but to Italian Americans as well," DeBernardo said.</w:t>
        <w:br/>
        <w:br/>
        <w:t>DeBernardo cautioned the bishops, however, to expect criticism from whoever succeeds Keating.</w:t>
        <w:br/>
        <w:br/>
        <w:t>"I would hope the next person that is chosen is someone who can speak responsibly, truthfully and forcefully to the bishops to get them to listen," he said. "Otherwise, the little credibility that the bishops retain on the sexual abuse crisis will go right down the drain."</w:t>
        <w:br/>
        <w:br/>
        <w:t>Keating, a devout Catholic, earned a reputation for blunt, off-the-cuff comments in his two terms as Oklahoma governor. He and some bishops began butting heads soon after his appointment to the review board by the Most Rev. Wilton D. Gregory, the president of the U.S. Conference of Catholic Bishops.</w:t>
        <w:br/>
        <w:br/>
        <w:t xml:space="preserve">Those tensions escalated after an interview with The Times last week in which Keating compared some unnamed bishops with Mafia members, saying they were complicating the board's work. </w:t>
        <w:br/>
        <w:br/>
        <w:t>He also criticized Mahony for resisting prosecutors' attempts to obtain some of the church's personnel records — criticism that was welcomed by Los Angeles Dist. Atty. Steve Cooley.</w:t>
        <w:br/>
        <w:br/>
        <w:t>Cardinal Mahony lashed back, calling Keating's statements "off the wall" and questioning whether the bishops should continue supporting him.</w:t>
        <w:br/>
        <w:br/>
        <w:t>On Saturday, Keating's aide, Dan Mahoney, said Keating will announce his resignation this week. On Sunday, Mahoney said Keating might not make the move effective until September, after the board's surveys on the extent of sexual abuse in the priesthood are further along. Mahoney said Keating was still deliberating the details Sunday with Gregory.</w:t>
        <w:br/>
        <w:br/>
        <w:t xml:space="preserve">A spokesman for the U.S. Conference of Catholic Bishops could not be reached for comment Sunday. </w:t>
        <w:br/>
        <w:br/>
        <w:t>Though Keating has lost the support of some of the review board, member Ray H. Siegfried said Sunday that he would urge Keating to reconsider his decision to step down.</w:t>
        <w:br/>
        <w:br/>
        <w:t>"Just because somebody is irritated about what Frank said is not a reason in my view to have him depart, because this is not a controversy," Siegfried said in a phone interview from his home in Tulsa, Okla.</w:t>
        <w:br/>
        <w:br/>
        <w:t>Sexual abuse "is an actuality. It is what has happened, and Frank didn't do it," he said. "Frank and the rest of the board were not guilty of the sins of the child abusers, so why should we suffer any punishment for doing what we've been asked [by the bishops] to do?"</w:t>
        <w:br/>
        <w:br/>
        <w:t xml:space="preserve">In a prepared statement Sunday, Cardinal Mahony said the Catholic community "must remain focused on continuing to implement the U.S. bishops' Charter for the Protection of Children and Young People." </w:t>
        <w:br/>
        <w:br/>
        <w:t>"Nothing should distract us from our most urgent goal: the protection of all of our people, especially our children, from the sin and crime of sexual abuse," he added. He did not mention the controversy surrounding Keating.</w:t>
        <w:br/>
        <w:br/>
        <w:t>In downtown Los Angeles on Sunday, a number of parishioners attending Sunday Mass at the Cathedral of Our Lady of the Angels said they were unaware of the developments. But a handful of black-clad victims' advocates were also on hand, protesting the church's handling of the scandal in a silent vigil on the sidewalk outside.</w:t>
        <w:br/>
        <w:br/>
        <w:t>Mary Grant, regional director of the Survivors Network of Those Abused By Priests, said Keating's departure isn't as much of a blow to their efforts as it is a sign of how flawed the review system is, because they believed early on that Keating wasn't strong enough in condemning what they called the bishops' "stonewalling."</w:t>
        <w:br/>
        <w:br/>
        <w:t>"How can you trust a review board appointed by the bishops that started the problem to begin with?" Grant asked.</w:t>
        <w:br/>
        <w:br/>
        <w:t>Times staff writers Larry B. Stammer and Daniel Hernandez contributed to this report.</w:t>
        <w:br/>
        <w:br/>
        <w:br/>
        <w:br/>
      </w:r>
      <w:r>
        <w:rPr>
          <w:b/>
        </w:rPr>
        <w:t>It's a Sad Day in L.A. When a Stripper Beats a Cardinal on Morality</w:t>
        <w:br/>
      </w:r>
      <w:r>
        <w:rPr/>
        <w:br/>
        <w:t>By Steve Lopez</w:t>
        <w:br/>
        <w:t>LA Times</w:t>
        <w:br/>
        <w:t>June 15, 2003</w:t>
        <w:br/>
        <w:br/>
        <w:t>http://www.latimes.com/news/local/la-me-lopez15jun15,1,2457023.story</w:t>
        <w:br/>
        <w:br/>
        <w:t>Strip club attorney Roger Jon Diamond was on the radio last week, railing against a Los Angeles ordinance to protect us from lap dancing and related hanky-panky that spills onto neighborhood streets.</w:t>
        <w:br/>
        <w:br/>
        <w:t>If we're worried about vice in the community, Diamond suggested on KPCC's Larry Mantle show, why aren't we clamping down on churches?</w:t>
        <w:br/>
        <w:br/>
        <w:t>I thought it was a bit of a stretch, but the idea resonated for me as the week wore on. While I was interviewing strippers, whose candor was commendable, Cardinal Roger M. Mahony made headlines again for resisting full disclosure on sex abuse inquiries.</w:t>
        <w:br/>
        <w:br/>
        <w:t>Let's start with the lap dancing.</w:t>
        <w:br/>
        <w:br/>
        <w:t>The proposed ordinance, which calls for a 6-foot distance between dancers and clients, struck me as frivolous. This is Los Angeles, center of the porn industry, home of the Playboy Mansion, and international purveyor of celluloid sex and desire.</w:t>
        <w:br/>
        <w:br/>
        <w:t>We're worried about a little lap dancing among consenting adults?</w:t>
        <w:br/>
        <w:br/>
        <w:t>At a City Council hearing, one dancer said she has an 85-year-old client who likes to lie down with her and cuddle in a private VIP room at her San Fernando Valley club. When I told this to a friend who's a doctor, he said: "Shouldn't cuddling be a Medicare benefit?"</w:t>
        <w:br/>
        <w:br/>
        <w:t>I went to the club but couldn't find the cuddler. Instead I found Bambi, who said there's no sex in her neck of the woods, and that the lap dancing ban would practically wipe out her income.</w:t>
        <w:br/>
        <w:br/>
        <w:t>But at another club in the Valley, the majority of entertainers I talked to saw it differently.</w:t>
        <w:br/>
        <w:br/>
        <w:t>Lap dancing can get out of control, they said, because some of the randier boys like bending the rules. And some dancers don't mind "doing a little extra," as one entertainer put it. All they've got to do is slip a bouncer some protection money to look the other way.</w:t>
        <w:br/>
        <w:br/>
        <w:t>Dancers said prostitution goes on inside the club, which has private lairs, and outside as well. That makes it harder to compete for dancers who play it straight.</w:t>
        <w:br/>
        <w:br/>
        <w:t>"It's a brothel in here," complained one performer, who said she's rooting for the lap dance ban.</w:t>
        <w:br/>
        <w:br/>
        <w:t xml:space="preserve">She might not win friends for her honesty, but moments after leaving the stage of the burlesque house, she's giving us all a lesson in morality. </w:t>
        <w:br/>
        <w:br/>
        <w:t>What this stripper is preaching, quite clearly, is that breaking the law and sweeping the evidence under the rug is not just immoral in God's eyes, but it taints all exotic dancers and undermines their institution in the long run.</w:t>
        <w:br/>
        <w:br/>
        <w:t>It's a sermon I regret the good cardinal wasn't around to hear.</w:t>
        <w:br/>
        <w:br/>
        <w:t>You may recall that at the height of the sex abuse scandal in the Catholic Church, Mahony offered himself up as the vicar and spiritual leader of the cleanup.</w:t>
        <w:br/>
        <w:br/>
        <w:t>"We want every single thing to be out, open and dealt with, period," he said at the time.</w:t>
        <w:br/>
        <w:br/>
        <w:t>And yet, as L.A. County prosecutors pressed their plea for personnel files on suspected molesters, Mahony told them: Sorry, that's top secret.</w:t>
        <w:br/>
        <w:br/>
        <w:t>On the national scene, Mahony and other U.S. bishops congratulated themselves last year for finally acknowledging they needed to throw open the doors and root out the bad priests. They set up a National Review Board and invited members to have a look around.</w:t>
        <w:br/>
        <w:br/>
        <w:t>You could have argued that the fix was in when they picked an unabashedly devout Catholic, former Oklahoma Gov. Frank Keating, to peek behind the curtain. But Keating was nobody's stooge.</w:t>
        <w:br/>
        <w:br/>
        <w:t>Keating told The Times' Larry Stammer that dealing with the bishops is like dealing with La Cosa Nostra. According to the ex-Gov., Mahony tried to head off a drive to determine how many molestations have been reported to church officials nationwide.</w:t>
        <w:br/>
        <w:br/>
        <w:t>Keating called the resistance of bishops stunning and startling, and said he encountered "an underside" of the church "that I never knew existed."</w:t>
        <w:br/>
        <w:br/>
        <w:t>Mahony, as you might have heard, isn't one to turn the other cheek.</w:t>
        <w:br/>
        <w:br/>
        <w:t xml:space="preserve">The survey was flawed, he cried with indignation, calling Keating "off the wall," and questioning his fitness to serve on the review board. Then some weak-kneed board members caved, called Keating's tantrum inappropriate and ill-timed, and gunned for his ouster. Saturday night, Keating's spokesman said the former governor would quit. </w:t>
        <w:br/>
        <w:br/>
        <w:t>For years, the church has needed someone to stand up and scream about a cover-up that continues to this day. He finally surfaces, and the bishops put together a hit squad.</w:t>
        <w:br/>
        <w:br/>
        <w:t>Keating was right. Don Corleone would have been impressed. But Keating was wrong about another observation. He said the problem with Mahony is that he listens to his lawyers instead of his heart.</w:t>
        <w:br/>
        <w:br/>
        <w:t>He doesn't listen to anyone.</w:t>
        <w:br/>
        <w:br/>
        <w:t>I was dead wrong last year when I said, during one of the cardinal's spin jobs, that he should have gone into public relations.</w:t>
        <w:br/>
        <w:br/>
        <w:t>The church would have been on its way to recovery if Mahony had gotten everything out in the open from the start. By holding back, he's dragged out the scandal, demoralized clergy and torpedoed his standing as a spokesman for social justice.</w:t>
        <w:br/>
        <w:br/>
        <w:t>Now victims of abuse by priests are urging parishioners to ignore the basket this Sunday, and instead donate their money to charities.</w:t>
        <w:br/>
        <w:br/>
        <w:t>That shouldn't surprise anyone. As the enlightened stripper reminded us, anything less than the truth can cost you in the end, and I don't think they were just talking about commerce.</w:t>
        <w:br/>
        <w:br/>
        <w:t>On Judgment Day, we'll all stand naked before the Maker.</w:t>
        <w:br/>
        <w:br/>
        <w:br/>
        <w:br/>
      </w:r>
      <w:r>
        <w:rPr>
          <w:b/>
        </w:rPr>
        <w:t>Clergy Abuse Panel's Chief to Step Down</w:t>
        <w:br/>
        <w:t>The layman decides to quit amid criticism by the board majority for denouncing some bishops he accused of obstructing the inquiry</w:t>
        <w:br/>
      </w:r>
      <w:r>
        <w:rPr/>
        <w:br/>
        <w:t>By Larry B. Stammer</w:t>
        <w:br/>
        <w:t>LA Times</w:t>
        <w:br/>
        <w:t>June 15, 2003</w:t>
        <w:br/>
        <w:br/>
        <w:t>http://www.latimes.com/news/local/la-me-keating15jun15,1,5246310.story</w:t>
        <w:br/>
        <w:br/>
        <w:t>The head of the Roman Catholic Church's U.S. sexual abuse oversight panel will resign his post, his spokesman said Saturday -- an ouster brought on by controversy that began last week when he publicly compared some Catholic bishops to "La Cosa Nostra."</w:t>
        <w:br/>
        <w:br/>
        <w:t>The resignation of former Oklahoma Gov. Frank A. Keating as head of the church's National Review Board comes after his words were denounced as "off the wall" by Los Angeles Cardinal Roger M. Mahony and after a majority of members of the oversight panel privately called on him to quit.</w:t>
        <w:br/>
        <w:br/>
        <w:t>During the year in which he has headed the board, Keating -- who is a former federal prosecutor -- has been the public face of the church's effort to reassure Catholics that the bishops are serious about confronting the scandal of priests sexually abusing children.</w:t>
        <w:br/>
        <w:br/>
        <w:t>His strong stands made him a favorite of victims' advocates, but his penchant for vivid language rankled many of the bishops he served and some members of his board.</w:t>
        <w:br/>
        <w:br/>
        <w:t>Even before the announcement of his departure, church officials had said his leaving office would threaten to revive questions among many Catholics about whether the bishops were willing to accept independent, outside oversight of their work. That was precisely the issue the bishops had sought to lay to rest when they appointed Keating and the other 12 members of the review board a year ago.</w:t>
        <w:br/>
        <w:br/>
        <w:t>Keating's spokesman, Dan Mahoney, said the departure would come in the next few days, before the bishops convene in St. Louis for their semiannual national conference, at which they are scheduled to review how their year-old policies against sexual abuse are working.</w:t>
        <w:br/>
        <w:br/>
        <w:t>Mahoney said Keating continued to stand behind his remarks. "He uses strong language to make a point. He tells the truth, and apparently some people don't want to hear the truth," Mahoney said.</w:t>
        <w:br/>
        <w:br/>
        <w:t>He conceded that the timing was "awkward" but sought to portray Keating's resignation as a previously scheduled departure after a year on the job.</w:t>
        <w:br/>
        <w:br/>
        <w:t>A prominent advocate for victims of sexual abuse didn't believe that explanation, however.</w:t>
        <w:br/>
        <w:br/>
        <w:t>"Oh, my heavens," said David Clohessy, national director of the Survivors Network of Those Abused by Priests. "I'm absolutely stunned that a few blunt comments from a concerned, conservative Catholic layperson could be so harshly received by America's bishops.</w:t>
        <w:br/>
        <w:br/>
        <w:t>"I think it casts enormous doubts on the credibility of the board and the bishops. From our perspective, the board's work has barely begun."</w:t>
        <w:br/>
        <w:br/>
        <w:t>The 13 members of the review board are all prominent lay Catholics -- successful business executives, judges, lawyers and a former White House chief of staff.</w:t>
        <w:br/>
        <w:br/>
        <w:t>The bishops charged them with several tasks, including determining how many priests have been implicated in sexual abuse in the last several decades and auditing how the nation's 195 dioceses are implementing the church's new safeguards.</w:t>
        <w:br/>
        <w:br/>
        <w:t>The controversy over Keating began Thursday when, in an interview published in The Times, he said that although most bishops were cooperating with the review board, others -- whom he did not name -- were resisting. He then compared some of the bishops to the mafia.</w:t>
        <w:br/>
        <w:br/>
        <w:t>"To act like La Cosa Nostra and hide and suppress, I think, is very unhealthy. Eventually it will all come out," he said.</w:t>
        <w:br/>
        <w:br/>
        <w:t>At another point in the interview, he criticized Mahony by name, saying that the cardinal listened more to his lawyers than to his heart and that he was wrong to resist attempts by local prosecutors to obtain some confidential church personnel records.</w:t>
        <w:br/>
        <w:br/>
        <w:t>Those statements brought an angry rejoinder from Mahony, who called them the "last straw" in a sometimes troubled relationship between bishops and their lay overseer.</w:t>
        <w:br/>
        <w:br/>
        <w:t>A flurry of phone calls and e-mails followed among bishops and panel members as both sought to cope with the dispute.</w:t>
        <w:br/>
        <w:br/>
        <w:t>Several members of the board confirmed Saturday, before Keating's announcement, that, in the days since his comments became public, they had urged him to give up his post.</w:t>
        <w:br/>
        <w:br/>
        <w:t>Jane Chiles, former director of the Kentucky State Catholic Conference and a panel member, said there had been "a good deal of discussion among board members," and "Gov. Keating will be making his own decision with regard to his continued service on the review board."</w:t>
        <w:br/>
        <w:br/>
        <w:t>"I don't want any rush to judgment as to what his decision is," she said, but she called his statements "unhelpful."</w:t>
        <w:br/>
        <w:br/>
        <w:t>Other board members, speaking anonymously, were more blunt.</w:t>
        <w:br/>
        <w:br/>
        <w:t>One said that several board members had informed Keating by telephone Friday that a majority on the panel believed he should resign.</w:t>
        <w:br/>
        <w:br/>
        <w:t>That decision was reached quickly, another board member said. "Not surprisingly, in light of everything going on, it was not that difficult," the person said.</w:t>
        <w:br/>
        <w:br/>
        <w:t>Another panel member, former E.W. Scripps Co. board Chairman William R. Burleigh, took note of the support that Bishop Wilton D. Gregory, the chairman of the bishops' conference, has given the board in the past year.</w:t>
        <w:br/>
        <w:br/>
        <w:t>"Bishop Gregory has been a courageous man," he said. Gregory was the person who appointed Keating, and the resignation could be damaging to him.</w:t>
        <w:br/>
        <w:br/>
        <w:t>Not all board members said they had joined the anti-Keating group. Ray H. Siegfried II, a business executive from Tulsa, Okla., said Saturday that he had been out of the country until Wednesday and was unaware of the details of the latest controversy. But he said he supported Keating.</w:t>
        <w:br/>
        <w:br/>
        <w:t>"Frank is a wonderful, long-term Catholic and has nothing but the future of our children, your children and the church in mind," Siegfried said. "I would not support any member that called for his resignation or any way lessened his spokesmanship, or authority or power as chairman of our board.</w:t>
        <w:br/>
        <w:br/>
        <w:t>"In this very critical time in our church, we need everybody to speak their mind and the truth of what they think is on their mind," he said.</w:t>
        <w:br/>
        <w:br/>
        <w:t>Siegfried said, however, that board members had voiced concern to Keating in September about his frankness. At the time, Keating had made public statements critical of Cardinal Bernard Law, who later resigned as archbishop of Boston.</w:t>
        <w:br/>
        <w:br/>
        <w:t>Times staff writer Julie Tamaki contributed to this report.</w:t>
        <w:br/>
        <w:br/>
        <w:br/>
        <w:br/>
      </w:r>
      <w:r>
        <w:rPr>
          <w:b/>
        </w:rPr>
        <w:t>Abuse Dispute Dismays Catholics</w:t>
        <w:br/>
        <w:t>Rift between Mahony and head of watchdog panel and delays in full disclosure increase local unease.</w:t>
        <w:br/>
      </w:r>
      <w:r>
        <w:rPr/>
        <w:br/>
        <w:t>By Stephanie Chavez and Li Fellers</w:t>
        <w:br/>
        <w:t>LA Times</w:t>
        <w:br/>
        <w:t>June 14, 2003</w:t>
        <w:br/>
        <w:br/>
        <w:t>http://www.latimes.com/news/local/la-me-mahony14jun14,1,6957115.story</w:t>
        <w:br/>
        <w:br/>
        <w:t>While the intensity of opinions varied Friday over the rift between senior leaders of the U.S. Roman Catholic Church on efforts to prevent sexual abuse by priests, one sentiment appeared to bind some Los Angeles-area Catholics together: disappointment.</w:t>
        <w:br/>
        <w:br/>
        <w:t>Disappointment that Cardinal Roger M. Mahony and former Oklahoma Gov. Frank Keating, the lay leader assigned to oversee the church's watchdog panel, have resorted to name-calling, degrading the seriousness of the review panel's work. Disappointment that there appeared to be roadblocks to the full disclosure of information on the sexual abuse scandal. And disappointment that a year after the U.S. bishops created a lay review panel to examine the extent of abuse by priests, antagonisms are still emerging.</w:t>
        <w:br/>
        <w:br/>
        <w:t>"What this tells me personally is that the issue of credibility of the hierarchy is finally being put under the microscope," said Mary Jane McGraw, the California leader of a 30,000-member national lay reform group founded after the clergy abuse scandal erupted. "There must be openness and honesty so that the average layperson can make educated determinations about their church."</w:t>
        <w:br/>
        <w:br/>
        <w:t>Earlier this week, Keating, in an interview with The Times, said that Mahony tried to derail his panel's effort to conduct a survey to determine how many priests have been implicated in abuse. In criticizing the resistance, Keating said Mahony and some other unnamed members of the hierarchy have behaved "like La Cosa Nostra," a reference to the Mafia.</w:t>
        <w:br/>
        <w:br/>
        <w:t>Mahony responded by calling Keating's statements "off the wall" and referred to them as "the last straw." He said he intends to raise the issue of whether Keating should be removed from his job at a U.S. bishops meeting next week.</w:t>
        <w:br/>
        <w:br/>
        <w:t>Several priests said Friday that Keating's language was inappropriate for a leader in such a sensitive post in which communication about the panel's work is of utmost importance. Keating has long had a reputation for bluntly speaking his mind.</w:t>
        <w:br/>
        <w:br/>
        <w:t>"The opening egregious shot came from Keating," said Msgr. Clement J. Connolly, the prominent pastor of Holy Family Church in South Pasadena, and among the first Los Angeles archdiocesan priests to openly address the problem of clergy sex abuse in sermons to his congregation.</w:t>
        <w:br/>
        <w:br/>
        <w:t>"For him to come out with provocative, excessive language damages the work of the panel insofar as communication is the critical component of everything," Connolly said.</w:t>
        <w:br/>
        <w:br/>
        <w:t>The resulting response from Mahony and public dispute have become a "contest between the two of them" that Connolly said is an unfortunate sideshow to examining the "far more profound" sexual abuse scandal.</w:t>
        <w:br/>
        <w:br/>
        <w:t>"We are getting caught in taking sides in a dispute between two important people and the dispute is not the issue," he said. "There are huge questions at stake here, and the egos should not distract us from them."</w:t>
        <w:br/>
        <w:br/>
        <w:t>Father Jarlath Cunnane of St. Thomas the Apostle Church in South Los Angeles said the rhetoric between the two seemed overblown "and it seemed to be stronger language than was appropriate or necessary."</w:t>
        <w:br/>
        <w:br/>
        <w:t>The argument stems from Mahony's and all the California bishops' initial refusal to participate in a national survey commissioned by the review board to figure out the number of priests accused or found guilty of sexual abuse dating back to the 1950s. They argued that the study was flawed and would not produce valid data.</w:t>
        <w:br/>
        <w:br/>
        <w:t xml:space="preserve">Mahony spokesman Tod Tamberg said earlier this week that the original concerns the bishops had about the survey, which included California privacy laws, had been resolved among attorneys this week and that they all will fully participate. </w:t>
        <w:br/>
        <w:br/>
        <w:t>But the headlines of the dispute stirred strong emotions among Catholics who have raised their voices this past year against the ongoing scandal and closely monitor developments.</w:t>
        <w:br/>
        <w:br/>
        <w:t>About six members of a priest-abuse victims group gathered outside the downtown Los Angeles cathedral Friday urging Catholics this weekend to divert their donations from the archdiocese to other charitable groups that help children.</w:t>
        <w:br/>
        <w:br/>
        <w:t>"Out of respect for the church, out of respect for your flock, out of respect for the children still at risk, please stop posturing, stop pointing fingers elsewhere Help us heal," said Mary Grant, the California chairwoman of the survivors group, in a message to Mahony.</w:t>
        <w:br/>
        <w:br/>
        <w:t>While saying that Keating's use of a Mafia reference was harsh, McGraw said she believes that it was needed to make a significant point.</w:t>
        <w:br/>
        <w:br/>
        <w:t>"It is necessary for the cardinal to come forward and to begin to be transparent," she said, "to stop the chatter and begin to deliver the information and the facts we so desperately need."</w:t>
        <w:br/>
        <w:br/>
        <w:t>While controversy continued to roil among the church's hierarchy, rank-and-file Catholics either didn't know about it or had vague knowledge of the dispute. But the broader issue of clergy sexual abuse was well known and troubling for them.</w:t>
        <w:br/>
        <w:br/>
        <w:t>Father Stan Bosh, pastor of Our Lady of Victory in Compton, said that he senses a "profound disappointment" among his parishioners over the handling of the scandal, but this week's dispute, like the broader issue, "does not affect the daily life of our church."</w:t>
        <w:br/>
        <w:br/>
        <w:t>"People in my church are poor, they are concerned about survival issues, our kids getting shot," he said. Recently, as a member of the archdiocese fundraising board for inner-city churches, he said he found himself having to assure skeptical donors that their money would go to parishes like his and not to clergy abuse settlements.</w:t>
        <w:br/>
        <w:br/>
        <w:t>Nancy Norton, 36, a Loyola Marymount University student, said she has been disheartened by the scandal.</w:t>
        <w:br/>
        <w:br/>
        <w:t>"People ask me all the time how I can still have faith and I tell them that my faith is between me and God, not between me and those people," she said. "I don't know what the latest thing is about, but I think all this coming out will eventually strengthen the church."</w:t>
        <w:br/>
        <w:br/>
        <w:t>Times staff writer Richard Winton contributed to this report.</w:t>
        <w:br/>
        <w:br/>
        <w:br/>
        <w:br/>
      </w:r>
      <w:r>
        <w:rPr>
          <w:b/>
        </w:rPr>
        <w:t>Bishops Gear Up to Confront Controversy Over Panelist</w:t>
        <w:br/>
        <w:t>National conference next week will address Frank Keating's status on abuse review board</w:t>
        <w:br/>
      </w:r>
      <w:r>
        <w:rPr/>
        <w:br/>
        <w:t>By Larry B. Stammer</w:t>
        <w:br/>
        <w:t>LA Times</w:t>
        <w:br/>
        <w:t>June 14, 2003</w:t>
        <w:br/>
        <w:br/>
        <w:t>http://www.latimes.com/news/nationworld/nation/la-na-bishops14jun14,1,2005464.story</w:t>
        <w:br/>
        <w:br/>
        <w:t>As they prepare for a potentially contentious meeting next week, Roman Catholic bishops are trying to assess the public relations damage they would suffer if they were to take action against the head of their national sexual abuse review board.</w:t>
        <w:br/>
        <w:br/>
        <w:t>In interviews Friday, bishops said that many of their number have been on the telephone to each other in the last few days, sizing up the controversy that faces them when the U.S. Conference of Catholic Bishops meets next week in St. Louis.</w:t>
        <w:br/>
        <w:br/>
        <w:t>On Thursday, Los Angeles Cardinal Roger M. Mahony sharply criticized the head of the church's National Review Board, former Oklahoma Gov. Frank Keating. Mahony suggested that bishops should consider removing Keating from his job because of what Mahony called "off the wall" comments that Keating had made.</w:t>
        <w:br/>
        <w:br/>
        <w:t>Mahony was particularly incensed by Keating's comparison of some Catholic bishops to "La Cosa Nostra."</w:t>
        <w:br/>
        <w:br/>
        <w:t>Friday, some bishops said they were hoping to avoid a direct confrontation with Keating.</w:t>
        <w:br/>
        <w:br/>
        <w:t>"I'd like to hear him say 'I'm sorry for what I said,' but I wouldn't be ready to cast him out," Bishop Joseph L. Imesch of Joliet, Ill., said Friday.</w:t>
        <w:br/>
        <w:br/>
        <w:t>"I would hope the governor would say, 'I misspoke myself. I didn't mean what I said,' " Imesch said. "Otherwise I think the bishops are going to say, 'Wait a minute, we don't want to get beaten over the head. We want to cooperate and we don't need to have this pushed in our face all the time.' "</w:t>
        <w:br/>
        <w:br/>
        <w:t>"People of good will have differences of opinions. You just don't have to say it in such harsh terms," he added.</w:t>
        <w:br/>
        <w:br/>
        <w:t>So far, however, there is no sign that Keating plans to back away from the criticisms he voiced in an interview this week with The Times. Dan Mahoney, an aide to Keating, said that the former governor stands behind his remarks.</w:t>
        <w:br/>
        <w:br/>
        <w:t>In the interview, Keating said that most bishops were cooperating with the review board. But he said that unnamed bishops were trying to impede his work. "To act like La Cosa Nostra and hide and suppress, I think, is very unhealthy. Eventually it will all come out," he said.</w:t>
        <w:br/>
        <w:br/>
        <w:t>Mahony on Thursday called those remarks "the last straw" and said he did not see how Keating could continue to have the support of the bishops. The cardinal made clear he will raise the issue of Keating's performance at the bishops conference.</w:t>
        <w:br/>
        <w:br/>
        <w:t>Several other bishops agreed that Keating's future will be a major topic of discussion when the bishops convene. "There's going to be a lot of discussion about it in St. Louis," said the Most Rev. Tod Brown, bishop of Orange.</w:t>
        <w:br/>
        <w:br/>
        <w:t>California's Catholic bishops issued a joint statement Friday saying they regretted Keating's "unfortunate comments" but reaffirming their commitment to the protection of children and youth.</w:t>
        <w:br/>
        <w:br/>
        <w:t>Other members of the church hierarchy said that although Keating's remarks are widely viewed among the bishops as intemperate, a direct confrontation would risk a serious public relations problem for the church. For the last year, Keating has been the public face of the bishops' effort to extract the church from the sexual abuse scandal that began nearly two years ago.</w:t>
        <w:br/>
        <w:br/>
        <w:t>The review board, which Keating heads, is responsible for determining the extent of sexual abuse in the church, going back to the 1950s, and its causes. The board also is empowered to audit all 195 dioceses in the country to make certain they are complying with safeguards put in place last year by the bishops and later approved by the Vatican.</w:t>
        <w:br/>
        <w:br/>
        <w:t>Keating was appointed to head the review board by Bishop Wilton D. Gregory of Belleville, Ill., chairman of the bishops conference.</w:t>
        <w:br/>
        <w:br/>
        <w:t xml:space="preserve">Several bishops, including Mahony, have said they were not consulted before the appointment was made, remarks that suggest tension between Gregory and some of his fellow bishops. </w:t>
        <w:br/>
        <w:br/>
        <w:t>While Keating heads the 13-member board, several of its members have joined in the criticism of his remarks.</w:t>
        <w:br/>
        <w:br/>
        <w:t>When matters "degenerate to name-calling," there is "a problem," said Pamela D. Hayes, a New York attorney and member of the review board. Hayes said she is concerned that the exchanges between Keating and Mahony threaten the cooperation between the review board and the bishops. She focused her criticisms at Keating.</w:t>
        <w:br/>
        <w:br/>
        <w:t>"Our focus here is to try and eradicate child sex abuse and make sure that children have a safe environment to practice their faith," Hayes said. "We've got people calling people mafia and La Cosa Nostra, and unfortunately that becomes the story. That's not the story That was a horrible choice of words I'm stunned."</w:t>
        <w:br/>
        <w:br/>
        <w:t>Another board member, Justice Anne M. Burke of the Illinois Court of Appeals, said Friday that she disagreed with the suggestion that the bishops have resisted the board's work. She noted that she and two other board members, William R. Burleigh and Alice Bourke Hayes, met with about 25 bishops, canon lawyers and victim assistance officials from several dioceses last month to field questions.</w:t>
        <w:br/>
        <w:br/>
        <w:t>The meeting "was very amicable," Burke said.</w:t>
        <w:br/>
        <w:br/>
        <w:t>Times staff writers William Lobdell and Julie Tamaki contributed to this report.</w:t>
        <w:br/>
        <w:br/>
        <w:br/>
        <w:br/>
      </w:r>
      <w:r>
        <w:rPr>
          <w:b/>
        </w:rPr>
        <w:t>Cardinal Godfather</w:t>
        <w:br/>
      </w:r>
      <w:r>
        <w:rPr/>
        <w:br/>
        <w:t>By George Neumayr</w:t>
        <w:br/>
        <w:t>American Prowler</w:t>
        <w:br/>
        <w:t>June 13, 2003</w:t>
        <w:br/>
        <w:br/>
        <w:t>http://www.spectator.org/article.asp?art_id=2003_6_12_22_29_18</w:t>
        <w:br/>
        <w:br/>
        <w:t>The drip-drip of scandal continues in Roger Mahony's archdiocese. Will the dam soon break over the Cardinal Law of California? Mahony's survive-through-spinning strategy clearly isn't working. Take a look at Thursday's Los Angeles Times. Above the fold on the front page, the Times headline reads, "Mahony Resisted Abuse Inquiry, Panelist Says." Inside the front section, the Times reports that "prosecutors consider whether to charge church officials with conspiracy."</w:t>
        <w:br/>
        <w:br/>
        <w:t xml:space="preserve">Mahony is not just stonewalling prosecutors; he is even stonewalling the American bishops' abuse panel. The head of it, former Oklahoma Governor Frank Keating, tells the Times that certain bishops have behaved "like La Cosa Nostra." Keating didn't name these bishops, but one can reasonably assume that Mahony makes his list. After all, in the same interview Keating told the Times that Mahony's resistance to his inquiries has been "stunning, startling." </w:t>
        <w:br/>
        <w:br/>
        <w:t>"I think there are a number of bishops -- and I put Cardinal Mahony in that category -- who listen too much to his lawyer and not enough to his heart," said Keating. "To act like La Cosa Nostra and hide and suppress, I think, is very unhealthy....Eventually it will all come out."</w:t>
        <w:br/>
        <w:br/>
        <w:t xml:space="preserve">Tod Tamberg, Mahony's artless spokesman, dismissed Keating's criticism as "extra zeal." Keating, said Tamberg, is "not an authority on California law or the pastoral concerns of the Archdiocese of Los Angeles." </w:t>
        <w:br/>
        <w:br/>
        <w:t xml:space="preserve">One of those pristine pastoral concerns was to short-circuit Keating's survey seeking a definitive number of American priests accused of abuse. Even as he twirled before the cameras as a "reformer," Mahony was quietly telling his brother bishops not to cooperate with the survey, lest it provide more fodder for the media and the courts. </w:t>
        <w:br/>
        <w:br/>
        <w:t>"In April, Mahony wrote to all U.S. cardinals and major archbishops calling for the review board to terminate its contract with the John Jay College of Criminal Justice in New York, which the panel had hired to conduct the study," reports the Times. "In May, California's bishops followed Mahony's lead and passed a resolution -- previously unpublicized -- declaring that they would not participate in the survey."</w:t>
        <w:br/>
        <w:br/>
        <w:t xml:space="preserve">His gambit foiled, Mahony says that he will now cooperate with the survey. </w:t>
        <w:br/>
        <w:br/>
        <w:t xml:space="preserve">Meanwhile, Los Angeles prosecutors are waiting for a judge's ruling on Mahony's refusal to turn over to them 2,000 pages of "church communications that lawyers for Mahony insist must remain secret under the Constitution," reports the Times. </w:t>
        <w:br/>
        <w:br/>
        <w:t>"When we've finished charging all the priests, we will take the steps necessary regarding hierarchy," Los Angeles prosecutor William Hodgman said to the Times. "We will go wherever the evidence takes us."</w:t>
        <w:br/>
        <w:br/>
        <w:t>The Times reports that "prosecutors are considering whether there is sufficient evidence to charge officials in the church hierarchy with conspiracy to commit felony child endangerment or to obstruct justice," and Hodgman "is not considering a deal like that struck in Arizona, where prosecutors agreed not to charge Bishop Thomas O'Brien in exchange for his appointment of three outsiders to handle allegations that priests had abused minors."</w:t>
        <w:br/>
        <w:br/>
        <w:t xml:space="preserve">How many prosecutions and pay-outs -- the Los Angeles archdiocese is in settlement negotiations with lawyers over "400 claims against 120 defendants," reports the Times -- will have to dribble out before Mahony resigns? When will "pastoral concerns" extend to the bewildered flock before failed pastors? </w:t>
        <w:br/>
        <w:br/>
        <w:t xml:space="preserve">When the bishops' own watchdog is likening Mahony's conduct to "La Cosa Nostra," it is not unreasonable for the faithful to ask that this sham reformer be put out to pasture. </w:t>
        <w:br/>
        <w:br/>
        <w:br/>
        <w:br/>
      </w:r>
      <w:r>
        <w:rPr>
          <w:b/>
        </w:rPr>
        <w:t>A Clay-Footed Cardinal</w:t>
        <w:br/>
      </w:r>
      <w:r>
        <w:rPr/>
        <w:br/>
        <w:t>Editorial</w:t>
        <w:br/>
        <w:t>LA Times</w:t>
        <w:br/>
        <w:t>June 13, 2003</w:t>
        <w:br/>
        <w:br/>
        <w:t>http://www.latimes.com/news/opinion/editorials/la-ed-mahony13jun13,1,1070766.story?coll=la-news-comment-editorials</w:t>
        <w:br/>
        <w:br/>
        <w:t xml:space="preserve">Former Oklahoma Gov. Frank Keating, the man chosen by the U.S. Roman Catholic bishops to head their National Review Board, is a devout Catholic, a man who was certain to be sympathetic even as he investigated the church's responses to allegations of sexual abuse by Catholic priests. All the more surprising, then, for Keating to excoriate bishops, including Los Angeles Cardinal Roger M. Mahony, for resisting disclosure. </w:t>
        <w:br/>
        <w:br/>
        <w:t>Speaking candidly with Times staff writer Larry B. Stammer, Keating complained that some members of the hierarchy "act like La Cosa Nostra and hide and suppress" vital information. Of Mahony specifically, Keating added, "I think there are a number of bishops — and I put Cardinal Mahony in this category — who listen too much to his lawyer and not enough to his heart."</w:t>
        <w:br/>
        <w:br/>
        <w:t>To determine the extent of the sexual abuse crisis, the review board commissioned a survey of the extent of pedophilia and other abuses in all 195 American dioceses. As of Wednesday, only 134 dioceses had responded. Some of the others, including the dioceses of California, alleged flaws in the design of the study. Mahony, like some other church officials, had said he feared the survey information might become public.</w:t>
        <w:br/>
        <w:br/>
        <w:t xml:space="preserve">Mahony's earlier vows of cooperation and transparency seemed forgotten. As late as May 2002, he declared, "We want every single thing to be out, open and dealt with, period." </w:t>
        <w:br/>
        <w:br/>
        <w:t>Mahony's response to Keating, through a spokesperson, dripped with condescension. The former governor and federal prosecutor was "sincere and well meaning" but "not an authority on California law or the concerns of the Archdiocese of Los Angeles," the spokesperson said. Mahony himself said Thursday that Keating was "off the wall" and that he, Mahony, didn't believe that Keating could "continue to have the support of the bishops." L.A. County Dist. Atty. Steve Cooley, in contrast, came strongly to Keating's defense.</w:t>
        <w:br/>
        <w:br/>
        <w:t xml:space="preserve">A Gallup poll found that Americans' trust and confidence in churches, more specifically in the people who ran organized religion, declined from 68% in 1975 to 45% in 2002. Mahony, by slamming doors on his own church's investigators just as he did on L.A. County prosecutors seeking the records of suspected abusers, can only add to that erosion. </w:t>
        <w:br/>
        <w:br/>
        <w:t>Mahony has sought and achieved influence on public issues including immigrant rights and social justice for the poor. His stonewalling on his own priests' accused misdeeds diminishes his ability to stir society's conscience on other matters.</w:t>
        <w:br/>
        <w:br/>
        <w:br/>
        <w:br/>
      </w:r>
      <w:r>
        <w:rPr>
          <w:b/>
        </w:rPr>
        <w:t>Catholic Rift Over Panel Widens</w:t>
        <w:br/>
        <w:t>Mahony calls claim that bishops are obstructing the church's sex-abuse inquiry 'the last straw' and hints at an effort to remove the lay overseer</w:t>
        <w:br/>
      </w:r>
      <w:r>
        <w:rPr/>
        <w:br/>
        <w:t>By Larry B. Stammer</w:t>
        <w:br/>
        <w:t>LA Times</w:t>
        <w:br/>
        <w:t>June 13, 2003</w:t>
        <w:br/>
        <w:br/>
        <w:t>http://www.latimes.com/la-me-mahony13jun13,1,7497103.story</w:t>
        <w:br/>
        <w:br/>
        <w:t>A serious split at the senior level of the U.S. Roman Catholic Church widened Thursday as Cardinal Roger M. Mahony questioned whether bishops should remove the chief overseer they appointed last year to monitor their efforts to prevent sexual abuse by priests.</w:t>
        <w:br/>
        <w:br/>
        <w:t>Earlier this week in an interview, the overseer, former Oklahoma Gov. Frank Keating, sharply criticized Mahony and other bishops, comparing unnamed bishops who have opposed his efforts to "La Cosa Nostra."</w:t>
        <w:br/>
        <w:br/>
        <w:t>Thursday, Mahony, who is one of the most influential members of the Catholic hierarchy, fired back, calling Keating's statements "off the wall."</w:t>
        <w:br/>
        <w:br/>
        <w:t>"All I can say is, from the bishops I've listened to — and several called me this morning — this is the last straw," Mahony said in an interview. "To make statements such as these — I don't know how he can continue to have the support of the bishops. I don't know how you back up from this."</w:t>
        <w:br/>
        <w:br/>
        <w:t>The U.S. bishops created the National Review Board, which Keating heads, last June at the height of the sex abuse scandal. The idea was to repair their credibility, which many bishops thought had been badly undermined by the scandal.</w:t>
        <w:br/>
        <w:br/>
        <w:t>The panel of prestigious lay Catholics would reassure the faithful, the bishops hoped, that the hierarchy was carrying out new policies against sexually abusive priests in good faith.</w:t>
        <w:br/>
        <w:br/>
        <w:t>Given the panel's background, a move against Keating now could risk further damage to the church's already troubled public image. Almost from the beginning, however, the relationship between Keating and some bishops has been tense. Mahony's remarks have brought that tension to the surface.</w:t>
        <w:br/>
        <w:br/>
        <w:t>Mahony said he intends to raise the issue of Keating's job performance next week in St. Louis when the U.S. bishops hold their semiannual meeting.</w:t>
        <w:br/>
        <w:br/>
        <w:t>And at least one member of the review board said Thursday that Keating's remarks were threatening the panel's continued ability to do its job.</w:t>
        <w:br/>
        <w:br/>
        <w:t>A spokesman for Keating said Thursday that he stood by his comments, which were made in an interview with The Times.</w:t>
        <w:br/>
        <w:br/>
        <w:t>How many of the more than 350 U.S. bishops share Mahony's opposition to Keating remains unclear. Several, however, are on record as being critical of the review board. They include Archbishop Alex J. Brunett of Seattle, Bishop Donald W. Wuerl of Pittsburgh and New York's Cardinal Edward Egan, who in January refused to celebrate Mass for the National Review Board when it met in his city.</w:t>
        <w:br/>
        <w:br/>
        <w:t>Mahony said Thursday that the president of the U.S. Conference of Catholic Bishops, the Most Rev. Wilton D. Gregory of Belleville, Ill., had not consulted other bishops before appointing Keating.</w:t>
        <w:br/>
        <w:br/>
        <w:t>"It would have been better" had Gregory asked for recommendations and set up a screening committee before making the appointment, Mahony said.</w:t>
        <w:br/>
        <w:br/>
        <w:t>A spokesman in the U.S. bishops office in Washington said Keating serves at the pleasure of Gregory and was not appointed to a specific term.</w:t>
        <w:br/>
        <w:br/>
        <w:t>Gregory was not available for comment Thursday.</w:t>
        <w:br/>
        <w:br/>
        <w:t>Within the review board's own ranks, Keating's sometimes outspoken statements have caused concern.</w:t>
        <w:br/>
        <w:br/>
        <w:t>Jane Chiles, a member of the board and the former director of the Kentucky State Catholic Conference, said that several members of the panel held a conference call Thursday to discuss Keating's recent remarks and that she and some fellow board members have "significant concerns" about them.</w:t>
        <w:br/>
        <w:br/>
        <w:t>"It is extremely unhelpful for the heat to be turned up with this use of rhetoric at a time when we are really launching a number of very significant initiatives to assure accountability on the part of the bishops," Chiles said.</w:t>
        <w:br/>
        <w:br/>
        <w:t>She added that some bishops also have made inflammatory comments during the past year.</w:t>
        <w:br/>
        <w:br/>
        <w:t>Members of the review board remain committed to the work they are doing and will do whatever it takes to maintain their credibility with the bishops, as well as with the rest of the church, she said.</w:t>
        <w:br/>
        <w:br/>
        <w:t>"I think we have to recognize that Gov. Keating is someone who has been in public office for some time. I think he has become accustomed to using sound bites — to some extent rather effectively — but in this case the work we are doing and the issues are way too complicated for sound bites."</w:t>
        <w:br/>
        <w:br/>
        <w:t>"There's substantial concern that this kind of comment makes our work almost impossible," Chiles said.</w:t>
        <w:br/>
        <w:br/>
        <w:t>But others came to Keating's defense. Los Angeles Dist. Atty. Steve Cooley applauded Keating's criticism of the bishops. "He apparently has been as frustrated as we have been in our efforts to secure information in possession of the Archdiocese of Los Angeles," Cooley said.</w:t>
        <w:br/>
        <w:br/>
        <w:t>In St. Louis, David Clohessy, national director of the Survivors Network of those Abused by Priests, said that, if anything, Keating has been too restrained in describing the extent of sexual abuse and the past cover-ups by bishops.</w:t>
        <w:br/>
        <w:br/>
        <w:t>Mary Grant, western states director of the group, urged Catholics to redirect the money they would have given the Los Angeles church this week, giving it directly to charities as a protest against Mahony's behavior.</w:t>
        <w:br/>
        <w:br/>
        <w:t>Father Thomas Reese, editor of the Jesuit magazine America and an authority on American bishops, said, "I personally think that Keating needs to control his vocabulary." But he also said the dispute proves they "did not appoint a bunch of lap dogs."</w:t>
        <w:br/>
        <w:br/>
        <w:t>Reese concluded, "He ought to apologize for using the Mafia word and get back to work."</w:t>
        <w:br/>
        <w:br/>
        <w:t>Mahony has taken a public stance as an outspoken reformer who has sought to oust all sex offenders from the priesthood. As head of the Los Angeles Archdiocese, he has been more aggressive than many U.S. bishops in dismissing clergy members.</w:t>
        <w:br/>
        <w:br/>
        <w:t>During the last decade, he quietly removed 17 priests from ministry who had either admitted or had been credibly accused of molesting minors.</w:t>
        <w:br/>
        <w:br/>
        <w:t>But he has also been criticized by victims' advocates and law enforcement officials for seeking to limit prosecutors' access to church personnel records. And like many other bishops, he has sought over the years to keep sexual abuse cases out of the public eye, in some cases moving those accused of molestation from one job to another and, during the 1990s, discouraging some alleged victims from reporting their cases to police.</w:t>
        <w:br/>
        <w:br/>
        <w:t>One item at the heart of the dispute between Mahony and Keating is Mahony's refusal until this week to participate in a national survey commissioned by the review board to determine the number of priests accused or found guilty of sexual abuse in the United States, going as far back as 1950.</w:t>
        <w:br/>
        <w:br/>
        <w:t>The study was required by the charter approved by bishops last year. So far, 134 of the nation's 195 Catholic dioceses have responded to the survey, in whole or in part, according to Leon A. Panetta, the former White House chief of staff who is a member of the review board.</w:t>
        <w:br/>
        <w:br/>
        <w:t>But California's diocesan bishops, including Mahony, refused to participate until this week. They argued that the study's methodology was so seriously flawed that it would not produce valid or credible data. They also said that answering the survey's questions would require them to violate California's privacy laws.</w:t>
        <w:br/>
        <w:br/>
        <w:t>Mahony insisted he had not attempted to block the study, but, instead, he had supported the most effective study possible. The $250,000 study commissioned by the review board would not begin to answer questions, Mahony said, estimating that a valid study would cost from $4 million to $6 million.</w:t>
        <w:br/>
        <w:br/>
        <w:t>The current study, being conducted by the John Jay College of Criminal Justice in New York, is so flawed that it must be followed by another, Mahony said.</w:t>
        <w:br/>
        <w:br/>
        <w:t>He agreed this week to participate after his office said researchers at John Jay had agreed to make some changes in the study's protocol.</w:t>
        <w:br/>
        <w:br/>
        <w:t>But "whatever they've done isn't going to overcome what I consider an inadequate and totally incomplete instrument," Mahony said.</w:t>
        <w:br/>
        <w:br/>
        <w:t>"We are not going to get the comprehensive picture that we need from this study," he added.</w:t>
        <w:br/>
        <w:br/>
        <w:t>Times staff writer Julie Tamaki contributed to this report.</w:t>
        <w:br/>
        <w:br/>
        <w:br/>
        <w:br/>
      </w:r>
      <w:r>
        <w:rPr>
          <w:b/>
        </w:rPr>
        <w:t>Mahony Resisted Abuse Inquiry, Panelist Says</w:t>
        <w:br/>
        <w:t>Cardinal is accused of balking at the church's effort to ascertain the number of accused priests. Diocese aide considers issue settled.</w:t>
        <w:br/>
      </w:r>
      <w:r>
        <w:rPr/>
        <w:br/>
        <w:t>By Larry B. Stammer</w:t>
        <w:br/>
        <w:t>LA Times</w:t>
        <w:br/>
        <w:t>June 12, 2003</w:t>
        <w:br/>
        <w:br/>
        <w:t>http://www.latimes.com/news/printedition/la-me-keatingnu12jun12,1,6706831.story</w:t>
        <w:br/>
        <w:br/>
        <w:t>Los Angeles Cardinal Roger M. Mahony, who has publicly called on the Roman Catholic Church to be open in its response to the sexual abuse scandal, tried this spring to derail an effort by church officials to figure out exactly how many priests may have been implicated in abuse, according to members of the church's watchdog panel.</w:t>
        <w:br/>
        <w:br/>
        <w:t>Mahony's effort was one example of resistance by some bishops nationwide that the head of the panel, former Oklahoma Gov. Frank Keating, called "stunning, startling."</w:t>
        <w:br/>
        <w:br/>
        <w:t>In an interview, Keating, who was named last year by the U.S. bishops to head their National Review Board, used unusually vivid language to criticize the resistance he has seen across the country. Some members of the church hierarchy — he did not name them — had behaved "like La Cosa Nostra," he said.</w:t>
        <w:br/>
        <w:br/>
        <w:t>"I have seen an underside that I never knew existed. I have not had my faith questioned, but I certainly have concluded that a number of serious officials in my faith have very clay feet. That is disappointing and educational, but it's a fact," Keating said.</w:t>
        <w:br/>
        <w:br/>
        <w:t>"To act like La Cosa Nostra and hide and suppress, I think, is very unhealthy," he said. "Eventually it will all come out."</w:t>
        <w:br/>
        <w:br/>
        <w:t>Keating added that "I think there are a number of bishops — and I put Cardinal Mahony in that category — who listen too much to his lawyer and not enough to his heart."</w:t>
        <w:br/>
        <w:br/>
        <w:t>"I appreciate he's watching out for the best interests of his diocese," the board chairman said. "But we have a mandate for transparency, full disclosure and openness. That's what we're carrying out."</w:t>
        <w:br/>
        <w:br/>
        <w:t>Responding to those comments, Mahony spokesman Tod Tamberg called Keating "a sincere and well-meaning person."</w:t>
        <w:br/>
        <w:br/>
        <w:t>"I would attribute his remarks, perhaps, to extra zeal. He's not an authority on California law or the pastoral concerns of the Archdiocese of Los Angeles. We'll just leave it at that," Tamberg said.</w:t>
        <w:br/>
        <w:br/>
        <w:t>He added that the matter that appeared to have sparked Keating's criticism had been resolved earlier this week. That dispute involved the review board's attempt to survey all 195 American dioceses on the number of priests accused of sexual abuse.</w:t>
        <w:br/>
        <w:br/>
        <w:t>The survey is a central part of the panel's effort to determine the extent of the sexual abuse crisis.</w:t>
        <w:br/>
        <w:br/>
        <w:t>Media organizations have estimated that 432 of 46,000 U.S. priests resigned, retired or were otherwise removed from ministry in 2002 under suspicion of sexual abuse. No official count, however, has been made of the total number of accused priests.</w:t>
        <w:br/>
        <w:br/>
        <w:t>Last year, when the bishops adopted their new guidelines for prevention of sexual abuse, known as the Charter for the Protection of Children and Youth, they created the review board and directed it to conduct the survey of all dioceses.</w:t>
        <w:br/>
        <w:br/>
        <w:t>As of Wednesday, 134 dioceses had responded, at least in part, said Leon A. Panetta, White House chief of staff under President Clinton and a member of the National Review Board. Among the exceptions to such cooperation have been the dioceses of California, board members said.</w:t>
        <w:br/>
        <w:br/>
        <w:t>In April, Mahony wrote to all U.S. cardinals and major archbishops calling for the review board to terminate its contract with the John Jay College of Criminal Justice in New York, which the panel had hired to conduct the study.</w:t>
        <w:br/>
        <w:br/>
        <w:t>According to a recipient of the letters, Mahony said he was concerned that information provided for the survey would be subject to discovery motions by prosecutors and civil attorneys representing sexual abuse victims.</w:t>
        <w:br/>
        <w:br/>
        <w:t>The Los Angeles archbishop also said researchers at the college might leak the information, creating a "media frenzy," and then deny having done so.</w:t>
        <w:br/>
        <w:br/>
        <w:t>In May, California's bishops followed Mahony's lead and passed a resolution — previously unpublicized — declaring that they would not participate in the survey.</w:t>
        <w:br/>
        <w:br/>
        <w:t>The survey failed to take into account California's privacy laws and the decision by the state Legislature to allow sexual abuse victims more time to sue the church, the California bishops said.</w:t>
        <w:br/>
        <w:br/>
        <w:t>Tamberg said Wednesday that those concerns had been resolved in a conference call among attorneys Tuesday that would lead to changes in the survey. The California bishops now "will participate fully in this survey in good faith," he added.</w:t>
        <w:br/>
        <w:br/>
        <w:t>"The final goal here is having an understanding of how all this came about to help us make sure that it is not ever replicated again," he said, referring to the numerous incidents of sexual abuse.</w:t>
        <w:br/>
        <w:br/>
        <w:t>But a member of the review board, New York attorney Robert Bennett, said Wednesday that the California bishops' concerns about the survey had been "without merit."</w:t>
        <w:br/>
        <w:br/>
        <w:t>Any changes made would have to be minor, he said, adding that the review board had made clear to Mahony and others that there would be no major alterations in the survey questionnaire.</w:t>
        <w:br/>
        <w:br/>
        <w:t>Bennett said he was pleased that the California bishops "are now willing to comply."</w:t>
        <w:br/>
        <w:br/>
        <w:t>"The resistance experienced to date from California in particular ... is totally inconsistent with the charter and does not help us achieve our goal of protecting children," he said. "We do understand that the dioceses have raised, through their lawyers, various privacy and confidentiality issues. These issues must take second seat to the protection of young children."</w:t>
        <w:br/>
        <w:br/>
        <w:t>Confidentiality has also been at the center of the disputes between the Los Angeles Archdiocese and prosecutors over personnel documents.</w:t>
        <w:br/>
        <w:br/>
        <w:t>Mahony's attorneys have argued that some of the personnel files should not be given to prosecutors because turning them over would violate religious freedom and the confidentiality between bishop and priest.</w:t>
        <w:br/>
        <w:br/>
        <w:t>Keating, a former federal prosecutor and defense attorney, said he had never heard of such a privilege. He said dioceses should answer legitimate inquiries from district attorneys.</w:t>
        <w:br/>
        <w:br/>
        <w:t>The L.A. Archdiocese has turned over all the documents in question to a Los Angeles Superior Court judge, who will rule later this year on the validity of the church's claim that some of the documents are shielded by a privilege.</w:t>
        <w:br/>
        <w:br/>
        <w:br/>
        <w:br/>
      </w:r>
      <w:r>
        <w:rPr>
          <w:b/>
        </w:rPr>
        <w:t>Cardinal's statement about National Review Board study</w:t>
        <w:br/>
      </w:r>
      <w:r>
        <w:rPr/>
        <w:br/>
        <w:t>By Cardinal Roger M. Mahony</w:t>
        <w:br/>
        <w:t>The Tidings (LA Archdiocesan Newspaper)</w:t>
        <w:br/>
        <w:t xml:space="preserve">Thursday, June 12, 2003 </w:t>
        <w:br/>
        <w:br/>
        <w:t>http://www.the-tidings.com/2003/0613/statement.htm</w:t>
        <w:br/>
        <w:br/>
        <w:t>Governor Keating's remarks, as quoted today (June 12) in the Los Angeles Times, were both irresponsible and uninformed. Just yesterday (June 11), the John Jay group acknowledged the flaws in their proposed protocols and finally agreed to conform to California and Canon law. With these amendments, the California bishops will at least be free to participate in the study without violating the law.</w:t>
        <w:br/>
        <w:br/>
        <w:t>News reports that I, the Archdiocese of Los Angeles, and the other Bishops of California have resisted a national statistical data gathering effort by the Church's National Review Board are unfounded and not correct. In fact, I have championed a fuller, deeper and more accurate statistical study.</w:t>
        <w:br/>
        <w:br/>
        <w:t>While well meaning, the study being conducted by the John Jay College is deficient in its assumptions, its design, and its methodology. Sadly, the study now underway will simply not give the Church and the general public the data that we truly need and want.</w:t>
        <w:br/>
        <w:br/>
        <w:t>On Jan. 20, 2003 I wrote to Kathleen McChesney, the Executive Director of the Office on Children and Youth and staff to the National Review Board, urging a broad collaboration with the Bishops and the Dioceses across the country in developing a sound and comprehensive statistical matrix that would result in accurate and meaningful data. I pointed out the need to consult broadly with those Arch/Dioceses with larger numbers of cases so that the proper categories could be developed. I urged a broad pre-testing of the questionnaires with a variety of Arch/Dioceses to make certain that the instruments would be accurate and that the resulting data would be valid.</w:t>
        <w:br/>
        <w:br/>
        <w:t xml:space="preserve">Unfortunately, none of my recommendations were followed. </w:t>
        <w:br/>
        <w:br/>
        <w:t>On Tuesday, March 4, 2003, four members of the National Review Board visited with me and our team working on safeguarding the Church for all children and youth. The group was headed by Mr. Robert Bennett. At that meeting I learned that only $250,000 had been allocated for this national statistical study. I pointed out that with 190 Arch/Dioceses across the country, that amount was totally inadequate to develop a truly accurate study. Rather, I stated that at least $4 million to $6 million would be required. I further pointed out that a prestigious national research organization should be retained, such as the Rand Corporation, the National Opinion Research Center at the University of Chicago, or the Stanford University Research Institute.</w:t>
        <w:br/>
        <w:br/>
        <w:t>In addition, I stressed that with the lifting of the statutes of limitation for civil actions in California for the year 2003, we would not be certain until the end of the year exactly how many priests would be charged with sexual abuse, nor how many victims would come forward. And once those people were identified, it would be necessary to verify all of the allegations. All of this will take time, and any study will be woefully inaccurate if that data is not included.</w:t>
        <w:br/>
        <w:br/>
        <w:t>I wrote to Bishop Wilton Gregory at once and urged that he and the Administrative Board of the Bishops' Conference seek grants so that the National Review Board would have the funds necessary for a first-rate statistical study. I believe that steps are underway to help find the funds needed for the type of survey that will be truly comprehensive and accurate.</w:t>
        <w:br/>
        <w:br/>
        <w:t>When the questionnaires arrived from John Jay College, I was surprised - and saddened - that they were designed in such a way that truly comprehensive data would not be collected, and that the privacy rights of all parties could be in jeopardy and possibly violated. These are just a few of my concerns:</w:t>
        <w:br/>
        <w:br/>
        <w:t>-John Jay College was required to obtain a Certificate of Confidentiality from the National Institute of Health to protect all parties in the study. However, to date, that Certificate of Confidentiality has not been granted - which means that any data now in the possession of John Jay College is subject to public disclosure, threatening the privacy rights of all parties.</w:t>
        <w:br/>
        <w:br/>
        <w:t>-The statistical questionnaire requests data up to and ending with Dec. 31, 2002. Yet, because of the lifting of the statute of limitations in California, the majority of the new allegations of sexual abuse have come after Jan. 1, 2003. Completing that questionnaire as of Dec. 31, 2002 would be relatively easy for the Archdiocese of Los Angeles, but it would also be totally inaccurate.</w:t>
        <w:br/>
        <w:br/>
        <w:t>-Sufficient information and facts have not yet emerged in many pending cases to determine with certainty how many possible priest offenders are involved, nor how many victims there might be. The process of clarifying the veracity of all allegations is in the hands of both the criminal and civil judicial system, and until all of these matters are fully resolved, it is impossible to give accurate data.</w:t>
        <w:br/>
        <w:br/>
        <w:t>-California's Privacy Laws are among the strongest in the country, protecting the privacy rights of all parties - defendants and plaintiffs included. And yet, the John Jay questionnaire requests information that could readily lead to identifying both the priest accused and the alleged victims. Because of the construct of the instruments, it would be relatively easy to trace priests and link them to specific victims. California Law does not permit the Church or any employer to give to third parties confidential information of the nature requested by these study instruments. In fact, there are criminal and civil penalties for so acting.</w:t>
        <w:br/>
        <w:br/>
        <w:t>-The Canon Law Society of America has written to Bishop Wilton Gregory and has raised many serious questions about the rights of parties according to the Church's Canon Law. None of those concerns has been addressed.</w:t>
        <w:br/>
        <w:br/>
        <w:t xml:space="preserve">-Confusing and overly-broad questions make it difficult to complete the questionnaires, and I fear that Arch/Dioceses across the country are simply interpreting the questions as they see fit. This will surely result in woefully inadequate results. An example: "How many clerics with allegations have been completely exonerated?" How is one to define "completely exonerated"? Does it mean that no criminal indictment has been handed down? Does it mean that law enforcement has ended its investigation? Does it mean that no corroborating evidence can be found? </w:t>
        <w:br/>
        <w:br/>
        <w:t xml:space="preserve">Both the Archdiocese of Los Angeles and I are fully committed to all of the various research projects that have begun, as well as those that will eventually be inaugurated. Producing accurate data on the extent of the sexual abuse of minors is essential so that all of our efforts to make the Church as safe as humanly possible for all children and youth can be implemented fully. </w:t>
        <w:br/>
        <w:br/>
        <w:t xml:space="preserve">But serious, comprehensive, and reliable studies require close collaboration between the National Review Board and the Bishops of the country, as well as the resources necessary to engage the most talented and expert research institutes in our country. I pledge myself to both of these goals. </w:t>
        <w:br/>
        <w:br/>
        <w:br/>
        <w:br/>
      </w:r>
      <w:r>
        <w:rPr>
          <w:b/>
        </w:rPr>
        <w:t>Investigations Focus on More Priests</w:t>
        <w:br/>
        <w:t>As many as a dozen clergyman are under scrutiny. Prosecutors consider whether to charge church officials with conspiracy</w:t>
        <w:br/>
      </w:r>
      <w:r>
        <w:rPr/>
        <w:br/>
        <w:t>By Richard Winton</w:t>
        <w:br/>
        <w:t>LA Times</w:t>
        <w:br/>
        <w:t>June 12, 2003</w:t>
        <w:br/>
        <w:br/>
        <w:t>http://www.latimes.com/news/local/la-me-priests12jun12,1,1557923.story</w:t>
        <w:br/>
        <w:br/>
        <w:t>Prosecutors are investigating allegations that may yield charges against as many as a dozen additional Roman Catholic priests accused of sexually abusing minors, a top official said Wednesday.</w:t>
        <w:br/>
        <w:br/>
        <w:t>"When we've finished charging all the priests, we will take the steps necessary regarding hierarchy," William Hodgman, the deputy Los Angeles County district attorney in charge of the inquiry. "We will go wherever the evidence takes us."</w:t>
        <w:br/>
        <w:br/>
        <w:t xml:space="preserve">To date, nine clerics have been charged with molesting minors. Investigators have held grand jury sessions and subpoenaed boxes of personnel files from the Archdiocese of Los Angeles. A Ventura County grand jury questioned four of Cardinal Roger M. Mahony's top aides, and prosecutors have charged two priests. </w:t>
        <w:br/>
        <w:br/>
        <w:t>Lawyers representing people who allege they have been abused by priests have amassed more than 400 claims against 120 defendants. Settlement negotiations with the Archdiocese of Los Angeles have been going on since early this year.</w:t>
        <w:br/>
        <w:br/>
        <w:t>According to officials familiar with the probes, prosecutors are considering whether there is sufficient evidence to charge officials in the church hierarchy with conspiracy to commit felony child endangerment or to obstruct justice. That decision could depend on a retired judge's ruling, expected soon, on whether prosecutors are entitled to more than 2,000 pages of church communications that lawyers for Mahony insist must remain secret under the Constitution.</w:t>
        <w:br/>
        <w:br/>
        <w:t xml:space="preserve">Hodgman said he is not considering a deal like that struck in Arizona, where prosecutors agreed not to charge Bishop Thomas J. O'Brien in exchange for his appointment of three outsiders to handle allegations that priests had abused minors. </w:t>
        <w:br/>
        <w:br/>
        <w:t>"As a prosecutor, I am looking for accountability," Hodgman said.</w:t>
        <w:br/>
        <w:br/>
        <w:t xml:space="preserve">Criminal prosecution may depend on a U.S. Supreme Court decision expected later this summer on a 1994 California law that allows prosecutors to overcome legal limits in decades-old child molestation cases. </w:t>
        <w:br/>
        <w:br/>
        <w:t>The nine priests had left active ministry before they were charged. Most had been forced to retire. Overwhelmingly, the allegations involve incidents more than a decade old. One former priest, Michael Stephen Baker, told Mahony in 1986 that he had abused two or three boys. Baker was reassigned to a series of parishes until he was again accused of abuse by two alleged victims and forced out of the church in 2000. Another retired priest, George Miller, pleaded not guilty to molestation charges Wednesday. The flurry of civil litigation was spurred by a state law enacted Jan. 1 that removed for one year a statute of limitations in sexual abuse cases in which an institution knowingly employed a molester.</w:t>
        <w:br/>
        <w:br/>
        <w:t>For the past five months, a half-dozen attorneys handling the priest litigation have agreed not to sue pending efforts to reach a universal settlement. Two attorneys, expressing impatience at the pace of the talks, broke ranks last week and filed 10 lawsuits against the dioceses of Los Angeles, Orange and San Diego.</w:t>
        <w:br/>
        <w:br/>
        <w:br/>
        <w:br/>
      </w:r>
      <w:r>
        <w:rPr>
          <w:b/>
        </w:rPr>
        <w:t>Mahony Resisted Abuse Inquiry, Panelist Says</w:t>
        <w:br/>
        <w:t>Cardinal is accused of balking at the church's effort to ascertain the number of accused priests. Diocese aide considers issue settled</w:t>
        <w:br/>
      </w:r>
      <w:r>
        <w:rPr/>
        <w:br/>
        <w:t>By Larry B. Stammer</w:t>
        <w:br/>
        <w:t>LA Times</w:t>
        <w:br/>
        <w:t>June 12, 2003</w:t>
        <w:br/>
        <w:br/>
        <w:t>http://www.latimes.com/news/printedition/la-me-keatingnu12jun12001427,1,634733.story</w:t>
        <w:br/>
        <w:br/>
        <w:t>Los Angeles Cardinal Roger M. Mahony, who has publicly called on the Roman Catholic Church to be open in its response to the sexual abuse scandal, tried this spring to derail an effort by church officials to figure out exactly how many priests may have been implicated in abuse, according to members of the church's watchdog panel.</w:t>
        <w:br/>
        <w:br/>
        <w:t>Mahony's effort was one example of resistance by some bishops nationwide that the head of the panel, former Oklahoma Gov. Frank Keating, called "stunning, startling."</w:t>
        <w:br/>
        <w:br/>
        <w:t>In an interview, Keating, who was named last year by the U.S. bishops to head their National Review Board, used unusually vivid language to criticize the resistance he has seen across the country. Some members of the church hierarchy — he did not name them — had behaved "like La Cosa Nostra," he said.</w:t>
        <w:br/>
        <w:br/>
        <w:t>"I have seen an underside that I never knew existed. I have not had my faith questioned, but I certainly have concluded that a number of serious officials in my faith have very clay feet. That is disappointing and educational, but it's a fact," Keating said.</w:t>
        <w:br/>
        <w:br/>
        <w:t>"To act like La Cosa Nostra and hide and suppress, I think, is very unhealthy," he said. "Eventually it will all come out."</w:t>
        <w:br/>
        <w:br/>
        <w:t>Keating added that "I think there are a number of bishops — and I put Cardinal Mahony in that category — who listen too much to his lawyer and not enough to his heart."</w:t>
        <w:br/>
        <w:br/>
        <w:t>"I appreciate he's watching out for the best interests of his diocese," the board chairman said. "But we have a mandate for transparency, full disclosure and openness. That's what we're carrying out."</w:t>
        <w:br/>
        <w:br/>
        <w:t>Responding to those comments, Mahony spokesman Tod Tamberg called Keating "a sincere and well-meaning person."</w:t>
        <w:br/>
        <w:br/>
        <w:t>"I would attribute his remarks, perhaps, to extra zeal. He's not an authority on California law or the pastoral concerns of the Archdiocese of Los Angeles. We'll just leave it at that," Tamberg said.</w:t>
        <w:br/>
        <w:br/>
        <w:t>He added that the matter that appeared to have sparked Keating's criticism had been resolved earlier this week. That dispute involved the review board's attempt to survey all 195 American dioceses on the number of priests accused of sexual abuse.</w:t>
        <w:br/>
        <w:br/>
        <w:t>The survey is a central part of the panel's effort to determine the extent of the sexual abuse crisis.</w:t>
        <w:br/>
        <w:br/>
        <w:t>Media organizations have estimated that 432 of 46,000 U.S. priests resigned, retired or were otherwise removed from ministry in 2002 under suspicion of sexual abuse. No official count, however, has been made of the total number of accused priests.</w:t>
        <w:br/>
        <w:br/>
        <w:t>Last year, when the bishops adopted their new guidelines for prevention of sexual abuse, known as the Charter for the Protection of Children and Youth, they created the review board and directed it to conduct the survey of all dioceses.</w:t>
        <w:br/>
        <w:br/>
        <w:t>As of Wednesday, 134 dioceses had responded, at least in part, said Leon A. Panetta, White House chief of staff under President Clinton and a member of the National Review Board. Among the exceptions to such cooperation have been the dioceses of California, board members said.</w:t>
        <w:br/>
        <w:br/>
        <w:t>In April, Mahony wrote to all U.S. cardinals and major archbishops calling for the review board to terminate its contract with the John Jay College of Criminal Justice in New York, which the panel had hired to conduct the study.</w:t>
        <w:br/>
        <w:br/>
        <w:t>According to a recipient of the letters, Mahony said he was concerned that information provided for the survey would be subject to discovery motions by prosecutors and civil attorneys representing sexual abuse victims.</w:t>
        <w:br/>
        <w:br/>
        <w:t>The Los Angeles archbishop also said researchers at the college might leak the information, creating a "media frenzy," and then deny having done so.</w:t>
        <w:br/>
        <w:br/>
        <w:t>In May, California's bishops followed Mahony's lead and passed a resolution — previously unpublicized — declaring that they would not participate in the survey.</w:t>
        <w:br/>
        <w:br/>
        <w:t>The survey failed to take into account California's privacy laws and the decision by the state Legislature to allow sexual abuse victims more time to sue the church, the California bishops said.</w:t>
        <w:br/>
        <w:br/>
        <w:t>Tamberg said Wednesday that those concerns had been resolved in a conference call among attorneys Tuesday that would lead to changes in the survey. The California bishops now "will participate fully in this survey in good faith," he added.</w:t>
        <w:br/>
        <w:br/>
        <w:t>"The final goal here is having an understanding of how all this came about to help us make sure that it is not ever replicated again," he said, referring to the numerous incidents of sexual abuse.</w:t>
        <w:br/>
        <w:br/>
        <w:t>But a member of the review board, New York attorney Robert Bennett, said Wednesday that the California bishops' concerns about the survey had been "without merit."</w:t>
        <w:br/>
        <w:br/>
        <w:t>Any changes made would have to be minor, he said, adding that the review board had made clear to Mahony and others that there would be no major alterations in the survey questionnaire.</w:t>
        <w:br/>
        <w:br/>
        <w:t>Bennett said he was pleased that the California bishops "are now willing to comply."</w:t>
        <w:br/>
        <w:br/>
        <w:t>"The resistance experienced to date from California in particular is totally inconsistent with the charter and does not help us achieve our goal of protecting children," he said. "We do understand that the dioceses have raised, through their lawyers, various privacy and confidentiality issues. These issues must take second seat to the protection of young children."</w:t>
        <w:br/>
        <w:br/>
        <w:t>Confidentiality has also been at the center of the disputes between the Los Angeles Archdiocese and prosecutors over personnel documents.</w:t>
        <w:br/>
        <w:br/>
        <w:t>Mahony's attorneys have argued that some of the personnel files should not be given to prosecutors because turning them over would violate religious freedom and the confidentiality between bishop and priest.</w:t>
        <w:br/>
        <w:br/>
        <w:t>Keating, a former federal prosecutor and defense attorney, said he had never heard of such a privilege. He said dioceses should answer legitimate inquiries from district attorneys.</w:t>
        <w:br/>
        <w:br/>
        <w:t>The L.A. Archdiocese has turned over all the documents in question to a Los Angeles Superior Court judge, who will rule later this year on the validity of the church's claim that some of the documents are shielded by a privilege.</w:t>
        <w:br/>
        <w:br/>
        <w:br/>
        <w:br/>
      </w:r>
      <w:r>
        <w:rPr>
          <w:b/>
        </w:rPr>
        <w:t>Orange County</w:t>
        <w:br/>
        <w:t>He Got Justice, Now Wants to Give It</w:t>
        <w:br/>
        <w:t>A sexual abuse victim who came to believe in the legal system is sworn in as an attorney</w:t>
        <w:br/>
      </w:r>
      <w:r>
        <w:rPr/>
        <w:br/>
        <w:t>By William Lobdell</w:t>
        <w:br/>
        <w:t>LA Times</w:t>
        <w:br/>
        <w:t>June 5, 2003</w:t>
        <w:br/>
        <w:br/>
        <w:t>http://www.latimes.com/news/local/la-me-crusader5jun05,1,5944269.story</w:t>
        <w:br/>
        <w:br/>
        <w:t>An Orange County victim of sexual abuse who came to believe in the power of the justice system after his civil suit against the Roman Catholic Church resulted in a $5.2-million settlement and a series of reforms in 2001 was sworn in Wednesday as an attorney.</w:t>
        <w:br/>
        <w:br/>
        <w:t>Before family and colleagues, Ryan DiMaria, 29, took the oath in the courtroom of Orange County Superior Court Judge James P. Gray, who mediated the settlement between DiMaria and the dioceses of Orange and Los Angeles.</w:t>
        <w:br/>
        <w:br/>
        <w:t>"After all he's gone through, I think it's amazing," said J. Yvonne Hyatt, the judge's clerk, as she watched the ceremony.</w:t>
        <w:br/>
        <w:br/>
        <w:t>DiMaria said he will specialize in helping other molestation victims, something he has done as a law clerk for the last four months. He works in the Costa Mesa offices of John Manly, one of the lawyers who represented him in his sexual abuse suit.</w:t>
        <w:br/>
        <w:br/>
        <w:t>As a plaintiff, DiMaria insisted his settlement with the Orange and Los Angeles dioceses include reforms, such as a zero-tolerance policy, victims' hot lines and abuse awareness programs in parochial schools — now standard practices.</w:t>
        <w:br/>
        <w:br/>
        <w:t>"I'm really grateful for what my attorneys did for me in my case," said DiMaria, who also was represented by Katherine K. Freberg of Irvine. "My fate was in their hands. It made me want to work on these kinds of cases and do the same for other people."</w:t>
        <w:br/>
        <w:br/>
        <w:t>It's experience that is appreciated by victims of clergy sexual abuse.</w:t>
        <w:br/>
        <w:br/>
        <w:t>"He's not just a lawyer trying to get money," said one client who alleges in a lawsuit filed this week that he had been molested by a former Orange County priest. "He's a lawyer trying to make things right. He has a cause. He's been through it. He understands."</w:t>
        <w:br/>
        <w:br/>
        <w:t>Manly said he hired DiMaria a year ago as a clerk because of his expertise in real estate. DiMaria had sold mobile home parks before switching to law. Six months into the job, Manly said, DiMaria walked into his office, closed the door and asked to work with more than 50 of the firm's clients who allege they were molested by priests.</w:t>
        <w:br/>
        <w:br/>
        <w:t>"I don't ask anybody to work on these cases because they're so hard emotionally," Manly said. "They have to volunteer."</w:t>
        <w:br/>
        <w:br/>
        <w:t>In 1997, DiMaria filed suit against the two dioceses and Michael A. Harris, then a monsignor who had been a popular principal at two Orange County Catholic high schools, Mater Dei and Santa Margarita.</w:t>
        <w:br/>
        <w:br/>
        <w:t>DiMaria alleged that he was molested twice in 1991 by Harris, a priest whose charismatic style earned him the nickname "Father Hollywood." The other alleged victims of Harris testified to bolster DiMaria's claims, although they weren't parties in the lawsuit.</w:t>
        <w:br/>
        <w:br/>
        <w:t>The Archdiocese of Los Angeles was named in the lawsuit because DiMaria contended that archdiocesan officials knew of earlier molestation allegations against Harris dating to the 1970s but did nothing. The archdiocese has denied prior knowledge.</w:t>
        <w:br/>
        <w:br/>
        <w:t>Harris, who was removed from the priesthood by the Vatican, has denied the allegations and accused church officials of settling the case for "their own business reasons."</w:t>
        <w:br/>
        <w:br/>
        <w:t>DiMaria, who graduated from Chapman University School of Law in Orange in 2001, failed the state bar exam the first time after trying to prepare for it and his civil trial simultaneously. He didn't pass the next two times, saying it had become more difficult the longer he was out of law school. On his fourth try, he succeeded.</w:t>
        <w:br/>
        <w:br/>
        <w:t>DiMaria married nine months ago and will become a father in August. Becoming a lawyer is another step in reclaiming his life, DiMaria said. At its nadir, he contemplated suicide. "Some days I was just trying to stay alive," DiMaria said.</w:t>
        <w:br/>
        <w:br/>
        <w:br/>
        <w:br/>
      </w:r>
      <w:r>
        <w:rPr>
          <w:b/>
        </w:rPr>
        <w:t xml:space="preserve">Bishops Have Eluded Sex Abuse Indictments </w:t>
        <w:br/>
        <w:t xml:space="preserve">Experts Cite Hurdles for Prosecuting Those Who Did Not Stop Others' Crimes </w:t>
        <w:br/>
      </w:r>
      <w:r>
        <w:rPr/>
        <w:br/>
        <w:t>By Alan Cooperman</w:t>
        <w:br/>
        <w:t>Washington Post</w:t>
        <w:br/>
        <w:t xml:space="preserve">June 4, 2003; Page A02 </w:t>
        <w:br/>
        <w:br/>
        <w:t>http://www.washingtonpost.com/wp-dyn/articles/A10011-2003Jun3.html</w:t>
        <w:br/>
        <w:br/>
        <w:t xml:space="preserve">A year ago, as more than a dozen prosecutors across the country convened grand juries to investigate sexual abuse in the Roman Catholic Church, some lawyers and victims' advocates predicted that it was only a matter of time until a bishop would be indicted. </w:t>
        <w:br/>
        <w:br/>
        <w:t>Most of those prosecutors have now finished their investigations or are bringing them to a close. They have brought criminal charges of rape and molestation against relatively small numbers of priests, subpoenaed church files, heard victims' testimony and questioned some bishops. In a few places, such as Long Island, N.Y., and Manchester, N.H., prosecutors have produced scathing reports on the local diocese's history of covering up sexual abuse of children.</w:t>
        <w:br/>
        <w:br/>
        <w:t>But no bishops have been indicted.</w:t>
        <w:br/>
        <w:br/>
        <w:t>The closest was in Phoenix, where prosecutors said Monday they had gathered what they believed was sufficient evidence to charge Bishop Thomas J. O'Brien with obstruction of justice. In the end, however, they declined to prosecute O'Brien in return for his promise to appoint two independent administrators and a lawyer to handle allegations of child sexual abuse, and to put $600,000 of diocesan money into special accounts for victims.</w:t>
        <w:br/>
        <w:br/>
        <w:t xml:space="preserve">The two largest and most complex grand jury probes, in Boston and Los Angeles, are continuing. According to public officials familiar with those proceedings, however, the Boston prosecutors have all but ruled out an indictment of the city's former archbishop, Cardinal Bernard M. Law, who resigned in December over the sexual abuse scandal. </w:t>
        <w:br/>
        <w:br/>
        <w:t>In Los Angeles, prosecutors are still considering whether there is sufficient evidence to indict Cardinal Roger M. Mahony on charges of conspiracy to commit felony child endangerment or conspiracy to obstruct justice. They expect a judge to decide soon whether to give them thousands of pages of church documents that the bishop has said are privileged because they include psychological evaluations of priests.</w:t>
        <w:br/>
        <w:br/>
        <w:t>"We will go wherever the evidence leads us," William Hodgman, the deputy Los Angeles district attorney in charge of prosecuting sex crimes, said yesterday. "We are eagerly anticipating rulings by the court which will clear the way to get at the evidence we believe is there."</w:t>
        <w:br/>
        <w:br/>
        <w:t>Mahony has denied any wrongdoing and is cooperating fully with the investigation, said his spokesman, Tod M. Tamberg.</w:t>
        <w:br/>
        <w:br/>
        <w:t>Victims' groups expressed disappointment this week at the decision by prosecutors in Phoenix not to proceed with an indictment, and some victims' advocates said they believe such decisions are largely political.</w:t>
        <w:br/>
        <w:br/>
        <w:t>"Should some bishops be indicted? Probably. But I don't think they're going to get one," said Monsignor Kenneth E. Lasch, of the Church of St. Joseph in Mendham, N.J., a leading voice within the clergy for assisting victims. "There's still something about indicting a Roman Catholic bishop in this country that's distasteful and politically not the proper thing to do in many places."</w:t>
        <w:br/>
        <w:br/>
        <w:t>Prosecutors and legal experts said, however, that there are huge legal hurdles to prosecuting a bishop who has not committed sexual abuse himself, but has not prevented abuse by others.</w:t>
        <w:br/>
        <w:br/>
        <w:t>"The first problem is proving criminal intent," said Robert M. Bloom, a professor at Boston College Law School. Even when prosecutors can show "all kinds of inaction" by bishops in the face of sexual misconduct by priests, it is not easy to prove that "they conspired with these bad priests to allow this to continue," he said.</w:t>
        <w:br/>
        <w:br/>
        <w:t>Since the scandal broke, many states have made it a crime not to report child abuse, but such laws cannot be imposed retroactively.</w:t>
        <w:br/>
        <w:br/>
        <w:t>In New Hampshire, prosecutors were able to turn to a state law on child endangerment that imposed a broad obligation on churches and other organizations to safeguard children in their care. In California, the child endangerment law is not as far-reaching, but prosecutors say that if they can show a single violation of the law within the current statute of limitations, they can reach back further in time to try to prove a conspiracy by church leaders to protect sexual abusers.</w:t>
        <w:br/>
        <w:br/>
        <w:t>Prosecutors in numerous other jurisdictions have expressed frustration with their state laws and statutes of limitations. Grand juries have indicted a small number of priests, including one in Cleveland, two in St. Louis, six in Phoenix and nine in Los Angeles. But on Long Island and in Westchester, N.Y., grand juries were stymied by time limits on prosecuting sexual abuse cases and issued stinging reports calling for changes in state laws.</w:t>
        <w:br/>
        <w:br/>
        <w:t>In Kentucky, more than 200 lawsuits have been filed against the Archdiocese of Louisville, many alleging not just abuse by priests but also a pattern of concealment by their superiors. Yet Commonwealth's Attorney David Stengel decided there was no point in calling a grand jury to investigate the diocese's leaders, said his spokesman, Jeff Derouen.</w:t>
        <w:br/>
        <w:br/>
        <w:t>"The problem in Kentucky is that not reporting [sexual abuse] is a misdemeanor, and misdemeanors have a one-year statute of limitations," Derouen said.</w:t>
        <w:br/>
        <w:br/>
        <w:t>One of the most extraordinary acts of frustration by a prosecutor took place in Fall River, Mass. There, a grand jury was able to indict one priest last year, but Bristol County District Attorney Paul F. Walsh Jr. publicly named 20 others he suspected of committing abuse. Defense lawyers accused him of abusing his office, and Walsh acknowledged in an interview that "we normally do not name suspects we cannot prosecute."</w:t>
        <w:br/>
        <w:br/>
        <w:t>But, he noted, prosecutors are human, too.</w:t>
        <w:br/>
        <w:br/>
        <w:t xml:space="preserve">"When you have someone telling you about how they were repeatedly raped, and the church knew about it and went on its merry way, when you see it up close and personal, it's awful," Walsh said. "You can't take the human side out of it. It was nasty stuff, and somebody should be brought to task for it." </w:t>
        <w:br/>
        <w:br/>
        <w:br/>
        <w:br/>
      </w:r>
      <w:r>
        <w:rPr>
          <w:b/>
        </w:rPr>
        <w:t>10 Abuse Suits Filed, Ending Lawyer Accord</w:t>
        <w:br/>
        <w:t>The agreement called for first trying to jointly settle cases against priests. Two attorneys who broke ranks say the church has stonewalled</w:t>
        <w:br/>
      </w:r>
      <w:r>
        <w:rPr/>
        <w:br/>
        <w:t>By Jean Guccione and William Lobdell</w:t>
        <w:br/>
        <w:t>LA Times</w:t>
        <w:br/>
        <w:t>June 4, 2003</w:t>
        <w:br/>
        <w:br/>
        <w:t>http://www.latimes.com/news/local/la-me-priest4jun04,1,3402085.story</w:t>
        <w:br/>
        <w:br/>
        <w:t>Two lawyers for alleged victims of sexual abuse by Roman Catholic priests broke ranks Tuesday and filed 10 lawsuits against the dioceses of Los Angeles, Orange and San Diego, saying they are tired of waiting for church officials to produce personnel files on the accused.</w:t>
        <w:br/>
        <w:br/>
        <w:t>The cases ends a 5-month-old agreement among lawyers to try to mediate a massive settlement before any more civil lawsuits were filed. The action also represents a strategic split among the half-dozen key lawyers for as many as 400 alleged victims in the Archdiocese of Los Angeles.</w:t>
        <w:br/>
        <w:br/>
        <w:t>John Manly, the lawyer who filed the suits, accused church officials of stonewalling.</w:t>
        <w:br/>
        <w:br/>
        <w:t>"They are not giving me anything except things I could have gotten out of public records," such as assignments for a few accused priests, he said.</w:t>
        <w:br/>
        <w:br/>
        <w:t>Without filing the suits, Manly said, he would not be in a position to ask the dioceses to provide him with all of the information he is seeking.</w:t>
        <w:br/>
        <w:br/>
        <w:t>The new cases, however, do not rule out a mediated settlement. Manly said he is pleased with Los Angeles County Superior Court Judge Peter Lichtman's efforts to bring the parties together for mediation. But he said he also wants to be ready to litigate those claims if talks break down.</w:t>
        <w:br/>
        <w:br/>
        <w:t>Attorney Venus Soltan, an associate of Manly, said they would never have agreed to delay the filing of lawsuits to enter mediation if she had known that lawyers for the Los Angeles Archdiocese would not voluntarily turn over personnel files belonging to its priests.</w:t>
        <w:br/>
        <w:br/>
        <w:t>But J. Michael Hennigan, an attorney for the archdiocese, said a judge must decide which confidential files will be surrendered to lawyers for the alleged victims.</w:t>
        <w:br/>
        <w:br/>
        <w:t>"We've actually provided all the documents that we are allowed to under the law," he said.</w:t>
        <w:br/>
        <w:br/>
        <w:t>Hennigan and several lawyers for other plaintiffs blamed Soltan and Manly for the current delays.</w:t>
        <w:br/>
        <w:br/>
        <w:t>Soltan and Manly asked Chief Justice of California Ronald M. George to assign all cases against the Los Angeles and Orange dioceses to one judge — a process in the works since January.</w:t>
        <w:br/>
        <w:br/>
        <w:t>Tuesday's filings are "just another thing that gets us off track," said attorney Katherine K. Freberg, who represents 97 people suing the Los Angeles Archdiocese and the Diocese of Orange. "It's always been my opinion that victims gain strength working together."</w:t>
        <w:br/>
        <w:br/>
        <w:t>Raymond P. Boucher, the lawyer for more than 220 alleged victims, said the new filings may delay justice.</w:t>
        <w:br/>
        <w:br/>
        <w:t>He added that all the cases will be filed in court, but not until a procedure is established for processing them.</w:t>
        <w:br/>
        <w:br/>
        <w:t>In March, all the priest sexual abuse cases in Los Angeles and Orange counties were ordered to be funneled into a single Los Angeles courtroom. Last week, the same judge, Elihu Berle, ordered similar cases in the dioceses of San Diego and San Bernardino to be added to the mix.</w:t>
        <w:br/>
        <w:br/>
        <w:t>Once a judge is appointed, one of the first issues that must be resolved is whether plaintiffs' lawyers may review personnel records of accused priests. Lawyers for the Los Angeles Archdiocese have argued that any communications between bishops and priests — sought by criminal prosecutors and plaintiffs' lawyers — are privileged and that their surrender would violate the 1st Amendment.</w:t>
        <w:br/>
        <w:br/>
        <w:t>A retired judge, Thomas Nuss, is considering whether the archdiocese must provide the same records to county prosecutors.</w:t>
        <w:br/>
        <w:br/>
        <w:t>The suits filed Tuesday allege misconduct by seven priests, including retiree George Neville Rucker, who is awaiting trial in Los Angeles on criminal charges that he molested seven girls from 1947 to 1976.</w:t>
        <w:br/>
        <w:br/>
        <w:t>One suit alleges that Euletario Ramos, from 1984 to 1988, repeatedly molested an altar boy from Our Lady of Guadalupe Church in La Habra, Manly said. Some of the alleged incidents occurred in San Diego and Tijuana after the priest was reassigned and the boy's mother sent her son to visit Ramos.</w:t>
        <w:br/>
        <w:br/>
        <w:br/>
        <w:br/>
      </w:r>
      <w:r>
        <w:rPr>
          <w:b/>
        </w:rPr>
        <w:t>Sex Abuse Protesters Bring Cross, Photos to Cathedral</w:t>
        <w:br/>
        <w:t>They accuse the archdiocese of a 'media stunt' in dedicating a chapel to victims</w:t>
        <w:br/>
      </w:r>
      <w:r>
        <w:rPr/>
        <w:br/>
        <w:t>By Daniel Hernandez</w:t>
        <w:br/>
        <w:t>LA Times</w:t>
        <w:br/>
        <w:t>June 2, 2003</w:t>
        <w:br/>
        <w:br/>
        <w:t>http://www.latimes.com/news/local/la-me-catholic2jun02,1,4904871.story</w:t>
        <w:br/>
        <w:br/>
        <w:t>A week after Cardinal Roger M. Mahony dedicated a chapel at the Cathedral of Our Lady of the Angels for victims of sexual abuse by priests, protesters Sunday defiantly entered the church with a wooden cross covered with photographs of abuse victims.</w:t>
        <w:br/>
        <w:br/>
        <w:t>There was brief confusion outside as security guards seemed unsure whether they should allow the cross into the cathedral. A few parishioners tried to block the way, yelling, "You can't do that! You can't do that!"</w:t>
        <w:br/>
        <w:br/>
        <w:t xml:space="preserve">But the guards and parishioners quickly moved aside. Trailed by news cameras, the protesters carried the 6-by-8-foot cross into the small chapel. </w:t>
        <w:br/>
        <w:br/>
        <w:t>"I am a Catholic and this is my cathedral," abuse victim Jim Robertson said, as he and two others held the cross.</w:t>
        <w:br/>
        <w:br/>
        <w:t>After a cathedral worker moved an altar, the cross was placed in the middle of the chapel.</w:t>
        <w:br/>
        <w:br/>
        <w:t xml:space="preserve">"Let the people who come into this chapel look at the eyes of the victims," Robertson said loudly. </w:t>
        <w:br/>
        <w:br/>
        <w:t>More than 30 protesters, some holding signs with photographs of themselves or family members at the age when they said they were abused, had begun demonstrating about two hours earlier outside the cathedral.</w:t>
        <w:br/>
        <w:br/>
        <w:t>They said they were protesting a "culture of secrecy" in the 15-month-old sexual abuse scandal that has rocked the Catholic Church. Some of the signs had photographs of the victims and the priest they said abused them, and said things like: "She was only 15 the priest was 47" and "I was 7 years old when he stole my innocence."</w:t>
        <w:br/>
        <w:br/>
        <w:t>Much of the protesters' anger seemed aimed at the establishment of the special chapel, which abuse victim Mary Grant called "a media stunt" meant to divert attention from the scandal.</w:t>
        <w:br/>
        <w:br/>
        <w:t>"Prayers without actions are nothing more than meaningless gestures," said Grant, who is regional director of Survivors Network of those Abused by Priests.</w:t>
        <w:br/>
        <w:br/>
        <w:t>"Catholics have a right to know the truth. It's a public safety issue. We don't want people to be deceived that a chapel is going to fix that."</w:t>
        <w:br/>
        <w:br/>
        <w:t xml:space="preserve">Grant and others criticized Mahony for inviting the media and not victims of abuse to the chapel's dedication May 25. They accused the Los Angeles Archdiocese of hastily dedicating the chapel after church officials learned that the group planned a larger than usual protest at the cathedral Sunday. </w:t>
        <w:br/>
        <w:br/>
        <w:t>"That's not true," said archdiocese spokesman Tod Tamberg, who was at the cathedral. "This was something people have talked about for a great deal of time. A number of victims have approached us asking for a more spiritual component to the healing process."</w:t>
        <w:br/>
        <w:br/>
        <w:t>Mahony presided at Sunday's 10 a.m. Mass but did not meet the protesters.</w:t>
        <w:br/>
        <w:br/>
        <w:t xml:space="preserve">Inside the chapel, many of the protesters hugged and prayed. Some, like Mary Ferrell, holding a black-and-white picture of herself at age 7, when she said her San Pedro priest abused her, had never been inside the cathedral. </w:t>
        <w:br/>
        <w:br/>
        <w:t>"I like it I like it," she said. "It's a step. It's very small, but it's something."</w:t>
        <w:br/>
        <w:br/>
        <w:t>After the protesters left, Tamberg told reporters that the archdiocese will discuss whether to allow the cross and the pictures tacked to the wall to remain in the chapel.</w:t>
        <w:br/>
        <w:br/>
        <w:t xml:space="preserve">Church officials had already put in the chapel two bulletin boards for parishioners to attach photos of victims. </w:t>
        <w:br/>
        <w:br/>
        <w:t xml:space="preserve">The protesters quickly covered both with photos Sunday and began sticking them on the walls. </w:t>
        <w:br/>
        <w:br/>
        <w:t>"That cross in there is tremendously meaningful to those victims, but it might be a distraction for others," Tamberg said. "We have to find something that everyone will feel comfortable with."</w:t>
        <w:br/>
        <w:br/>
        <w:br/>
        <w:br/>
      </w:r>
      <w:r>
        <w:rPr>
          <w:b/>
        </w:rPr>
        <w:t>Priest Suits Consolidated Into L.A. Court</w:t>
        <w:br/>
        <w:t>A judge overrules objections by the San Diego diocese. Sex-abuse litigation targeting priests from four dioceses is affected</w:t>
        <w:br/>
      </w:r>
      <w:r>
        <w:rPr/>
        <w:br/>
        <w:t>By Jean Guccione</w:t>
        <w:br/>
        <w:t>LA Times</w:t>
        <w:br/>
        <w:t>May 29, 2003</w:t>
        <w:br/>
        <w:br/>
        <w:t>http://www.latimes.com/news/local/la-me-priest29may29,1,3277914.story</w:t>
        <w:br/>
        <w:br/>
        <w:t>Over the objections of the Roman Catholic church in San Diego, all civil lawsuits alleging sexual abuse by priests in Southern California were ordered Wednesday into a single courtroom in Los Angeles.</w:t>
        <w:br/>
        <w:br/>
        <w:t>The ruling clears a roadblock in the case, but leaves several other issues unresolved, including the extent to which the church can withhold internal documents, and which judge will hear the case. It is expected to grow to more than 300 plaintiffs.</w:t>
        <w:br/>
        <w:br/>
        <w:t>Giving a single judge overall jurisdiction provides "the big picture" of how many people were allegedly molested over many years by the same priests, said Venus Soltan, a lawyer representing clients in four dioceses.</w:t>
        <w:br/>
        <w:br/>
        <w:t>"It's not possible for hundreds of cases to happen and no one knows about it," Soltan said.</w:t>
        <w:br/>
        <w:br/>
        <w:t>The order "is recognition that [sexual abuse by priests] is a mass tort. It didn't just happen once. It happened a lot," said John Manly, another plaintiffs' attorney.</w:t>
        <w:br/>
        <w:br/>
        <w:t>Micheal Webb, an attorney for the San Diego diocese, had asked Los Angeles County Superior Court Judge Elihu M. Berle to assign as many as 20 potential lawsuits against the San Diego and San Bernardino dioceses to a San Diego judge.</w:t>
        <w:br/>
        <w:br/>
        <w:t>"These cases originated in San Diego. We think they should be resolved in San Diego by San Diego courts and San Diego juries," Webb said Wednesday.</w:t>
        <w:br/>
        <w:br/>
        <w:t>Instead, Berle ordered those cases transferred to Los Angeles, where the same judge also will oversee as many as 200 potential cases against the Los Angeles and Orange County dioceses.</w:t>
        <w:br/>
        <w:br/>
        <w:t>The biggest issue, for now, is who will preside.</w:t>
        <w:br/>
        <w:br/>
        <w:t>California Chief Justice Ronald M. George appointed Berle to the Los Angeles and Orange cases. But Berle was disqualified by plaintiffs' lawyer Larry Drivon for unspecified reasons — an option held by all parties in the case.</w:t>
        <w:br/>
        <w:br/>
        <w:t>Since then, attorneys in the clergy litigation have been awaiting his replacement.</w:t>
        <w:br/>
        <w:br/>
        <w:t>J. Michael Hennigan, who represents the Los Angeles Archdiocese, said he continues to exchange information with the plaintiffs, but is frustrated without a trial judge in place.</w:t>
        <w:br/>
        <w:br/>
        <w:t>"Right now, there is nobody home," he said.</w:t>
        <w:br/>
        <w:br/>
        <w:t>The cases got off to a fast start in Los Angeles, where Judge Peter Lichtman began mediating a possible settlement of hundreds of potential cases late last year before they had been filed in the courts.</w:t>
        <w:br/>
        <w:br/>
        <w:t>A new state law that took effect Jan. 1 eliminated the statute of limitations in child molestation cases for one year, creating a potential avalanche of new lawsuits based on older abuse allegations. But plaintiffs' lawyers have agreed not to file new lawsuits while Lichtman is mediating claims against the church.</w:t>
        <w:br/>
        <w:br/>
        <w:t>Hennigan said he believes that things are slowing because Lichtman, who was appointed before the cases were ordered coordinated, now thinks that he lacks the authority to proceed.</w:t>
        <w:br/>
        <w:br/>
        <w:t>Raymond Boucher, a plaintiffs' lawyer with more than 200 clients suing the church, said a trial judge is needed to begin resolving some of the legal issues.</w:t>
        <w:br/>
        <w:br/>
        <w:t>Among them is whether the church can assert its constitutional right of religious freedom to stop the exchange of documents, including admissions of child sexual abuse made by priests to their superiors, being sought by plaintiffs.</w:t>
        <w:br/>
        <w:br/>
        <w:t>The resolution of such issues by a single judge will streamline the litigation process by eliminating conflicting rulings in various courts throughout California, Soltan said.</w:t>
        <w:br/>
        <w:br/>
        <w:t>Some of the same issues are being litigated in criminal courts as prosecutors go head to head with the Catholic Church over access to priests' personnel files.</w:t>
        <w:br/>
        <w:br/>
        <w:t>Both sides are awaiting a ruling by a retired judge over whether the Los Angeles Archdiocese must turn over "secret files" on priests who are charged with molesting children.</w:t>
        <w:br/>
        <w:br/>
        <w:t>In Los Angeles, eight priests and a former seminarian have been criminally charged in the ongoing investigation of child sexual abuse by Catholic priests.</w:t>
        <w:br/>
        <w:br/>
        <w:t>There are two pending criminal cases against priests in Ventura County, two in San Bernardino County and one in Orange County.</w:t>
        <w:br/>
        <w:br/>
        <w:br/>
        <w:br/>
      </w:r>
      <w:r>
        <w:rPr>
          <w:b/>
        </w:rPr>
        <w:t>Chapel Dedicated for Victims of Sex Abuse</w:t>
        <w:br/>
        <w:t>Ceremony at cathedral includes the news media. Critic of the church calls it a stunt</w:t>
        <w:br/>
      </w:r>
      <w:r>
        <w:rPr/>
        <w:br/>
        <w:t>By Steve Hymon</w:t>
        <w:br/>
        <w:t>LA Times</w:t>
        <w:br/>
        <w:t>May 26, 2003</w:t>
        <w:br/>
        <w:br/>
        <w:t>http://www.latimes.com/news/local/la-me-abuse26may26,1,6075278.story?coll=la%2Dhome%2Dleftrail</w:t>
        <w:br/>
        <w:br/>
        <w:t>Within minutes of Cardinal Roger M. Mahony's taking the unusual step Sunday of establishing a chapel in the downtown Los Angeles cathedral to honor victims of sexual abuse by priests, the first names of some of the molested were entered in a special book by friends and family.</w:t>
        <w:br/>
        <w:br/>
        <w:t>One page began to fill quickly:</w:t>
        <w:br/>
        <w:br/>
        <w:t>"Pat."</w:t>
        <w:br/>
        <w:br/>
        <w:t>"Amy."</w:t>
        <w:br/>
        <w:br/>
        <w:t>"My Loved Ones W &amp; S &amp; K."</w:t>
        <w:br/>
        <w:br/>
        <w:t>The chapel is one of 10 alcoves that line the halls in the Cathedral of Our Lady of the Angels; another chapel, for example, is dedicated to church members who are serving in the military. The small soaring area devoted to sexual abuse victims includes a prayer table, candles to be lighted and a bulletin board where churchgoers can pin photos of priests' victims.</w:t>
        <w:br/>
        <w:br/>
        <w:t>On the wall is a painting of farmers tending crops. In the middle of the field is a tree with a small boy standing in the branches. The words "truth shall spring out of the earth" are in one corner of the painting.</w:t>
        <w:br/>
        <w:br/>
        <w:t>In the other are the words: "Justice shall look down from the heavens."</w:t>
        <w:br/>
        <w:br/>
        <w:t>Mahony made the unexpected announcement of the dedication of the chapel during a morning Mass. "This past year, all of us read terrible stories of sexual abuse in the church," he said. "The stories filled us with anger, sadness and disappointment. It also filled us with resolve to do all that is humanly possible to eliminate the scourge of abuse from our church to ensure the safety of all of our people."</w:t>
        <w:br/>
        <w:br/>
        <w:t>But the symbolic gesture of healing inflamed one woman who said she has been victimized by the church.</w:t>
        <w:br/>
        <w:br/>
        <w:t>"A public relations stunt," fumed Mary Grant, regional director of the Survivors Network of Those Abused by Priests, or SNAP, a group that says it represents about 400 victims of sex abuse by Catholic clergy in Southern California.</w:t>
        <w:br/>
        <w:br/>
        <w:t>Shortly after Mahony knelt silently in the chapel in front of television cameras, Grant stood outside the church and lashed out at the Roman Catholic Archdiocese of Los Angeles for not inviting or telling victims of abuse about the ceremony.</w:t>
        <w:br/>
        <w:br/>
        <w:t>Tod Tamberg, the Archdiocese spokesman, later said, "We didn't invite SNAP, nor did we invite the victims who have been asking [the Archdiocese] for a more spiritual component to the healing process. We simply wanted to designate the chapel and, through the media, let everyone know that it's there for them."</w:t>
        <w:br/>
        <w:br/>
        <w:t>Tamberg said the idea for the chapel originated with victims who wanted a place within the cathedral for the healing process to begin.</w:t>
        <w:br/>
        <w:br/>
        <w:t>Near the end of the Mass, Mahony read a one-page statement to the half-filled church explaining the idea for the chapel. After the service, he led a procession of clergy through the cathedral to the chapel. He blessed the space and then answered a few questions from reporters, saying, "We need to get this resolved."</w:t>
        <w:br/>
        <w:br/>
        <w:t>Grant said she only learned of the blessing of the new chapel when she woke up and found a telephone message on her answering machine from a television reporter.</w:t>
        <w:br/>
        <w:br/>
        <w:t>"Clearly this continues to be about the cardinal and not the victims," Grant said. "I think Cardinal Mahony knew that if victims were aware of this ahead of time, they'd be here telling parishioners that real change needs to happen — and that the priests who abused them are not yet behind bars."</w:t>
        <w:br/>
        <w:br/>
        <w:t>Some who visited the chapel after Mass said they were pleased that Mahony spoke to the issue of sex abuse.</w:t>
        <w:br/>
        <w:br/>
        <w:t>"As a Catholic, it has been a painful experience," said Therese Sonnenfeld, 43, of Lake Forest, who was at the cathedral with her husband. "But this is good for the healing. It's a place to reach out."</w:t>
        <w:br/>
        <w:br/>
        <w:t>"Clearly this is something that has been on the cardinal's mind," said Tony Ward, 45, of Burbank. "For him to address it to the congregation and speak openly about it benefits the congregation."</w:t>
        <w:br/>
        <w:br/>
        <w:t>Nine retired or former priests from the diocese have been charged with crimes in Los Angeles County, and prosecutors want to see the personnel files on 31 other priests or church officials who they say are suspected of abuse.</w:t>
        <w:br/>
        <w:br/>
        <w:t>Mahony has argued that he can't turn the files directly over to prosecutors because of privacy issues. As a result, the files have been subpoenaed by county prosecutors, and a judge is reviewing the files to see what information can be given to the county district attorney.</w:t>
        <w:br/>
        <w:br/>
        <w:t>After the Mass, Joseph Melton, 68, of Fresno wrote in the book of victims' names "that Jesus forgive and heal each" priest who has abused a child or adult.</w:t>
        <w:br/>
        <w:br/>
        <w:br/>
        <w:br/>
      </w:r>
      <w:r>
        <w:rPr>
          <w:b/>
        </w:rPr>
        <w:t>Cardinal dedicates chapel to remember abuse victims</w:t>
        <w:br/>
        <w:t>'Let this chapel be a symbol of our responsibility'</w:t>
        <w:br/>
      </w:r>
      <w:r>
        <w:rPr/>
        <w:br/>
        <w:t>By Amanda Riddle</w:t>
        <w:br/>
        <w:t>Associated Press, carried by CNN and others</w:t>
        <w:br/>
        <w:t>May 26, 2003</w:t>
        <w:br/>
        <w:br/>
        <w:t>http://www.cnn.com/2003/US/West/05/26/abuse.chapel.ap/</w:t>
        <w:br/>
        <w:br/>
        <w:t xml:space="preserve">LOS ANGELES, California (AP) -- Cardinal Roger M. Mahony dedicated a chapel Sunday in remembrance of victims of sexual abuse by Roman Catholic priests, believed to be the first such sanctuary of its kind, officials said. </w:t>
        <w:br/>
        <w:br/>
        <w:t xml:space="preserve">The chapel, located on the southern side of the Cathedral of Our Lady of the Angels, contains a book where parishioners can inscribe a victim's name. </w:t>
        <w:br/>
        <w:br/>
        <w:t xml:space="preserve">Mahony, head of the nation's largest Catholic archdiocese with an estimated 5 million Catholics, told parishioners during Mass at the cathedral that it's important to reach out with love to those "who have any way been affected by that terrible scourge." </w:t>
      </w:r>
    </w:p>
    <w:p>
      <w:pPr>
        <w:pStyle w:val="Normal"/>
        <w:rPr/>
      </w:pPr>
      <w:r>
        <w:rPr/>
        <w:br/>
        <w:t xml:space="preserve">"Let this chapel be a symbol of our responsibility to continue to reach out to all those who have been affected by abuse," Mahony said after leading a procession to the newly dedicated worship area. </w:t>
        <w:br/>
        <w:br/>
        <w:t xml:space="preserve">"We ask you time to time to stop at that chapel to offer a prayer of healing and reconciliation for all who have suffered abuse," he said. </w:t>
        <w:br/>
        <w:br/>
        <w:t xml:space="preserve">Mahony dedicated the new shrine even as his archdiocese is embroiled in a legal battle over priest personnel files wanted by prosecutors and victims' lawyers as evidence in civil and criminal cases against former priests. </w:t>
        <w:br/>
        <w:br/>
        <w:t xml:space="preserve">Church lawyers have said releasing the personnel files would violate the priests' rights to privacy. The Los Angeles County district attorney's office went to court to demand the records. A judge's decision is pending in the case. </w:t>
        <w:br/>
        <w:br/>
        <w:t xml:space="preserve">"We've left it up to the courts to decide," Mahony told reporters after blessing the chapel. </w:t>
        <w:br/>
        <w:br/>
        <w:t xml:space="preserve">George Bolanos, 51, of Los Angeles, was among the first to inscribe the chapel's book. He wrote the name of a close friend who told him he was sexually abused by a priest in the Los Angeles Archdiocese in the 1970s. Bolanos said his friend was considering suing under a new law that temporarily lifts the statute of limitations for civil sexual abuse cases in which an institution knowingly employed a molester. </w:t>
        <w:br/>
        <w:br/>
        <w:t xml:space="preserve">"I think it's the start of a healing process," Bolanos said of the chapel. "Obviously there is a great deal of sadness and depression about this issue." </w:t>
        <w:br/>
        <w:br/>
        <w:t xml:space="preserve">Joseph Melton, 68, of Fresno, said other Catholic church leaders should create similar chapels to help victims and their alleged abusers. </w:t>
        <w:br/>
        <w:br/>
        <w:t xml:space="preserve">"This chapel is just a symbol of what needs to happen throughout the whole church," he said. "What I wrote was a prayer for each priest who has violated a child, that they be forgiven and healed." </w:t>
        <w:br/>
        <w:br/>
        <w:br/>
        <w:br/>
      </w:r>
      <w:r>
        <w:rPr>
          <w:b/>
        </w:rPr>
        <w:t xml:space="preserve">Priest faulted in fund raising </w:t>
        <w:br/>
        <w:t>Misdeeds in LA mirror those cited in dismissal of predecessor in Frisco</w:t>
        <w:br/>
      </w:r>
      <w:r>
        <w:rPr/>
        <w:br/>
        <w:t>By Brooks Egerton</w:t>
        <w:br/>
        <w:t xml:space="preserve">Dallas (TX) Morning News </w:t>
        <w:br/>
        <w:t>May 25, 2003</w:t>
        <w:br/>
        <w:br/>
        <w:t>http://www.dallasnews.com/latestnews/stories/052503dnccofriscopriest.72de5.html</w:t>
        <w:br/>
        <w:br/>
        <w:t xml:space="preserve">Dallas Catholic Bishop Charles Grahmann has, after weeks of protest by parishioners, gone public with his reason for firing a popular Frisco priest: that the Rev. Armando Beltran repeatedly violated orders to get permission for fund raising. </w:t>
        <w:br/>
        <w:br/>
        <w:t xml:space="preserve">But the priest recently named to replace him was similarly disobedient to Los Angeles church officials, documents obtained by The Dallas Morning News show. They chastised the Rev. Ernesto Villaroya for operating an unauthorized ministry for personal gain and invalidated marriages he performed. </w:t>
        <w:br/>
        <w:br/>
        <w:t xml:space="preserve">These revelations follow widely publicized reports that Monsignor Villaroya had been accused of raping a nun 20 years ago and had admitted fathering her child. He declined to comment for this story. </w:t>
        <w:br/>
        <w:br/>
        <w:t xml:space="preserve">Bishop Grahmann and his aides have spent the past week trying to calm the storm over Monsignor Villaroya's reinstatement to St. Francis of Assisi Church in Frisco. They have said he deserves forgiveness because they believe the sex was consensual, it was a long time ago and he has behaved well ever since. </w:t>
        <w:br/>
        <w:br/>
        <w:t xml:space="preserve">Last week, the bishop's top aide, Chancellor Mary Edlund, told The News that the priest's more recent problems in the Los Angeles Archdiocese occurred because he "did not understand the protocol of the archdiocese" and were merely an administrative infraction. </w:t>
        <w:br/>
        <w:br/>
        <w:t xml:space="preserve">After being shown Ms. Edlund's written statement, Los Angeles Archdiocese spokesman Tod Tamberg late Friday released three letters that a top archdiocese official sent to Monsignor Villaroya in the 1990s. Each one asked him to return to his native country, the Philippines. </w:t>
        <w:br/>
        <w:br/>
        <w:t xml:space="preserve">"It has once again come to my attention that you are ... continuing to perform sacramental liturgies without holding faculties," a 1993 letter stated. "The marriages you perform without benefit of those faculties are rendered invalid, and the harm being done as a result to unsuspecting families ... appears to be great. </w:t>
        <w:br/>
        <w:br/>
        <w:t xml:space="preserve">"It would seem that you have decided to follow an independent course for your own material gain, without concern for the rights and needs of members of the Catholic Church in Los Angeles." </w:t>
        <w:br/>
        <w:br/>
        <w:t xml:space="preserve">Monsignor Villaroya said he could not comment without permission from Ms. Edlund. She did not respond to requests for comment on the correspondence, which Mr. Tamberg said he also faxed to the Dallas Diocese on Friday. </w:t>
        <w:br/>
        <w:br/>
        <w:t xml:space="preserve">Mr. Tamberg said the archdiocese would not discuss its experiences with Monsignor Villaroya. </w:t>
        <w:br/>
        <w:br/>
        <w:t xml:space="preserve">Tenure in California </w:t>
        <w:br/>
        <w:br/>
        <w:t>Ernesto Villaroya</w:t>
        <w:br/>
        <w:t xml:space="preserve"> </w:t>
        <w:br/>
        <w:t xml:space="preserve">A parishioner who knew Monsignor Villaroya in the suburb of Carson, Calif., said he worked as a "guest priest" at St. Philomena Church for years before the first warning letter was sent, in 1991. The parishioner, Mely Cerame, said he also was consecrating homes and "collecting money, which [the head pastor] was not aware of," she said. "My home was one of those he blessed." </w:t>
        <w:br/>
        <w:t xml:space="preserve">Monsignor Villaroya also "would call you on birthdays and say, 'I have included you in my Masses today.' That implied that you're obligated to give a little donation," Ms. Cerame said. </w:t>
        <w:br/>
        <w:br/>
        <w:t xml:space="preserve">In an e-mail sent before the letters were released, Ms. Edlund said Monsignor Villaroya did not seek permission to serve in Los Angeles because he had moved there to care for his ailing parents. The last letter, from 1995, shows that he ultimately did seek an assignment – and was rejected. </w:t>
        <w:br/>
        <w:br/>
        <w:t xml:space="preserve">"This decision is based on testimony of priest leaders in the Filipino community ... as well as past discussions with Cardinal [Roger] Mahony and the Archdiocesan Priests' Personnel Board," the letter stated. </w:t>
        <w:br/>
        <w:br/>
        <w:t xml:space="preserve">Dallas Diocese officials did not ask the Los Angeles Archdiocese for information before hiring him, Bishop Grahmann's aides have said. They said they relied on an assurance from his home diocese of Masbate in the Philippines that he was a priest in good standing. </w:t>
        <w:br/>
        <w:br/>
        <w:t xml:space="preserve">And "when we recently learned of LA's communication to Fr. Villaroya, he already had a history with the Dallas Diocese which was a good one," Ms. Edlund's e-mail said. </w:t>
        <w:br/>
        <w:br/>
        <w:t xml:space="preserve">At the time the Dallas Diocese hired him, in 1996, Monsignor Villaroya apparently had not worked officially as a priest in 12 years. A top Masbate Diocese official recently told The News that his diocese never investigated the circumstances of his accuser's pregnancy, during which the priest left the Philippines. The accuser has said he departed after pressing her to have an abortion. </w:t>
        <w:br/>
        <w:br/>
        <w:t xml:space="preserve">Mr. Tamberg, the Los Angeles Archdiocese spokesman, said the Dallas Diocese has not sought information about Monsignor Villaroya since the accuser sued the priest and church leaders last year. The suit led to his removal from an Ennis parish last summer. </w:t>
      </w:r>
    </w:p>
    <w:p>
      <w:pPr>
        <w:pStyle w:val="Normal"/>
        <w:rPr/>
      </w:pPr>
      <w:r>
        <w:rPr/>
        <w:br/>
        <w:t xml:space="preserve">After the suit was recently dismissed before evidence was heard, Monsignor Villaroya was reassigned to St. Francis of Assisi. That decision has touched off further controversy among parishioners who were already angry over the firing of their previous associate pastor, Father Beltran. </w:t>
        <w:br/>
        <w:br/>
        <w:t xml:space="preserve">The predecessor </w:t>
        <w:br/>
        <w:br/>
        <w:t xml:space="preserve">For three months, Hispanic parishioners have been asking why the bishop removed Father Beltran and sent him home to South America. They got no answers until the priest went on nationwide radio last week in Colombia to say that Dallas church leaders had unjustly accused him of fund-raising improprieties. </w:t>
        <w:br/>
        <w:br/>
        <w:t xml:space="preserve">Ms. Edlund then provided a written statement saying that the head pastor in Frisco, the Rev. Leon Duesman, "had spoken to Father Beltran on at least six occasions regarding his fund-raising activities and solicitation of funds from parishioners." </w:t>
        <w:br/>
        <w:br/>
        <w:t xml:space="preserve">Those conversations led to a September 2002 agreement requiring the priest to get permission for solicitations. An excerpt from his termination letter says he was accused of further violations, such as seeking help for new church construction in Colombia. </w:t>
        <w:br/>
        <w:br/>
        <w:t xml:space="preserve">"Such solicitations exploit the benevolence of the people of the parish who feel obliged to accommodate the requests of a priest," states the excerpt, which Ms. Edlund released. "Further, the violations of a signed agreement have torn asunder the essential trust needed" between Father Beltran and Monsignor Duesman. </w:t>
        <w:br/>
        <w:br/>
        <w:t xml:space="preserve">Father Beltran said one accusation was that he had asked his Frisco parishioners for a plane ticket to vacation in South America. "That's a lie," he told Radio Caracol, making his first public comment on the controversy. "I never sought money for that." </w:t>
        <w:br/>
        <w:br/>
        <w:t xml:space="preserve">Instead, Father Beltran said, parishioners surprised him with the ticket as a Father's Day gift last year and showered him with presents on his birthday. </w:t>
        <w:br/>
        <w:br/>
        <w:t xml:space="preserve">Edgar Villalobos, a leader of Frisco parishioners who have protested Father Beltran's removal and Monsignor Villaroya's reassignment, said that parishioners freely gave gifts. </w:t>
        <w:br/>
        <w:br/>
        <w:t xml:space="preserve">He said Monsignor Duesman seemed threatened by the popularity of Father Beltran, who had brought in hundreds of new Hispanic worshippers to the church. </w:t>
        <w:br/>
        <w:br/>
        <w:t xml:space="preserve">Monsignor Duesman has declined to comment. He and Ms. Edlund met Friday with several of the parishioners who organized a protest at the church last Sunday and who have called on Bishop Grahmann to resign. </w:t>
        <w:br/>
        <w:br/>
        <w:t xml:space="preserve">The parishioners said they agreed to quit protesting while officials determine, over the next couple of weeks, what to do. One option being discussed is a parish vote on whether Monsignor Villaroya should stay at St. Francis. </w:t>
        <w:br/>
        <w:br/>
        <w:t xml:space="preserve">Monsignor Villaroya did not celebrate the Spanish-language Mass as planned last Sunday. He will not celebrate it again this week, Ms. Edlund said in her e-mail, "so that he can focus on contacting and meeting with parishioners so they can get to know him." </w:t>
        <w:br/>
        <w:br/>
        <w:t xml:space="preserve">Woman responds </w:t>
        <w:br/>
        <w:br/>
        <w:t xml:space="preserve">In the latest edition of the Dallas Diocese's newspaper, Monsignor Villaroya said the woman who accused him of rape tried to enlist him in a scheme to extort millions of dollars from the Catholic Church. </w:t>
        <w:br/>
        <w:t xml:space="preserve">The priest again denied raping Sylvia Martinez Arambulo but admitted fathering her son. He told Texas Catholic that they had two sexual encounters in the early 1980s, when both were living in the Philippines. </w:t>
        <w:br/>
        <w:br/>
        <w:t xml:space="preserve">Monsignor Villaroya said he has since learned Ms. Arambulo might have already left the Sisters of Charity when he first met her. "She decided to be a Baptist, even though she wore her habit still," he said. </w:t>
        <w:br/>
        <w:br/>
        <w:t xml:space="preserve">The two met again in Southern California last year to discuss child support. That, the priest said, is when she tried to enlist his help in a lawsuit against church leaders and offered him a $250,000 share of the proceeds. </w:t>
        <w:br/>
        <w:br/>
        <w:t xml:space="preserve">Ms. Arambulo scoffed at the allegations. She said that no one from the Dallas Diocese or its newspaper has ever asked to speak with her. </w:t>
        <w:br/>
        <w:br/>
        <w:t xml:space="preserve">"He's like a man in quicksand," she said of Monsignor Villaroya. "The more he moves, the more he goes down." </w:t>
        <w:br/>
        <w:br/>
        <w:t xml:space="preserve">Ms. Arambulo moved to Southern California in the mid-1990s with her son and the man she married after leaving her religious order. </w:t>
        <w:br/>
        <w:br/>
        <w:t xml:space="preserve">She has said she began a child-support action – which is still pending – but lost track of Monsignor Villaroya. </w:t>
        <w:br/>
        <w:br/>
        <w:t xml:space="preserve">Last year, she tracked him down, got him to sign a paternity affidavit and had him meet their son for the first time. </w:t>
        <w:br/>
        <w:br/>
        <w:t xml:space="preserve">Then Ms. Arambulo filed a lawsuit accusing him of rape and alleging that diocesan leaders in Dallas, Los Angeles and Masbate had conspired to hide him. A judge dismissed the case, saying that she had waited too long to sue and lacked evidence of wrongdoing by the Los Angeles Archdiocese. </w:t>
        <w:br/>
        <w:br/>
        <w:t xml:space="preserve">He also fined her attorney and wrote, according to California news accounts, that the suit apparently "was filed to obtain publicity and not for any proper purpose." </w:t>
        <w:br/>
        <w:br/>
        <w:t xml:space="preserve">Ms. Edlund has questioned why Ms. Arambulo and her family took the priest into their California home last summer, saying that "a rape victim doesn't invite an alleged rapist" to visit. </w:t>
        <w:br/>
        <w:br/>
        <w:t xml:space="preserve">Ms. Arambulo said she welcomed Monsignor Villaroya into her home because she wanted her son to know his father – and wanted the father to start paying for the consequences of his actions. </w:t>
        <w:br/>
        <w:br/>
        <w:br/>
        <w:br/>
      </w:r>
      <w:r>
        <w:rPr>
          <w:b/>
        </w:rPr>
        <w:t>Priest Denies Charges in Sexual Abuse Case</w:t>
        <w:br/>
        <w:t>A longtime Inland Empire cleric pleads not guilty to molesting two boys in the '60s. The defense says the statute of limitations is key</w:t>
        <w:br/>
      </w:r>
      <w:r>
        <w:rPr/>
        <w:br/>
        <w:t>By Lance Pugmire</w:t>
        <w:br/>
        <w:t>LA Times</w:t>
        <w:br/>
        <w:t>May 23, 2003</w:t>
        <w:br/>
        <w:br/>
        <w:t>http://www.latimes.com/news/local/la-me-luque23may23,1,3046841.story</w:t>
        <w:br/>
        <w:br/>
        <w:t>A priest who worked in the Inland Empire for more than 40 years, serving as a pastor at churches in San Bernardino, Riverside, Corona and Colton, pleaded not guilty Thursday to 12 counts of sexual abuse for allegedly molesting two teenage boys in the 1960s.</w:t>
        <w:br/>
        <w:br/>
        <w:t>Peter Hernandez Luque, 68, sat quietly next to his attorney after making his plea in San Bernardino Superior Court and left the courthouse without making any further comment.</w:t>
        <w:br/>
        <w:br/>
        <w:t>The prosecutor described the evidence against Luque as very strong and said he is confident of a conviction."This was not only a betrayal of trust, but a betrayal of his message," said Asst. Dist. Atty. Kurt Rowley of the San Bernardino County district attorney's office.</w:t>
        <w:br/>
        <w:br/>
        <w:t>Luque is charged with lewd conduct and oral copulation for allegedly sexually abusing a 16-year-old boy between March 1 and April 30, 1966, in San Bernardino. He faces 10 additional charges for five alleged incidents of oral copulation and sodomy with a teenage boy between Feb. 11, 1967, and Feb. 10, 1969 in Colton.</w:t>
        <w:br/>
        <w:br/>
        <w:t>The first alleged victim is now 53 and reported his accusations to the San Bernardino Police Department on April 25, 2002. One week later, following publicity generated by the accusations, the other alleged victim, now 50, reported his allegations to the Colton Police Department.</w:t>
        <w:br/>
        <w:br/>
        <w:t>Msgr. Luque resigned March 1 as pastor of the 6,700-family St. Edward Catholic Church in Corona.</w:t>
        <w:br/>
        <w:br/>
        <w:t>A graduate of Colton High and former cheerleader at San Bernardino Valley College, Luque was ordained in 1962 and has served at St. Anthony Catholic Church in San Bernardino, Our Lady of Guadalupe Mission in Riverside, San Salvador Catholic Church in Colton and Our Lady of Guadalupe Church in San Bernardino.</w:t>
        <w:br/>
        <w:br/>
        <w:t>He was named pastor of St. Edward in 1994, replacing a priest who had been accused of sexual misconduct with an adult.</w:t>
        <w:br/>
        <w:br/>
        <w:t>Luque's attorney, Steven Harmon, is asking for the case to be dismissed and might contend that the statute of limitations on the alleged crimes has expired.</w:t>
        <w:br/>
        <w:br/>
        <w:t>However, the prosecutor said the charges were filed within a year of the allegations being made to police. Under a California law passed in 1994, authorities are allowed to prosecute alleged sexual abusers no matter how old the crimes, but the charges must be filed within one year of the victim's reporting the incidents to authorities.</w:t>
        <w:br/>
        <w:br/>
        <w:t>A woman who met with the prosecutor after the proceeding and identified herself as the sister of the 50-year-old alleged victim said Luque confessed to her about the abuse when she met with him at his San Bernardino office in 1986. Rowley said the woman's testimony will be a significant part of his case.</w:t>
        <w:br/>
        <w:br/>
        <w:t>The woman, who refused to identify herself, said her mother was a member of the San Salvador church in Colton while Luque was pastor from 1969-78. She said Luque presided over her two sisters' marriages. When her mother died, Luque acknowledged his guilt, the woman said.</w:t>
        <w:br/>
        <w:br/>
        <w:t>"I told him he at least owed my brother an apology," the woman said. "He wouldn't give it. I'm here for my mom's and my brother's justice, and I say to the Catholic Church: Please ban further use of the word 'Father' with these men."</w:t>
        <w:br/>
        <w:br/>
        <w:t>She said her family also plans a civil lawsuit.In a similar case, San Bernardino County Dist. Atty. Michael Ramos said he will not immediately pursue statutory rape charges against Paul Shanley, 71, a former priest who served in the Diocese of San Bernardino. Shanley has pleaded not guilty to 10 counts of child rape in Massachusetts and has been accused of sexually abusing a boy in Big Bear in 1990.</w:t>
        <w:br/>
        <w:br/>
        <w:t>Ramos said he will wait for Massachusetts' prosecution to proceed.</w:t>
        <w:br/>
        <w:br/>
        <w:br/>
        <w:br/>
      </w:r>
      <w:r>
        <w:rPr>
          <w:b/>
        </w:rPr>
        <w:t>Ventura County</w:t>
        <w:br/>
        <w:t>Priest Pleads Not Guilty in Sex Case</w:t>
        <w:br/>
        <w:t>A Ventura County judge denies a motion to dismiss charges against Father Carl Sutphin</w:t>
        <w:br/>
      </w:r>
      <w:r>
        <w:rPr/>
        <w:br/>
        <w:t>By Tracy Wilson</w:t>
        <w:br/>
        <w:t>LA Times</w:t>
        <w:br/>
        <w:t>May 13, 2003</w:t>
        <w:br/>
        <w:br/>
        <w:t>http://www.latimes.com/news/nationworld/nation/la-me-sutphin13may13000422,1,5096960.story</w:t>
        <w:br/>
        <w:br/>
        <w:t>A retired Catholic priest accused of molesting six boys in Ventura County during the late 1960s and 1970s pleaded not guilty to 14 counts of child molestation Monday after a judge denied a defense motion to throw out the case.</w:t>
        <w:br/>
        <w:br/>
        <w:t>Attorneys for Father Carl Sutphin, 70, had argued that it is unfair and unconstitutional for the government to file sex abuse charges after so many years.</w:t>
        <w:br/>
        <w:br/>
        <w:t>"It is difficult for anyone to recall what they did at specific times on specific days so long ago," lawyer Kay Duffy said after the hearing in Ventura County Superior Court. "We have charges from 30 years ago. We have a very elderly defendant. It's difficult to prepare a defense."</w:t>
        <w:br/>
        <w:br/>
        <w:t>But prosecutors countered that the state law repealing the time limit for filing certain sex abuse charges has been upheld by the California Supreme Court, and allowed them to bring charges against Sutphin after alleged victims came forward during the last year.</w:t>
        <w:br/>
        <w:br/>
        <w:t>California is the only state to have repealed its time limit for filing charges for sex crimes against children.</w:t>
        <w:br/>
        <w:br/>
        <w:t>The state Legislature enacted the law in 1994. It is now being challenged before the U.S. Supreme Court and a ruling is expected as early as next month.</w:t>
        <w:br/>
        <w:br/>
        <w:t>Deputy Dist. Atty. Doug Ridley said Monday that he feels confident the high court will uphold the state law and find that a repeal of the statute of limitations on certain sex cases does not violate constitutional protections.</w:t>
        <w:br/>
        <w:br/>
        <w:t>But he also conceded that an unfavorable ruling would probably result in dismissal of charges against Sutphin.</w:t>
        <w:br/>
        <w:br/>
        <w:t>The retired priest is accused of molesting six boys, ages 7 to 12, between 1968 and 1978 while serving as an associate pastor at St. Mary Magdalen Church in Camarillo and as a chaplain at St. John's Regional Medical Center in Oxnard.</w:t>
        <w:br/>
        <w:br/>
        <w:t>He was arrested April 4 at his 96-year-old mother's home in Ventura on suspicion of molesting four boys.</w:t>
        <w:br/>
        <w:br/>
        <w:t>He was scheduled to be arraigned in late April, but the matter was postponed after Ridley filed a second criminal complaint involving two more victims.</w:t>
        <w:br/>
        <w:br/>
        <w:t>A judge consolidated the cases and set arraignment for May 5, but that hearing was postponed after Sutphin suffered a near stroke and underwent medical tests at St. John's.</w:t>
        <w:br/>
        <w:br/>
        <w:t>On Monday, Sutphin, who is free on $200,000 bail, appeared in court with attorneys James Farley and Duffy, who are representing him at no cost. Farley entered not-guilty pleas on behalf of the priest after Judge Art Gutierrez denied the motion to dismiss the case. Gutierrez set a preliminary hearing for June 9.</w:t>
        <w:br/>
        <w:br/>
        <w:t>Sutphin most recently worked at St. Vibiana's Cathedral in downtown Los Angeles and at the Cathedral of Our Lady of the Angels while it was under construction.</w:t>
        <w:br/>
        <w:br/>
        <w:br/>
        <w:br/>
      </w:r>
      <w:r>
        <w:rPr>
          <w:b/>
        </w:rPr>
        <w:t>The Nation</w:t>
        <w:br/>
        <w:t>Bishops Urged to Rethink Policy of Expelling Abusive Priests</w:t>
        <w:br/>
        <w:t>Church leader opposes removing offenders from the priesthood. He also supports withholding some personnel records.</w:t>
        <w:br/>
      </w:r>
      <w:r>
        <w:rPr/>
        <w:br/>
        <w:t>By Larry B. Stammer</w:t>
        <w:br/>
        <w:t>LA Times</w:t>
        <w:br/>
        <w:t>May 7, 2003</w:t>
        <w:br/>
        <w:br/>
        <w:t>Kansas, Mo. - The president of a nationwide federation of Roman Catholic priests called on U.S. bishops Tuesday to rethink the part of the church's sexual abuse prevention policy that allows the expulsion of abusive priests from the priesthood.</w:t>
        <w:br/>
        <w:br/>
        <w:t>Guilty priests should never be allowed to return to public ministry, but neither should they be removed from the priesthood, Father Bob Silva of Stockton said in a speech here to the National Federation of Priests' Councils.</w:t>
        <w:br/>
        <w:br/>
        <w:t xml:space="preserve">"We are not and cannot experience ourselves as a corporation or business institution. We are church," Silva said. </w:t>
        <w:br/>
        <w:br/>
        <w:t>Silva also spoke out in favor of Los Angeles Cardinal Roger M. Mahony's efforts to withhold some personnel records of priests and other documents from prosecutors.</w:t>
        <w:br/>
        <w:br/>
        <w:t>Bishops must exercise "further vigilance" in protecting the confidentiality of priests' records, he said. In many jurisdictions, records are being sought by civil attorneys and criminal prosecutors to discover possible instances of sexual abuse.</w:t>
        <w:br/>
        <w:br/>
        <w:t>"Even as the mood of the country makes the defense of civil rights the subject of editorials, within the church the right to confidentiality, the right to reputation, the right to application of justice within a reasonable amount of time, the right to appropriate defense are items needing more consideration," Silva told the priests.</w:t>
        <w:br/>
        <w:br/>
        <w:t>After the speech, he said in an interview that Mahony is "trying very hard to protect the confidentiality" of priests.</w:t>
        <w:br/>
        <w:br/>
        <w:t>Mahony, who at one point had said he would not withhold any records, has since argued that some communications between bishops and priests should remain confidential. To disclose them, the Los Angeles archdiocese has argued, would violate freedom of religion.</w:t>
        <w:br/>
        <w:br/>
        <w:t>Attorneys representing victims have said Cardinal Bernard Law of Boston made the same arguments before he resigned as archbishop. These attorneys said that the public disclosure of such documents in Boston had revealed how extensive the sexual abuse of minors had been and how much misconduct church officials had covered up.</w:t>
        <w:br/>
        <w:br/>
        <w:t>The U.S. bishops adopted a "zero tolerance" policy on sexual abuse last year. The policy requires that if a single act of sexual abuse of a minor has been admitted or established, the offending priest must be removed from any public ministry. The policy also allows -- but does not mandate -- removing abusive priests from the clergy, a process the church refers to as "laicization."</w:t>
        <w:br/>
        <w:br/>
        <w:t>With that policy, "many priests felt that the bishops simply abandoned them," Silva said.</w:t>
        <w:br/>
        <w:br/>
        <w:t>"Instead of the bishop being an advocate for the priest in his troubles, in the perception of many priests, he became an adversary. Many priests' immediate reaction was that they could not trust their bishop."</w:t>
        <w:br/>
        <w:br/>
        <w:t>Silva said he did not expect the bishops would make any changes in their policy this soon after its adoption. But his remarks clearly reflected the views of many priests and drew applause from the several hundred gathered here.</w:t>
        <w:br/>
        <w:br/>
        <w:t>"Ordination means we do have a commitment," said Father Robert J. McCann, a canon lawyer in the Diocese of Oakland. Even abusive priests will "always be part of our family, and to just throw them in the gutter? No family would do that," he said.</w:t>
        <w:br/>
        <w:br/>
        <w:t>Abusive priests should be kept in the church under supervision so that they cannot harm children again, McCann added. "Are we doing more disservice to the world at large by setting him [abusive priest] up so he's going to live alone and no one is checking on him and he can befriend the neighborhood kids?"</w:t>
        <w:br/>
        <w:br/>
        <w:t>But David Clohessy, national director of the Survivors Network of those Abused by Priests, an advocacy group for victims of sexual abuse, called Silva's approach troubling and premature.</w:t>
        <w:br/>
        <w:br/>
        <w:t>"The overwhelming majority of cases I'm aware of, priests have not been formally defrocked," Clohessy said.</w:t>
        <w:br/>
        <w:br/>
        <w:t>"They still draw a pension, a salary, health benefits and all the rest."</w:t>
        <w:br/>
        <w:br/>
        <w:t>"The problem of course is the track record that the bishops have compiled," Clohessy said. "It's hard, given the horrific disclosures of the last 15 months, at this early stage, to even imagine amending a document that we fundamentally think is weak and flawed to begin with."</w:t>
        <w:br/>
        <w:br/>
        <w:t>Clohessy also criticized Silva's support for withholding documents.</w:t>
        <w:br/>
        <w:br/>
        <w:t>"Confidentiality on the part of the accused has over and over again led to more abuse," he said.</w:t>
        <w:br/>
        <w:br/>
        <w:t>"A priest's reputation, while important, absolutely pales in comparison with a child's safety. It's far easier for a priest to repair his reputation than a child to repair his or her emotional, psychological and spiritual life."</w:t>
        <w:br/>
        <w:br/>
        <w:br/>
        <w:br/>
      </w:r>
      <w:r>
        <w:rPr>
          <w:b/>
        </w:rPr>
        <w:t>Crusading for truth, justice, on weekday afternoons</w:t>
        <w:br/>
        <w:t>The talk show pair on KFI's 'John &amp; Ken Show' fight wrongs wherever they see them -- and that's not difficult at all</w:t>
        <w:br/>
      </w:r>
      <w:r>
        <w:rPr/>
        <w:br/>
        <w:t>By Steve Carney</w:t>
        <w:br/>
        <w:t>LA Times</w:t>
        <w:br/>
        <w:t>May 6, 2003</w:t>
        <w:br/>
        <w:br/>
        <w:t>http://www.calendarlive.com/tv/radio/cl-et-carney6may06,0,1101358.story?coll=cl-radio</w:t>
        <w:br/>
        <w:br/>
        <w:t>The hosts of "The John &amp; Ken Show" are barely finished championing their latest crusade, or flogging their latest miscreant, when another target crops up. Luckily for them, John Kobylt says, "there seems to be no shortage of idiocy."</w:t>
        <w:br/>
        <w:br/>
        <w:t>Kobylt and his partner, Ken Chiampou, heard weekdays from 3 to 7 p.m. on KFI-AM (640), say they search for topics that may not make the front page or the top of the broadcast news hour but will nevertheless resonate with listeners: an injustice that listeners recognize is also happening at their kid's school or at their job, or an obscure bill that could affect their lives. Or Kobylt and Chiampou spotlight some reprobate for public ridicule. And a groundswell of listener interest begins.</w:t>
        <w:br/>
        <w:br/>
        <w:t xml:space="preserve">"This is radio as theater -- good guys, bad guys, some moral issue. There's a clear villain and easily identifiable victims," Kobylt said. And with new characters or developments emerging each day, "it's something you can almost create a serial out of." </w:t>
        <w:br/>
        <w:br/>
        <w:t>Their most recent battle was successfully rallying listeners to shut down a Web site, schoolscandals.com, run by a San Fernando Valley high school student that was essentially a virtual bathroom wall, where students could write rumors, lies, innuendo and other profane comments about classmates.</w:t>
        <w:br/>
        <w:br/>
        <w:t>Now they've taken up the cause of Teri March, whose husband, David, was an L.A. sheriff's deputy gunned down April 29, 2002, in Irwindale. The suspected killer, Armando Garcia, fled to Mexico, which refuses to extradite anyone facing the death penalty or life imprisonment. Kobylt and Chiampou have begun calling all the members of the California congressional delegation to put them on the spot about the case, and announcing the lawmakers' office phone numbers and e-mail addresses, so their listeners can exert some pressure of their own.</w:t>
        <w:br/>
        <w:br/>
        <w:t>If the duo can't persuade a legislator to come onto the program, they ask their audience to start lobbying. "We're going to announce that we've got them on the air," Chiampou said during a show last week, "or you're going to do some work."</w:t>
        <w:br/>
        <w:br/>
        <w:t>Now on their second tour of duty at KFI, John and Ken have been fixtures on the local scene since 1992. They met in 1986 at a station in Canton, Pa., then began working together two years later at an oldies station in Atlantic City, N.J. They moved on to WKXW in Trenton, N.J., gaining fame by attacking the tax policies of then-Gov. Jim Florio.</w:t>
        <w:br/>
        <w:br/>
        <w:t>"They're able to mobilize their fans in a way that's quite remarkable," said Al Peterson, news-talk-sports editor at the trade magazine Radio &amp; Records. "They want to rouse you to the cause."</w:t>
        <w:br/>
        <w:br/>
        <w:t>Early last year, they organized a write-in campaign to defeat the reelection bid of Orange County Superior Court Judge Ronald C. Kline, indicted on child pornography and molestation charges. More than 233,000 voters wrote in names of Kline's 11 challengers.</w:t>
        <w:br/>
        <w:br/>
        <w:t>Kobylt, 41, said the success of their Kline campaign led a listener to forward them e-mails in April 2002 from Cardinal Roger Mahony and his staff about their tactics to deal with priests accused of abuse, which the pair read on the air -- adding even more fuel to the hot news story of the day and prompting a visit from the district attorney's office. He said their audience believes, "Oh, give this to John and Ken, they'll run with it."</w:t>
        <w:br/>
        <w:br/>
        <w:t>Chiampou added, "We know what our audience expects of us, and we have that down to a science. They're looking to us to filter through the nonsense and the mistruths."</w:t>
        <w:br/>
        <w:br/>
        <w:t>Change in focus</w:t>
        <w:br/>
        <w:br/>
        <w:t>But the show wasn't always so focused or activist, and Chiampou, 46, said the Kline case wouldn't "have hit on our radar five years ago." The pair used to change topics by the hour but recognized their biggest audience increases came when they latched onto multiday stories, such as the O.J. Simpson and Menendez murder trials.</w:t>
        <w:br/>
        <w:br/>
        <w:t>"We love covering the trials, to point out the absurdity of the legal system," Kobylt said.</w:t>
        <w:br/>
        <w:br/>
        <w:t>Last year, during the San Diego trial of David Westerfield, eventually convicted of killing his 7-year-old neighbor Danielle van Dam, the pair compared the jury's intellect to broccoli for not returning with a guilty verdict quickly enough, and handed out stalks of the vegetable in front of the courthouse. The trial judge called Kobylt and Chiampou "idiots."</w:t>
        <w:br/>
        <w:br/>
        <w:t>"We didn't do it to get attention," Kobylt said, but were just making a joke: " 'Why don't we go down to the courthouse and pass out the broccoli stalks?' We went to sleep, woke up the next morning and all hell had broken loose."</w:t>
        <w:br/>
        <w:br/>
        <w:t>"People say we just do this for ratings," Chiampou said.</w:t>
        <w:br/>
        <w:br/>
        <w:t>"The truth is, we do everything for ratings," Kobylt finished. "Yes, that's our job. I can show you the contract."</w:t>
        <w:br/>
        <w:br/>
        <w:t>They organized a listeners' parade of 75 sport-utility vehicles to Sacramento last summer, to protest a proposed law to regulate tailpipe emissions. They hounded the Beverly Hills-based Trevor Law Group, accusing them of abusing the state's consumer-protection laws to file frivolous suits against vulnerable small businesses. California Atty. Gen. Bill Lockyer has since filed suit against the group, which is under investigation by federal prosecutors. And, leading up to the war with Iraq, John &amp; Ken organized protests against celebrities who they felt were ill-informed and were misusing their fame to speak out against the war. "I think they needed to hear some free speech in the other direction," Kobylt said. "If they deserve it, they're going to get it. This is not 'Meet the Press.' It's not the Jim Lehrer 'NewsHour.' "</w:t>
        <w:br/>
        <w:br/>
        <w:t>Their show is far more advocacy than analysis. Unlike many talk-radio hosts, they're not picking targets and dropping bombs from a safe perch above the fray. Instead, when they see a story to follow, they parachute into the middle of it, bayonets fixed and urging their listeners to follow them in.</w:t>
        <w:br/>
        <w:br/>
        <w:t>Nor are they the Republican or Libertarian ideologues found on so many other talk-radio programs. For example, Kobylt called the Bush administration "absolutely shameful" for not doing more in the March case.</w:t>
        <w:br/>
        <w:br/>
        <w:t>"We'll take on a windbag from any political camp," Kobylt said in an interview. "I'd rather attach myself to what's going on in the world than try to promote some stupid ideology."</w:t>
        <w:br/>
        <w:br/>
        <w:t>Getting the numbers</w:t>
        <w:br/>
        <w:br/>
        <w:t>Although one recent target -- the father of the teenage Web master of schoolscandals.com -- called their show "the news equivalent of professional wrestling," the latest Arbitron ratings indicate they're doing exactly what their station and their audience want them to do. In the first three months of the year, among listeners ages 12 and older, John &amp; Ken finished ahead of afternoon rivals Tom Leykis on KLSX-FM (97.1) and Larry Elder on KABC-AM (790).</w:t>
        <w:br/>
        <w:br/>
        <w:t>"They're about as good as a team could be," said Michael Harrison, publisher of Talkers Magazine, the talk-radio industry journal.</w:t>
        <w:br/>
        <w:br/>
        <w:t>"They're socially and politically dynamic, not only funny and entertaining but extremely influential in the community they operate in. They're a true act, like Abbott and Costello, Laurel and Hardy, Martin and Lewis," he said. "They formed together, they came up through the ranks together, and they've evolved and matured in a very, very distinct way."</w:t>
        <w:br/>
        <w:br/>
        <w:t>The pair came to KFI from New Jersey in 1992, then left for rival KABC-AM (790) in a contract dispute in 1999. But they returned to KFI in early 2001, saying that KABC station management was too timid, and that they weren't suited to the morning drive slot they had switched to.</w:t>
        <w:br/>
        <w:br/>
        <w:t>When they moved to KABC, they gave up syndicating their program, which had been broadcast to about 125 stations nationwide. Kobylt said they're most comfortable and effective taking on local and state issues.</w:t>
        <w:br/>
        <w:br/>
        <w:t>"I think what we're doing now is probably the best format for us," he said.</w:t>
        <w:br/>
        <w:br/>
        <w:t>The pair's brash style rankles some, who question the taste of broadcasting from in front of a murder suspect's house. And the duo can induce some outrage of their own, such as when they blame a recurring target -- illegal immigrants -- for emergency-room overcrowding or traffic, for example.</w:t>
        <w:br/>
        <w:br/>
        <w:t>"People used to be appalled that Mike Wallace would shove a microphone and camera in someone's face," Radio &amp; Records' Peterson said. "Not everyone's going to like their style or like their techniques. But if they believe they're right, they're going to stick to it."</w:t>
        <w:br/>
        <w:br/>
        <w:br/>
        <w:br/>
      </w:r>
      <w:r>
        <w:rPr>
          <w:b/>
        </w:rPr>
        <w:t>D.A. Subpoenas Files on 14 Priests in Sex Scandal</w:t>
        <w:br/>
        <w:t>Action follows grand jury testimony by detectives, sets stage for clash with archdiocese</w:t>
        <w:br/>
      </w:r>
      <w:r>
        <w:rPr/>
        <w:br/>
        <w:t>By Richard Winton</w:t>
        <w:br/>
        <w:t>LA Times</w:t>
        <w:br/>
        <w:t>April 25, 2003</w:t>
        <w:br/>
        <w:br/>
        <w:t>http://www.latimes.com/news/nationworld/nation/la-me-priest25apr25,1,6412541.story</w:t>
        <w:br/>
        <w:br/>
        <w:t>Personnel files of 14 more Los Angeles priests have been subpoenaed, widening the investigation and setting the stage for another confrontation between the Roman Catholic Archdiocese of Los Angeles and prosecutors over evidence in the clergy sex scandal.</w:t>
        <w:br/>
        <w:br/>
        <w:t>The Los Angeles County Grand Jury subpoenas, issued over the last week, are the first this year and attorneys say they almost double the number of files on individual priests and church officials that are being sought by prosecutors.</w:t>
        <w:br/>
        <w:br/>
        <w:t>Six retired or former priests have been charged with crimes in Los Angeles County. The subpoenas followed the grand jury testimony of detectives from several police departments</w:t>
        <w:br/>
        <w:br/>
        <w:t>"We continue to vigorously pursue our investigation, and expect it will be very active and intense in the months to come," said Deputy Dist. Atty. Bill Hodgman, chief prosecutor in the clergy cases. Hodgman declined to discuss the specifics of the subpoenas.</w:t>
        <w:br/>
        <w:br/>
        <w:t>Files on 17 priests and church officials were sought last year. But prosecutors have yet to see those records. Attorneys for the archdiocese argued that disclosure of the nearly 2,000 pages of church documents would violate fundamental tenets of the faith and constitutional protections for communications between priests and their superiors.</w:t>
        <w:br/>
        <w:br/>
        <w:t>Hodgman has argued that conversations between bishops and priests are not constitutionally protected. He said suspected child molesters should not have a "free pass."</w:t>
        <w:br/>
        <w:br/>
        <w:t>Prosecutors said they believe information in the files will support allegations by more than a dozen adults that they were molested as children by priests.</w:t>
        <w:br/>
        <w:br/>
        <w:t>At least one priest whose file was subpoenaed admitted to Cardinal Roger M. Mahony in 1986 that he had molested a child and, after receiving therapy, was transferred to new parishes. In 1990s, Michael Baker allegedly continued to molest two boys. He was ousted from the ministry in 2000 and was charged last year with multiple counts of child molestation.</w:t>
        <w:br/>
        <w:br/>
        <w:t>Retired Los Angeles County Superior Court Judge Thomas F. Nuss could rule on the issue by late May. Nuss is also expected to preside over the latest round of subpoenas.</w:t>
        <w:br/>
        <w:br/>
        <w:t>J. Michael Hennigan, attorney for the archdiocese, said that, under a recent change in state law, issuing subpoenas allows prosecutors to ensure that legal deadlines for prosecuting crimes do not run out. "They are buying more time," he said.</w:t>
        <w:br/>
        <w:br/>
        <w:t>The change modifies a state law that allows authorities to prosecute alleged sexual abusers, no matter how old the crimes. But charges must be filed within one year of the victim's reporting incidents to authorities.</w:t>
        <w:br/>
        <w:br/>
        <w:t>It also freezes the one-year statute of limitations in a case in which a subpoena is issued and the defendant files a legal challenge.</w:t>
        <w:br/>
        <w:br/>
        <w:t>Los Angeles County Dist. Atty. Steve Cooley lobbied heavily for the change in state law after a legal challenge to the subpoenas by the archdiocese delayed the investigation so long that, in some cases, the one-year deadline was about to pass.</w:t>
        <w:br/>
        <w:br/>
        <w:t>The legislation was enacted against the backdrop of a U.S. Supreme Court decision, expected this summer, on the constitutionality of the California law that allows the prosecution of decades-old sex crimes such as those involving the priests. Prosecutors said the archdiocese seems to be delaying disclosure in hopes that decision will derail the prosecution.</w:t>
        <w:br/>
        <w:br/>
        <w:t>Cooley has accused the archdiocese of "a pattern of obstruction" in conspiring to keep reports of child molestation secret. Church officials said that accusations of conspiracy are unfounded and irresponsible, and they said that not one priest accused of child abuse is in ministry with the archdiocese.</w:t>
        <w:br/>
        <w:br/>
        <w:t>Attorneys for several accused priests said that the church had given prosecutors enough information.</w:t>
        <w:br/>
        <w:br/>
        <w:t>"These are fishing trips. They have priests with a single allegation, and they know that alone won't make a case. They're searching for victims," said attorney Don Steier. "The legal jihad continues."</w:t>
        <w:br/>
        <w:br/>
        <w:br/>
        <w:br/>
      </w:r>
      <w:r>
        <w:rPr>
          <w:b/>
        </w:rPr>
        <w:t>Police officer holds Holy Week fast for release of records</w:t>
        <w:br/>
      </w:r>
      <w:r>
        <w:rPr/>
        <w:br/>
        <w:t>By Arthur Jones</w:t>
        <w:br/>
        <w:t>National Catholic Reporter</w:t>
        <w:br/>
        <w:t>April 25, 2003</w:t>
        <w:br/>
        <w:br/>
        <w:t>http://www.natcath.org/crisis/042503d.htm</w:t>
        <w:br/>
        <w:br/>
        <w:t>This Holy Week was special here because it was the first celebrated by Los Angeles Cardinal Roger Mahony in his new cathedral. It may become a memorable week, too, for what happened outside.</w:t>
        <w:br/>
        <w:br/>
        <w:t>On the Temple Street sidewalk, Manuel Vega, a 36-year-old Oxnard, Calif., police officer, was committed to a 24/7 Holy Week bread-and-water fast to urge Mahony to release all the internal archdiocesan files on priests. Vega, as an altar boy, was sexually abused by a priest who has since fled to Mexico.</w:t>
        <w:br/>
        <w:br/>
        <w:t>Mahony’s lawyers are claiming exemption for some 2,000 documents, arguing they are protected by bishop-priest privilege.</w:t>
        <w:br/>
        <w:br/>
        <w:t>Police, lawyers and victims, however, believe it is those papers that will reveal names that will help convict priest perpetrators who have escaped thus far. Especially in cases where, to date, there is only one accuser.</w:t>
        <w:br/>
        <w:br/>
        <w:t xml:space="preserve">Vega, a former U.S. Marine with the Navy and Marine Corps Medal for heroism, and Oxnard’s police officer of the year in 2000, is no pushover. His fast is not a case of a lone protester up against a cardinal. </w:t>
        <w:br/>
        <w:br/>
        <w:t>As Holy Week progressed, Vega, married with two young children, slept each night in a small folding beach chair not far from the entrance to the plaza of the Cathedral of Our Lady of the Angels. He had some high-powered supporters.</w:t>
        <w:br/>
        <w:br/>
        <w:t>Not least among them on April 15 was California State Sen. Joseph Dunn, point man on some key sex abuse legislation in the state capitol, and lawyer Larry Drivon, who drafted the 2002 California legislation that suspended for 2003 the statute of limitations against suing employers of known child molesters.</w:t>
        <w:br/>
        <w:br/>
        <w:t>Stopping by periodically to check on their brother officer were Los Angeles Police Department members such as Detective Dale Barraclough, head of the Juvenile Division’s Sexually Exploited Children Unit, one of four detectives assigned to Los Angeles archdiocese molestation cases (NCR, March 21).</w:t>
        <w:br/>
        <w:br/>
        <w:t>As the week progressed, other abuse victims, aggrieved parents, and a regular procession of local television camera crews, plus the print news reporters showed up outside the cathedral.</w:t>
        <w:br/>
        <w:br/>
        <w:t>Vega wants the archdiocese’s documents out in the open. So did a father of six, a few yards away on the Temple Street sidewalk, who alleges that in 2001 a Los Angeles priest still in office abused three of his young sons.</w:t>
        <w:br/>
        <w:br/>
        <w:t>To protect his children, NCR is not printing the family name. Nor is it publishing the name of the alleged priest perpetrator unless formal civil or criminal proceedings are pursued. The father of the boys said he had reported the case to the police, who had investigated it. The priest denied the molestation, so it was the priest’s word against that of three boys under 8 years. Right now, said the father, his case needs corroborative evidence that the priest has been accused of abusing others.</w:t>
        <w:br/>
        <w:br/>
        <w:t>It is the possibility of finding corroborative evidence in archdiocesan files that motivates Vega. For his case he doesn’t need the documents, since he has located 16 friends, altar boys at his childhood parish, who are ready to give evidence against their alleged molester, Fr. Fidencio Silva, a Missionary of the Holy Spirit. Silva served at Oxnard’s Our Lady of Guadalupe from 1979 to 1986.</w:t>
        <w:br/>
        <w:br/>
        <w:t>The Ventura County district attorney’s office has filed 25 child molestation felony counts against Silva, last heard of in Mexico in 2002.</w:t>
        <w:br/>
        <w:br/>
        <w:t>Vega said, “When [Silva] came to Our Lady of Guadalupe -- young, good-looking, very charismatic -- he spoke English in a Spanish-speaking community. He was put in charge of altar boys, approximately 60 of us.”</w:t>
        <w:br/>
        <w:br/>
        <w:t>In time he was in charge of the English- and Spanish-speaking youth groups, “a lot of youth circulated around him. And during that time I became very close to him. He was my sponsor for confirmation. My parents loved him,” Vega said.</w:t>
        <w:br/>
        <w:br/>
        <w:t>He described the first molestation. The seventh grader had a fever one day and Silva said he could tell the boy how he was “if you drop your pants.”</w:t>
        <w:br/>
        <w:br/>
        <w:t>“I thought, ‘A little unusual, but then, I was a Catholic, he was a priest, well, OK.’ But things progressed.”</w:t>
        <w:br/>
        <w:br/>
        <w:t>For that Easter, Vega alleged, Silva wanted to paint a Risen Christ for the church. “The upstairs sacristry was where he established his studio. Boys from the youth group went up and modeled for him. Undressed.”</w:t>
        <w:br/>
        <w:br/>
        <w:t>But the boys weren’t telling each other, or anyone else, what was going on.</w:t>
        <w:br/>
        <w:br/>
        <w:t>Vega explained that as a child, “at that point, if you weren’t invited to model for him, you felt a little envious, you know. That’s how things were. He asked me to take my clothes off.”</w:t>
        <w:br/>
        <w:br/>
        <w:t>The policeman said he, with his 16 friends, have “been able chronologically to see as he moved from one favorite to the next to the next,” Vega said. “As soon as he had tested the water, and pushed it as far as he could, and you said no, he moved to the next one.”</w:t>
        <w:br/>
        <w:br/>
        <w:t>Then there was a “directive from the pastor to stay away from the rectory. As young altar boys,” said Vega, “we were allowed to go into the rectory, and go into the lounge. I was at the elementary school next to the church and I got to go to the rectory, you know. So I was proud. Sit down and eat their cashews -- that was the best part. They always had a bowl full of cashews.</w:t>
        <w:br/>
        <w:br/>
        <w:t>“In some cases we spent the night, slumber parties,” the policeman said. “He’d say, ‘Hey, take off your shirt, it’s hot.’ So we’d be walking around without our shirts. Unusual? No, not [to us] at our age. To somebody looking from the outside in -- yes.”</w:t>
        <w:br/>
        <w:br/>
        <w:t>The time came when the pastor said no one was to go upstairs unless accompanied by somebody else. “From there to: Can’t go upstairs,” said Vega. “From there to: You can’t go out of the reception area. From there: You can’t go inside the rectory. They’d open the door and say no, he’s not available, thank you.”</w:t>
        <w:br/>
        <w:br/>
        <w:t>Vega said that in the teenage years “you don’t think back to it too much.”</w:t>
        <w:br/>
        <w:br/>
        <w:t>He and his fiancée even considered having Silva preside at their wedding, but when they took him to lunch, he was “cold, distant.” They chose another priest instead -- who “was later named as a molester,” said Vega.</w:t>
        <w:br/>
        <w:br/>
        <w:t>The policeman said even in 1992, when hired by the LAPD, what had happened didn’t quite register with him. In the psychological test, he said, “there’s a question: Were you ever molested as a child? I stopped. I thought about it. No, no, that wasn’t me.</w:t>
        <w:br/>
        <w:br/>
        <w:t>“At [the Police] Academy class on child pornography, sexual assault, rape, all that came up. I thought about it and said no, that wasn’t me. It wasn’t until about 1999 that my mother-in-law was talking about sexual abuse -- she was sexually abused by her stepfather -- that I finally told them a priest abused me. I’d spoken.”</w:t>
        <w:br/>
        <w:br/>
        <w:t>Vega said, “My subconscious started picking up on it, spiking and sort of hitting me. A fellow police officer asked me, ‘Hey, have you seen a friend of ours who was sexually molested?’ I said no. When he said Silva molested him, that’s when that whole thing started.”</w:t>
        <w:br/>
        <w:br/>
        <w:t>The fact that Silva “is on the lam in Mexico is fine,” said Vega. “Eventually he has to surface.” The priest is not a U.S. citizen “but the FBI could go after him. There’s extradition. I do consulting work for the Department of Justice, I have connections there.”</w:t>
        <w:br/>
        <w:br/>
        <w:t>What troubles Vega most is the effect of all this on him and his family as Catholics.</w:t>
        <w:br/>
        <w:br/>
        <w:t>As parents, he and his wife have become hypersensitive. “It tears me up inside because from my life experiences and as a police officer I’ve seen there are two pillars in life that we lean on. One based on family and the other on religion. And when one’s lacking or both lacking, that’s when we’re having problems. Now, as a Catholic parent, I want to believe things will get better.</w:t>
        <w:br/>
        <w:br/>
        <w:t>“In the end,” he said, “I’m interested in bettering my church. I think the leadership here is lacking. This should have been handled a long time ago. The police are moving forward. This is a pivotal time.”</w:t>
        <w:br/>
        <w:br/>
        <w:t>He believes the documents have a lot more details and have to be released.</w:t>
        <w:br/>
        <w:br/>
        <w:t>“That’s what has to come out,” he said. “We were told at first in Boston it was just a slice of the pie. Guess what, we have a whole pie here.”</w:t>
        <w:br/>
        <w:br/>
        <w:t>Meanwhile Vega is sleeping out and living on four slices of bread a day -- one for breakfast, one for lunch, two for dinner, and all the water he can force down.</w:t>
        <w:br/>
        <w:br/>
        <w:t>But this particular evening, his wife has told him she’s bringing him a chicken salad. “And if that’s what my wife needs to bring me,” said Vega, “then I’m going to sit down and eat it.”</w:t>
        <w:br/>
        <w:br/>
        <w:t>One thing for sure, he’s safe on the sidewalk at night. No one’s going to try to move him on, and the patrolling cars know they’re keeping an eye on a colleague.</w:t>
        <w:br/>
        <w:br/>
        <w:br/>
        <w:br/>
      </w:r>
      <w:r>
        <w:rPr>
          <w:b/>
        </w:rPr>
        <w:t>Suit Says Abuse by Friar Led to Son's Suicide</w:t>
        <w:br/>
      </w:r>
      <w:r>
        <w:rPr/>
        <w:br/>
        <w:t>By Calvin Sims</w:t>
        <w:br/>
        <w:t>NY Times</w:t>
        <w:br/>
        <w:t>April 19, 2003</w:t>
        <w:br/>
        <w:br/>
        <w:t>Los Angeles - The parents of a deeply depressed man who said that as a youth he was sexually molested by a Roman Catholic lay brother have sued the Los Angeles Archdiocese for damages resulting from their son's suicide last year.</w:t>
        <w:br/>
        <w:br/>
        <w:t xml:space="preserve">The lawsuit, filed today in Los Angeles County Superior Court, is being brought by Richard and Blanca Lukasiewicz, who said that their son Richard Jr. was molested by a lay brother at Don Bosco Technical Institute, a private Catholic high school he attended from 1979 through 1983. </w:t>
        <w:br/>
        <w:br/>
        <w:t>The couple said in the suit that as the result of his childhood sexual abuse, their son fell into a deep depression that made him suicidal. Despite years of treatment for his depression and several suicide attempts, Richard Jr., 36, hanged himself with his belt and shoelaces at a psychiatric center on April 19, 2002, the suit said.</w:t>
        <w:br/>
        <w:br/>
        <w:t>"The sexual abuse stole Richard Jr.'s youth, it took his self esteem and drained his ability to cope," the suit said. "Though he fought valiantly for years to overcome the sense of betrayal and mistrust, he ultimately succumbed to the depression and sense of worthlessness."</w:t>
        <w:br/>
        <w:br/>
        <w:t>While there have been perhaps dozens of other suicides nationwide by people who said they were suffering from depression brought on by sexual abuse by priests, lawyers and activist groups representing victims said the Lukasiewicz case was the first in the country in which relatives of the victims have sued the Catholic Church for damages.</w:t>
        <w:br/>
        <w:br/>
        <w:t>Mary Grant, the southwest regional director for the victims group Survivors Network of Those Abused by Priests, said that her organization was contacted regularly by families who had lost children to suicide because of sexual abuse by priests but that none had ever filed a suit.</w:t>
        <w:br/>
        <w:br/>
        <w:t>"I'm glad to hear that they are filing the suit because it's the right thing to do because when a child is sexually abused the whole family is victimized," Ms. Grant said. "This is very good news that they are doing this and moving things in the right direction toward acknowledging the impact of abuse."</w:t>
        <w:br/>
        <w:br/>
        <w:t>Tom Tamburg, a spokesman for Cardinal Roger M. Mahony of Los Angeles, said he had not seen the lawsuit and could not comment on it. He noted, however, that Cardinal Mahony assumed his post in 1985 and was not at the helm of the archdiocese when the abuse was alleged to have occurred.</w:t>
        <w:br/>
        <w:br/>
        <w:t>The lawsuit does not name the Catholic brother who is accused of molesting Richard Jr. but says only that he was assigned to teach and counsel at the high school. Telephone calls to Don Bosco Technical Institute, in Rosemead, Calif., were not answered, perhaps because the school was observing Good Friday.</w:t>
        <w:br/>
        <w:br/>
        <w:t>According to the Los Angeles Archdiocese, a Catholic brother differs from a priest in that he is not a member of the clergy but a layperson who is not ordained but takes vows within his particular religious order, which has direct jurisdiction over its members.</w:t>
        <w:br/>
        <w:br/>
        <w:t>"Richard Jr. wanted to live, and he made heroic efforts to survive," said Raymond Boucher, a lawyer for the Lukasiewicz family. "He tried yoga, he tried counseling and took medication, but the damage done by this Catholic brother was so great that none of it worked."</w:t>
        <w:br/>
        <w:br/>
        <w:t>The Lukasiewiczes are also seeking damages from the psychiatric facility, which was not mentioned by name in the suit. They claim that the facility did not adequately supervise their son when he was admitted after a suicide attempt.</w:t>
        <w:br/>
        <w:br/>
        <w:t xml:space="preserve">Mr. Boucher, who represents at least 200 victims of sexual abuse by priests in Southern California, said the Lukasiewiczes had filed the suit to raise awareness of the problem in the hope that other families will not suffer as they have.  </w:t>
        <w:br/>
        <w:br/>
        <w:br/>
        <w:br/>
      </w:r>
      <w:r>
        <w:rPr>
          <w:b/>
        </w:rPr>
        <w:t>During Holy Week at the Cathedral, a Man's Lonely Vigil</w:t>
        <w:br/>
      </w:r>
      <w:r>
        <w:rPr/>
        <w:br/>
        <w:t>By Steve Lopez</w:t>
        <w:br/>
        <w:t>LA Times</w:t>
        <w:br/>
        <w:t>April 18, 2003</w:t>
        <w:br/>
        <w:br/>
        <w:t>http://216.239.51.100/search?q=cache:uttOhDxqaIAJ:ktla.trb.com/news/local/la-me-lopez18apr18,0,719644.column%3Fcoll%3Dktla-newslocal-1+%22single+thing+to+be+out,+open+and+dealt+with%22&amp;hl=en&amp;ie=UTF-8</w:t>
        <w:br/>
        <w:br/>
        <w:t>The bus pulled up to the cathedral and out stepped the students of St. Mary Magdalen, filing past the decorated cop who is Cardinal Roger M. Mahony's worst nightmare.</w:t>
        <w:br/>
        <w:br/>
        <w:t>The students, in smart blue uniforms, were here for a tour of the Cathedral of Our Lady of the Angels in the middle of Holy Week. So they paid little attention to the Oxnard cop, who says he was molested when he was roughly their age, and carries a sign saying:</w:t>
        <w:br/>
        <w:br/>
        <w:t>"Victims deserve truth and honesty."</w:t>
        <w:br/>
        <w:br/>
        <w:t>Manuel Vega, 36, began his eight-day vigil and fast outside the cathedral last Sunday. He is one of the victims in a class-action suit involving an Oxnard priest, but that's not why he's here.</w:t>
        <w:br/>
        <w:br/>
        <w:t>Nor is he here because of the former priest who was ordered Tuesday to stand trial on 29 felony counts of molestation -- the same priest Mahony transferred to nine different parishes after the cleric confessed to the cardinal that he had molested two or three boys.</w:t>
        <w:br/>
        <w:br/>
        <w:t>Vega -- a decorated cop and former Marine, a family man and a committed Catholic -- is out here for another reason.</w:t>
        <w:br/>
        <w:br/>
        <w:t>Last May, Cardinal Mahony proclaimed: "We want every single thing to be out, open and dealt with, period." But he had a change of heart and now argues that certain files are confidential, and keeping them secret is his constitutional right, despite the demands of prosecutors.</w:t>
        <w:br/>
        <w:br/>
        <w:t>How can it be? Vega asks. How can he hide behind complex law when the issue is simple morality?</w:t>
        <w:br/>
        <w:br/>
        <w:t>Vega is using vacation time for this vigil, sleeping in the rain some nights. This was the week it had to be.</w:t>
        <w:br/>
        <w:br/>
        <w:t>Holy Week.</w:t>
        <w:br/>
        <w:br/>
        <w:t>"As Catholics know, a lot of our beliefs are based on Easter week and the passion of Christ that occurs in the liturgy," Vega said. "The betrayal, the suffering, He even agonized by Himself, so in some sense you could compare that to what I and other victims have gone through -- the agonizing over a betrayal."</w:t>
        <w:br/>
        <w:br/>
        <w:t>I asked Vega what character Mahony represented in this Holy Week passion play.</w:t>
        <w:br/>
        <w:br/>
        <w:t>"Judas," he said. "Judas sold out Jesus for 30 pieces of silver."</w:t>
        <w:br/>
        <w:br/>
        <w:t>Vega said Mahony came out and tried to make amends one night this week. The cardinal brought him a set of rosary beads he claimed were from the pope.</w:t>
        <w:br/>
        <w:br/>
        <w:t>"He said he was sorry about what had happened, and, 'Here, let me give you these.' "</w:t>
        <w:br/>
        <w:br/>
        <w:t>If it was meant to win Vega over, it didn't work. Vega said he accepted them only because he did not want to appear rude.</w:t>
        <w:br/>
        <w:br/>
        <w:t>Mahony also brought out rosary beads for Vega's parents one night, offered them shelter and told Vega he hoped all legal matters would soon be resolved.</w:t>
        <w:br/>
        <w:br/>
        <w:t>He can only resolve them, Vega argued, by following his own advice and opening his files. Anything less and the obvious conclusion is that like Boston's former cardinal, Bernard Law, he must have something to hide.</w:t>
        <w:br/>
        <w:br/>
        <w:t>If Mahony is Judas, I asked, who is he betraying?</w:t>
        <w:br/>
        <w:br/>
        <w:t>"He's betraying what he stands for," Vega said, arguing that as the leader of 5 million Catholics, Mahony has an obligation to truth and justice.</w:t>
        <w:br/>
        <w:br/>
        <w:t>"Is he Judas?" Vega asked, reconsidering his own argument. "Or is he Pontius Pilate, because he's washing his hands of this whole thing? He's not Judas, the more I think about it. He's Pilate."</w:t>
        <w:br/>
        <w:br/>
        <w:t>Vega asked if we could sit down on the curb. It was the fourth day of his fast and he was weary up there on the mount at Temple and Grand.</w:t>
        <w:br/>
        <w:br/>
        <w:t>"Mahony is in his $189-million cathedral, and while he sleeps in there, I'll stay out here in the gutter, where he's left the victims."</w:t>
        <w:br/>
        <w:br/>
        <w:t>Vega said he grew up surrounded by gangs while his immigrant parents picked strawberries in Oxnard, and the church was "the only shining light in my life." He can't stand by now and let anyone tarnish it.</w:t>
        <w:br/>
        <w:br/>
        <w:t>Vega said that during his vigil, he has been cursed and blamed.</w:t>
        <w:br/>
        <w:br/>
        <w:t>"One lady came by and yelled that I needed to forgive myself. I asked why and she said it was my fault because I had accepted the abuse."</w:t>
        <w:br/>
        <w:br/>
        <w:t>But Vega has also been shown support by parishioners and some priests. He said three people, including one from San Diego, have come by to say his vigil inspired them to tell their own molestation stories for the first time.</w:t>
        <w:br/>
        <w:br/>
        <w:t>He's tired, hungry, cold and dirty, but still a committed Catholic, and not until after Mass on Easter Sunday will he go home.</w:t>
        <w:br/>
        <w:br/>
        <w:t>It's a small sacrifice, Vega said. This is the week God gave up his only son.</w:t>
        <w:br/>
        <w:br/>
        <w:t>What has Mahony sacrificed but the truth?</w:t>
        <w:br/>
        <w:br/>
        <w:br/>
        <w:br/>
      </w:r>
      <w:r>
        <w:rPr>
          <w:b/>
        </w:rPr>
        <w:t>Will The Supreme Court Compound Its Ex Post Facto Error?</w:t>
        <w:br/>
        <w:t>Part Two of a Two-Part Series on Unconstitutional Retroactive Criminal Legislation</w:t>
        <w:br/>
      </w:r>
      <w:r>
        <w:rPr/>
        <w:br/>
        <w:t>By Vikram David Amar</w:t>
        <w:br/>
        <w:t>FindLaw</w:t>
        <w:br/>
        <w:t>April 18, 2003</w:t>
        <w:br/>
        <w:br/>
        <w:t>http://writ.news.findlaw.com/amar/20030418.html</w:t>
        <w:br/>
        <w:br/>
        <w:t xml:space="preserve">In my last column, I wrote about a pending U.S. Supreme Court case - Stogner v. California - that tests the meaning of the Ex Post Facto Clauses of the Constitution, which prohibit certain kinds of retroactive criminal laws. In this column, I will turn to a recent Court decision, Carmell v. Texas, that also addresses the Ex Post Facto Clauses, and which may play a central role in resolving Stogner. </w:t>
        <w:br/>
        <w:br/>
        <w:t xml:space="preserve">My claim is that the Court made a serious mistake when it decided Carmell, and that very mistake may cause it to decide Stogner wrongly, as well. </w:t>
        <w:br/>
        <w:br/>
        <w:t>A Brief Recap of My Last Column: The Issue Stogner Raises</w:t>
        <w:br/>
        <w:br/>
        <w:t xml:space="preserve">To understand why the pending ruling is Stogner may be affected by what I believe is the Court's erroneous past ruling in Carmell, it's necessary to briefly summarize the argument made in my prior column. </w:t>
        <w:br/>
        <w:br/>
        <w:t xml:space="preserve">The Stogner case arose because, in 1994, California changed its statute of limitations for certain child molestation crimes. The earlier version required each case to be brought within three years of the commission of the crime. In contrast, the new version now permits prosecution so long as the case is brought within a single year of the time the child makes the accusation, regardless of how long ago the crime occurred. </w:t>
        <w:br/>
        <w:br/>
        <w:t xml:space="preserve">No one doubts that the new statute can be applied to crimes committed after 1994. In Stogner, however, the Court must decide whether it is permissible for California to retroactively apply the new statute of limitations to crimes that occurred in the 1950's and 1960's. Obviously, as to these crimes, the three-year statute of limitations in effect back then had expired before charges were brought. The question is, after the statute of limitations has expired, can the California legislature then revive the criminal claims? </w:t>
        <w:br/>
        <w:br/>
        <w:t xml:space="preserve">As I explained last column, the primary purpose of the Constitution's ban on ex post facto laws is to prevent legislatures from punishing conduct that was innocent when done. If legislatures could rewrite the rules of criminal liability after a person's conduct has already taken place, lawmakers could visit punishments on their political enemies. They could also unreasonably interfere with the reliance interests of individuals who were not placed on clear notice that what they chose to do could subject them to punishment. </w:t>
        <w:br/>
        <w:br/>
        <w:t>In short, the Constitution's prohibition of ex post facto laws is part of a broader requirement that the government be even-handed and fair to all persons, including alleged criminals.</w:t>
        <w:br/>
        <w:br/>
        <w:t>Under these principles, I argued in my last column that the State of California should win its case. Child molestation was wrong and illegal when Mr. Stogner allegedly committed it - indeed, child abuse is one of those so-called malum in se crimes, where the evil is inherent and obvious to all. (By contrast, malum prohibitum crimes are not necessarily evil, but rather made wrongful only by law.)</w:t>
        <w:br/>
        <w:br/>
        <w:t>California did not, in its new, 1994 law, rewrite the substantive definition of child molestation after the fact. Instead, California merely changed the time and manner in which child molestation may be proven by prosecutors. Thus, I argued, there is no basic unfairness in applying the new statute of limitations. Nor did I see any great reliance on the prior statute of limitations, on Mr. Stogner's part, that would be worth respecting.</w:t>
        <w:br/>
        <w:br/>
        <w:t>In essence, I suggested, changes in statutes of limitations seem analogous to changes in rules of evidence: Assume certain kinds of evidence (say fingerprints or DNA tests) are not admissible at the time a crime is committed. That does not mean that such evidence cannot be introduced years later at trial, provided the reliability of such kinds of evidence has been verified in the meantime. Similarly, statutes of limitations may change in response to interim factfinding relevant to the crime at issue.</w:t>
        <w:br/>
        <w:br/>
        <w:t>At the end of my column, however, I noted that even if the Supreme Court accepts the analogy between changes in statutes of limitations and rules of evidence, it may not rule for California. That is because three years ago, in Carmell v. Texas, the Supreme Court suggested that the Ex Post Facto Clauses applied to all significant changes in evidentiary rules. I believe the Carmell ruling is wrong, and that Stogner provides a chance for the Court to fix its mistake.</w:t>
        <w:br/>
        <w:br/>
        <w:t>The Carmell Case: A Slim Majority Sees an Ex Post Facto Clause Violation</w:t>
        <w:br/>
        <w:br/>
        <w:t xml:space="preserve">Like Stogner, Carmell also involved sexual molestation of a child, a teenage girl with the initials "K.M.," whom Texas prosecutors said was abused by her stepfather, Scott Carmell, during the early 1990's. </w:t>
        <w:br/>
        <w:br/>
        <w:t>At the time, Texas law said that defendants accused of certain sexual assaults could not be convicted merely on the testimony of the victims. Instead, conviction required some corroborating physical evidence, or at least some contemporaneous statement by the victim - termed "outcry" - such as a remark made to a friend or counselor or doctor near the time of the assault.</w:t>
        <w:br/>
        <w:br/>
        <w:t>But in 1993, Texas changed its attitude towards teenage victims of sexual abuse. Rejecting old stereotypes, and recognizing that teenage accusers (ordinarily girls) are not usually liars, Texas rewrote the evidence laws. Now, they no longer require more than a victim's testimony. By itself, such testimony can, under the new law, establish guilt beyond a reasonable doubt if it is convincing enough.</w:t>
        <w:br/>
        <w:br/>
        <w:t>In 1997, Scott Carmell was prosecuted, based on the uncorroborated testimony of K.M. The jury believed her, and convicted Carmell on fifteen counts.</w:t>
        <w:br/>
        <w:br/>
        <w:t>Carmell then sought and was granted Supreme Court review. There, he argued that Texas could not apply its new, 1993, evidence law to his trial, because his crimes were committed earlier in the 1990s, when the old laws were in place.</w:t>
        <w:br/>
        <w:br/>
        <w:t xml:space="preserve">The Supreme Court, by a bare 5-4 majority, threw out the conviction. The majority was an extremely unusual one, consisting of the so-called "liberal" Justices Stevens, Souter, and Breyer, and the so-called "conservative" Justices Scalia and Thomas. (Dissenting, then, were conservative Chief Justice Rehnquist, Justice Kennedy and Justice O'Connor, and liberal Justice Ginsburg.) </w:t>
        <w:br/>
        <w:br/>
        <w:t xml:space="preserve">I believe the Supreme Court went wrong in Carmell. As in Stogner, the State hadn't changed the substance of its basic rules of criminal conduct - it has always been wrong (and criminal) to sexually abuse your stepdaughter. Texas merely changed the manner in which the crime could be proved - it changed the law of evidence. </w:t>
        <w:br/>
        <w:br/>
        <w:t>Moreover, Carmell could not be said to have relied in any meaningful way on the prior rules of evidence (For instance, he did not discard any helpful evidence that could have proved him innocent based on assurances that K.M.'s case would not be prosecuted on her testimony alone.) Accordingly, there is simply no unfairness in applying the new rule to him.</w:t>
        <w:br/>
        <w:br/>
        <w:t>How the Court in Carmell Got Off the Right Track: Chasing a Bad Lead</w:t>
        <w:br/>
        <w:br/>
        <w:t xml:space="preserve">In reaching the wrong result, the Court in Carmell made a few all too familiar mistakes. </w:t>
        <w:br/>
        <w:br/>
        <w:t xml:space="preserve">First, the Carmell majority leaned too much and too unthinkingly on its past precedent. It should have focused on the Ex Post Facto Clauses themselves, and their origins. Instead, the majority focused unduly on Justice Chase's famous analysis of the ex post facto provisions in his separate opinion in the Calder v. Bull decision, issued in 1798. </w:t>
        <w:br/>
        <w:br/>
        <w:t>In his Calder v. Bull opinion, Justice Chase identified four distinct categories of cases that violate ex post facto principles: laws that make criminal conduct that was innocent when done (the bedrock principle I've discussed); laws that retroactively increase the punishment for crimes; laws that retroactively increase the offense-grade of crimes; and all laws that "alter[] the legal rules of evidence, and receive[] less, or different, testimony, than the law required at the time of the commission of the offense, in order to convict the offender."</w:t>
        <w:br/>
        <w:br/>
        <w:t>Thus, in his fourth category, Justice Chase made clear that, in his view, changes in the law of evidence are unconstitutional ex post facto laws. If one accepts this idea, Carmell's result is quite predictable. There, the law of evidence relating to the crime was changed, and in a way that certainly led to Carmell's conviction, which would previously have been impossible.</w:t>
        <w:br/>
        <w:br/>
        <w:t xml:space="preserve">The problem, however, is that it's not clear that this idea belongs to the Constitution, and not just to Justice Chase - for reasons I will now detail. </w:t>
        <w:br/>
        <w:br/>
        <w:t>The Problems with Justice Chase's Analysis, and Thus With Carmell</w:t>
        <w:br/>
        <w:br/>
        <w:t xml:space="preserve">First, and importantly, as my brother, Akhil Reed Amar, has pointed out, Justice Chase's four-part definition of ex post facto laws was never advanced by "any leading Federalist speaker or pamphlet before the Constitution's ratification." In light of this, arguing that Chase's definition of ex post facto laws is the same as the Constitution's is dubious at best. </w:t>
        <w:br/>
        <w:br/>
        <w:t xml:space="preserve">Second, and relatedly, Carmell illustrates "bad" originalism - that is, it's a bad example of the interpretive method that looks to the Framers' intent as a guide to what the Constitution means. Perhaps because the Calder case was decided in 1798, just a decade after the Constitution's drafting, even the usually-conservative Justices Scalia and Thomas bought into Justice Chase's broad language without careful analysis. But just because a case comes from the 1790's doesn't mean it interprets the constitutional document in a way that is faithful to the text and intent of the Framers. </w:t>
        <w:br/>
        <w:br/>
        <w:t xml:space="preserve">Proponents of the Constitution in 1787 had every incentive to tout the limits the new document placed on Congress in order to win over skeptical Anti-Federalists, and the Ex Post Facto Clauses were just such limits. Yet, as noted above, not one of them offered the broad definition of "ex post facto" that Justice Chase came up with. </w:t>
        <w:br/>
        <w:br/>
        <w:t>Nor was the authority of Justice Chase equivalent to the authority of, say, Justice Marshall or Justice Story. Justice Chase was never regarded as a leading light on the early Supreme Court - nor has history so regarded him. Indeed, Chase was impeached for alleged misconduct.</w:t>
        <w:br/>
        <w:br/>
        <w:t xml:space="preserve">By focusing too much on past cases and categories, the Carmell Court never asked the basic questions. Has the Texas legislature deprived Carmell of fair notice or otherwise undermined any reasonably reliance on his part? </w:t>
        <w:br/>
        <w:br/>
        <w:t xml:space="preserve">If it had, the result would have been different. The new law made it easier to convict Carmell - but crucially, it did not do so in an unfair way, because Carmell did not rely, in any justifiable way, on the prior law. </w:t>
        <w:br/>
        <w:br/>
        <w:t xml:space="preserve">Indeed, the only kind of reliance that seems possible would have been repulsive - a molester's reliance that a conviction on his victim's say-so alone was legally impossible. Certainly that's the kind of reliance we want to defeat, not encourage. </w:t>
        <w:br/>
        <w:br/>
        <w:t>Carmell's Potential Effect on Stogner: One Wrong Makes Another Wrong?</w:t>
        <w:br/>
        <w:br/>
        <w:t xml:space="preserve">Carmell should be a good case for Mr. Stogner to cite, in his attempt to convince the Court to throw out the charges against him. Indeed, if Texas's change in the rules of evidence unfairly burdened Mr. Carmell, then California's change in the statute of limitations would seem to impose a larger and even more unfair burden on Mr. Stogner. </w:t>
        <w:br/>
        <w:br/>
        <w:t xml:space="preserve">At least Mr. Stogner has some plausible claim of unfairness, and justifiable reliance: "I thought I was free to move ahead with my life when three years passed since my misdeeds, and the statute of limitations expired.." Mr. Carmell has no such argument. </w:t>
      </w:r>
    </w:p>
    <w:p>
      <w:pPr>
        <w:pStyle w:val="Normal"/>
        <w:rPr/>
      </w:pPr>
      <w:r>
        <w:rPr/>
        <w:br/>
        <w:t>An analogy to another area of law also suggests that if Mr. Carmell was correct, Mr. Stogner is even more correct. When a federal court is hearing a case that is brought under state (rather than federal) law because the parties live in different states (so-called "diversity" jurisdiction), the federal court applying state law would apply state statutes of limitations but not state rules of evidence. That's because it recognizes that statutes of limitations are more "substantive" than are evidentiary rules. And a point of view that looks towards evidentiary rules as merely procedural will see more harm to Mr. Stogner - who lost the benefit of a substantive statute of limitations - than to Mr. Carmell, who lost, on this view, a mere procedural advantage.</w:t>
        <w:br/>
        <w:br/>
        <w:t xml:space="preserve">A Way to Cabin Carmell's Error, and Decide Stogner Correctly </w:t>
        <w:br/>
        <w:br/>
        <w:t xml:space="preserve">Ironically, though, the Court may retain Carmell but rule against Mr. Stogner. The Court might say: "Texas's law fell within the Calder categories, but changes in statutes of limitation do not, because Justice Chase didn't mention them." </w:t>
        <w:br/>
        <w:br/>
        <w:t xml:space="preserve">This is one of the primary arguments that has been made by the United States, which filed an amicus ("friend of the court") brief in Stogner. Congress has retroactively eliminated the statutes of limitations for many terrorism crimes in the U.S.A. Patriot Act. As a result, the U.S. has a strong stake in arguing that changing statutes of limitations retroactively is perfectly fine. </w:t>
        <w:br/>
        <w:br/>
        <w:t xml:space="preserve">If the Court takes this tack, the result may be satisfying, but the reasoning will not. Unthinking application of the Calder doctrine and Chase's boxes is the problem, not the solution. </w:t>
        <w:br/>
        <w:br/>
        <w:t xml:space="preserve">The Court shouldn't try to squeeze this case into one of the Calder categories. Nor should it simply conclude that it simply cannot so be squeezed. Instead, the Court should take a step back, and ask what the Ex Post Facto Clauses are designed to get at: What purposes do they serve? And, do the Calder categories really capture these purposes in a complete and nuanced way? </w:t>
        <w:br/>
        <w:br/>
        <w:t xml:space="preserve">In so doing, the Court will be able to get back to the Constitution, and away from a misguided line of precedent. That is originalism in the very best sense. </w:t>
        <w:br/>
        <w:br/>
        <w:br/>
        <w:br/>
      </w:r>
      <w:r>
        <w:rPr>
          <w:b/>
        </w:rPr>
        <w:t>Retired LA Catholic Priest Ordered To Stand Trial On Molestation Charges</w:t>
        <w:br/>
        <w:t>Priest Advised By Attorney To Keep Quiet</w:t>
        <w:br/>
      </w:r>
      <w:r>
        <w:rPr/>
        <w:br/>
        <w:t>NBC4.TV</w:t>
        <w:br/>
        <w:t>April 16, 2003</w:t>
        <w:br/>
        <w:br/>
        <w:t>http://216.239.37.100/search?q=cache:NnHDLzR3K_wJ:www.nbc4.tv/wednesdayarchive/2116270/detail.html+site:www.nbc4.tv+mahony&amp;hl=en&amp;ie=UTF-8</w:t>
        <w:br/>
        <w:br/>
        <w:t xml:space="preserve">LOS ANGELES -- A retired Catholic priest accused of molesting an altar boy throughout much of the 1970s and '80s must stand trial on nearly 30 counts of sexual abuse. </w:t>
        <w:br/>
        <w:br/>
        <w:t xml:space="preserve">Rejecting defense efforts to dismiss the case, Superior Court Commissioner Burt Barnett ordered Michael Stephen Baker to return to court April 30 for arraignment. </w:t>
        <w:br/>
        <w:br/>
        <w:t xml:space="preserve">"There (are) a lot of things I'd like to say but I can't say," Baker, 55, told reporters outside court after Tuesday's hearing. He said his attorney had advised him to keep quiet. </w:t>
        <w:br/>
        <w:br/>
        <w:t xml:space="preserve">Baker, who is free on bond, faces 13 counts of lewd acts upon a child under 14 and 16 counts of oral copulation with a minor. Authorities say he also remains under investigation in the alleged molestations of at least nine youths dating to 1976. </w:t>
        <w:br/>
        <w:br/>
        <w:t xml:space="preserve">Defense attorney Donald Steier had asked Barnett to dismiss the charges, arguing that there was insufficient evidence to show "serious sexual misconduct," the standard required for an extension of the statute of limitations on such crimes. </w:t>
        <w:br/>
        <w:br/>
        <w:t xml:space="preserve">Baker's alleged victim, Matthew Severson, now 35, had testified Monday that the retired priest had sent him intimate notes apologizing and professing his love. Severson also read from the notes. </w:t>
        <w:br/>
        <w:br/>
        <w:t xml:space="preserve">"I think it's hard to say what that is an admission to," Baker's attorney argued Tuesday. </w:t>
        <w:br/>
        <w:br/>
        <w:t xml:space="preserve">But the commissioner countered: "If it's not a confession it is certainly an admission of misconduct." </w:t>
        <w:br/>
        <w:br/>
        <w:t xml:space="preserve">Severson, a movie archivist who is completing work toward a doctorate degree in critical studies in film at the University of Southern California, estimated Baker molested him at least 168 times before he turned 18, although he said he did not have specific memories of most of the incidents. </w:t>
        <w:br/>
        <w:br/>
        <w:t xml:space="preserve">What Severson said he does remember specifically is spending the night in the same bed as Baker and watching movies. He said one of the films he watched with the retired priest, 1979's "Kramer vs Kramer," triggers a "gut reaction" whenever he sees or thinks about it. </w:t>
        <w:br/>
        <w:br/>
        <w:t xml:space="preserve">Severson allegedly was abused while he was an altar boy in the rectory of churches in the Los Angeles suburbs of La Mirada and Pico Rivera and allegedly in a Palm Desert condominium. He says the abuse began when he was 7 or 8 years old. </w:t>
        <w:br/>
        <w:br/>
        <w:t xml:space="preserve">He testified that he perceived Baker as an authority figure, adding it never occurred to him to report the acts to police. He said it was not until last year, a few days after Easter, that he came to believe he had a social responsibility to tell authorities. </w:t>
        <w:br/>
        <w:br/>
        <w:t xml:space="preserve">Cardinal Roger Mahony, who leads the Archdiocese of Los Angeles, transferred Baker to several parishes after the priest allegedly told him in 1986 that he had molested young boys. The cardinal later approved a secret $1.3 million settlement to two men allegedly abused by Baker in the 1990s. </w:t>
        <w:br/>
        <w:br/>
        <w:t xml:space="preserve">Mahony arranged for Baker to retire from the priesthood in 2000. </w:t>
        <w:br/>
        <w:br/>
        <w:br/>
        <w:br/>
      </w:r>
      <w:r>
        <w:rPr>
          <w:b/>
        </w:rPr>
        <w:t>Trial Ordered for Ex-L.A. Priest in Sex Abuse Case</w:t>
        <w:br/>
        <w:t>Michael Baker, who left ministry in 2000, is charged with 29 felony counts of molestation</w:t>
        <w:br/>
      </w:r>
      <w:r>
        <w:rPr/>
        <w:br/>
        <w:t>By William Lobdell</w:t>
        <w:br/>
        <w:t>LA Times</w:t>
        <w:br/>
        <w:t>April 16, 2003</w:t>
        <w:br/>
        <w:br/>
        <w:t>http://www.latimes.com/news/nationworld/nation/la-me-baker16apr16,1,2162992.story</w:t>
        <w:br/>
        <w:br/>
        <w:t>Michael Stephen Baker, the priest who 17 years ago confessed to Cardinal Roger M. Mahony that he had molested boys, became the first Los Angeles cleric to be ordered to criminal trial since the Catholic Church's sex scandal broke last year.</w:t>
        <w:br/>
        <w:br/>
        <w:t>After a two-day preliminary hearing in Downey, a Los Angeles County Superior Court commissioner ruled that there was enough evidence to try Baker on 29 felony charges of molestation. Baker left the ministry in 2000.</w:t>
        <w:br/>
        <w:br/>
        <w:t>Prosecutors presented a single witness, Matthew Severson, a 35-year-old West Hollywood man who testified he had been sexually abused by Baker more than 100 times during the 1970s and 1980s, with the first alleged molestations beginning at age 7 or 8.</w:t>
        <w:br/>
        <w:br/>
        <w:t>Besides involving the first former priest to be ordered to trial, the Baker case will be closely watched because of its link to Mahony. Baker told Mahony in 1986 that he had abused two or three boys, though Baker stayed in the ministry until 2000.</w:t>
        <w:br/>
        <w:br/>
        <w:t>Mahony transferred Baker to nine parishes, many temporary assignments, after learning about the priest's history of alleged sex abuse and sending him to therapy. In 2000, the cardinal approved a confidential $1.3-million settlement to two men. Mahony removed Baker from the ministry that same year without notifying authorities or informing parishioners about the alleged abuses. Baker then successfully petitioned Pope John Paul II to be released from the priesthood.</w:t>
        <w:br/>
        <w:br/>
        <w:t>Baker is one of more than 100 L.A.-area priests under investigation by the district attorney's office. Eleven have been charged in the last year.</w:t>
        <w:br/>
        <w:br/>
        <w:t>A key piece of evidence presented by Deputy Dist. Atty. Steven Katz was a letter written in 1994 by Baker, in which the then-priest apologized to Severson for his "immature emotions and psychosexual-screwed-up-ness," which he said had "slashed and burned through those years of your life seeking self-satisfaction in the name of love."</w:t>
        <w:br/>
        <w:br/>
        <w:t>Commissioner Burt Barnett ruled that the letter was, "if not a confession, at least a strong admission of misconduct."</w:t>
        <w:br/>
        <w:br/>
        <w:t>In the courtroom, Severson was supported by family, friends and Catholics who attended his childhood churches, St. Paul of the Cross in La Mirada and St. Hilary in Pico Rivera. After the commissioner's ruling, Severson's mother, Diane, gave her son a long hug and called it "the happiest day Matt and I have had together."</w:t>
        <w:br/>
        <w:br/>
        <w:t>During the testimony, Baker's gaze remained fixed on the floor, a finger stroking his mustache.</w:t>
        <w:br/>
        <w:br/>
        <w:t>In cross-examination, Donald Steier, Baker's attorney, asked Severson how many specific sexual encounters with Baker he could remember. Severson, who said the acts occurred in the rectory of two Los Angeles parishes and at a condominium in Palm Desert, said most of the alleged assaults had blended together in his memory.</w:t>
        <w:br/>
        <w:br/>
        <w:t>But he was able to tie details of several to specific events, such as a New Year's Eve party, a church dance and an outing to see a movie, "Kramer vs. Kramer," with the priest. He occasionally referred to a timeline he had drawn last week to refresh his memory.</w:t>
        <w:br/>
        <w:br/>
        <w:t>"I'm a bit of a list-maker," Severson said.</w:t>
        <w:br/>
        <w:br/>
        <w:t>Steier also asked the witness if he had "a crush" on or was "infatuated" with Baker, a characterization that Severson denied. Baker's attorney succeeded in arguing that testimony about other alleged victims of Baker should not be considered at the hearing.</w:t>
        <w:br/>
        <w:br/>
        <w:br/>
        <w:br/>
      </w:r>
      <w:r>
        <w:rPr>
          <w:b/>
        </w:rPr>
        <w:t>Alleged Abuse Victim Testifies Against Former Catholic Priest</w:t>
        <w:br/>
        <w:t>Man Claims Priest Sent Him Intimate Notes</w:t>
        <w:br/>
      </w:r>
      <w:r>
        <w:rPr/>
        <w:br/>
        <w:t>NBC4.TV</w:t>
        <w:br/>
        <w:t>April 15, 2003</w:t>
        <w:br/>
        <w:br/>
        <w:t>http://216.239.39.100/search?q=cache:ZWbEPrMVlkIJ:www.nbc4.tv/tuesdayarchive/2113265/detail.html+site:www.nbc4.tv+mahony&amp;hl=en&amp;ie=UTF-8</w:t>
        <w:br/>
        <w:br/>
        <w:t xml:space="preserve">LOS ANGELES -- A man who claims he was molested by a former Catholic priest as an altar boy testified in a Los Angeles court Monday that the cleric sent him intimate notes. </w:t>
        <w:br/>
        <w:br/>
        <w:t xml:space="preserve">Matthew Severson, 35, claims former priest Michael Stephen Baker molested him for 10 years during the 1970s and 1980s. </w:t>
        <w:br/>
        <w:br/>
        <w:t xml:space="preserve">Baker, 55, has pleaded not guilty to 29 counts. </w:t>
        <w:br/>
        <w:br/>
        <w:t xml:space="preserve">At Monday's preliminary hearing, Severson read notes that he said were written by Baker, who apologized for his "immature emotions and psychosexual-screwed-up-ness." A note also said "I've learned to love you more than I could ever imagine." </w:t>
        <w:br/>
        <w:br/>
        <w:t xml:space="preserve">Cardinal Roger Mahony of the Archdiocese of Los Angeles transferred Baker to several parishes after the priest told him in 1986 that he had molested young boys. Mahony did not notify law enforcement authorities or inform parishioners about the alleged abuses. Baker was later removed from the priesthood. </w:t>
        <w:br/>
        <w:br/>
        <w:br/>
        <w:br/>
      </w:r>
      <w:r>
        <w:rPr>
          <w:b/>
        </w:rPr>
        <w:t>Man Testifies Priest Molested Him;</w:t>
        <w:br/>
        <w:t>Former altar boy reads notes allegedly sent to him by cleric accused of abuse over 10 years</w:t>
        <w:br/>
      </w:r>
      <w:r>
        <w:rPr/>
        <w:br/>
        <w:t>By William Lobdell</w:t>
        <w:br/>
        <w:t>LA Times</w:t>
        <w:br/>
        <w:t>April 15, 2003</w:t>
        <w:br/>
        <w:br/>
        <w:t>Using steady tones and specific detail, Matthew Severson testified Monday that former priest Michael Stephen Baker molested him for 10 years during the 1970s and 1980s, reading from intimate notes that he said were written by the then-cleric to back up his claims.</w:t>
        <w:br/>
        <w:br/>
        <w:t>On the first day of Baker's preliminary hearing in Downey on felony sexual assault charges, Severson, 35, also said that during the sex acts, the priest would "compare me to Jesus or say I'm the Son of God."</w:t>
        <w:br/>
        <w:br/>
        <w:t xml:space="preserve">Monday's hearing in front of Los Angeles County Superior Court Commissioner Burt Barnett was the first time an alleged victim has testified in Los Angeles County criminal court since the church's sexual scandal broke last year. Baker was arrested in September on 29 molestation charges. </w:t>
        <w:br/>
        <w:br/>
        <w:t>Baker's criminal case also represents one of Cardinal Roger M. Mahony's thorniest problems because both acknowledged that the priest told the prelate in 1986 that he had abused two or three boys, though Baker remained in the ministry until 2000.</w:t>
        <w:br/>
        <w:br/>
        <w:t>Mahony transferred Baker to nine parishes after learning about the priest's history of sex abuse and later approved a secret $1.3-million settlement to two men. The victims' attorney, Lynne M. Cadigan of Tucson, said the archdiocese insisted on a strict confidentiality clause.</w:t>
        <w:br/>
        <w:br/>
        <w:t>Mahony arranged for Baker to retire from the priesthood in late 2000 without notifying law enforcement authorities or informing parishioners about the alleged abuses. Baker was then removed from the priesthood.</w:t>
        <w:br/>
        <w:br/>
        <w:t>Referring to him at times as Father Mike, Severson described for more than 90 minutes Monday an escalating series of sexual assaults that took place in the rectory of two parishes and in a Palm Desert condominium, beginning when he was 7 or 8. Baker gazed at the floor during much of the testimony.</w:t>
        <w:br/>
        <w:br/>
        <w:t>With about 15 family members, friends and former members of Severson's parish in the court for support, Severson also read from notes that he said Baker sent to him.</w:t>
        <w:br/>
        <w:br/>
        <w:t>In one, Baker apologized to Severson for his "immature emotions and psychosexual-screwed-up-ness [that] slashed and burned through those years of your life seeking self-satisfaction in the name of love." In another Severson read, Baker wrote: "I've learned to love you more than I could ever imagine... I'd do anything for you, even die, if you needed me." Still another said, "I love you... I'm sure we'll be famous some day."</w:t>
        <w:br/>
        <w:br/>
        <w:t>Severson said the molestation began when he served as an altar boy for daily morning Mass at St. Paul of the Cross in La Mirada and continued when his family changed parishes to follow Baker's transfer to St. Hillary in Pico Rivera.</w:t>
        <w:br/>
        <w:br/>
        <w:t>Severson also recounted how he would spend overnights in the rectory with Baker, who would get up early the next morning to hear confessions or conduct Mass. Before he left, Severson said, the priest would leave $20 or $40 on a pillow or nightstand.</w:t>
        <w:br/>
        <w:br/>
        <w:t>Severson testified that Baker bought him other gifts and later, after the molestation ended, occasionally sent him cash and checks in $100 increments.</w:t>
        <w:br/>
        <w:br/>
        <w:t>The preliminary hearing is expected to take at least one more day.</w:t>
        <w:br/>
        <w:br/>
        <w:br/>
        <w:br/>
      </w:r>
      <w:r>
        <w:rPr>
          <w:b/>
        </w:rPr>
        <w:t>Victim Begins Vigil at Cathedral</w:t>
        <w:br/>
        <w:t>Man plans an 8-day fast to protest Cardinal Mahony's handling of sex abuse cases</w:t>
        <w:br/>
      </w:r>
      <w:r>
        <w:rPr/>
        <w:br/>
        <w:t>By William Lobdell and Steve Hymon</w:t>
        <w:br/>
        <w:t>LA Times</w:t>
        <w:br/>
        <w:t>April 14, 2003</w:t>
        <w:br/>
        <w:br/>
        <w:t>http://www.latimes.com/news/local/la-me-vigil14apr14,1,5415318.story?coll=la%2Dheadlines%2Dcalifornia</w:t>
        <w:br/>
        <w:br/>
        <w:t>The crowds at the Cathedral of Our Lady of the Angels on Palm Sunday mostly ignored him. The weather was threatening to soak him.</w:t>
        <w:br/>
        <w:br/>
        <w:t xml:space="preserve">That didn't deter Manuel Vega from beginning what promises to be a lonely eight-day vigil and fast to protest how the Archdiocese of Los Angeles has responded to the allegations of sexual abuse by some of its priests. The 36-year-old Oxnard police officer and Navy reservist, who has said he was abused by a priest when he was a boy, wants to use the holiest week of the Christian calendar as a backdrop. </w:t>
        <w:br/>
        <w:br/>
        <w:t>"What's one week out of my life?" Vega asked. "This is something I feel I need to do for the other victims. I don't care if it rains. It's felt like it was raining inside here ever since I was abused," he added while tapping his heart.</w:t>
        <w:br/>
        <w:br/>
        <w:t>Vega -- along with other victims, prosecutors and plaintiffs' attorneys -- say Cardinal Roger M. Mahony's promises of openness and ministry to sexual abuse victims haven't matched his actions.</w:t>
        <w:br/>
        <w:br/>
        <w:t>Specifically, Vega wants Mahony to reconsider his decision not to release internal files on priests accused of abuse to prosecutors and plaintiffs' attorneys. The cardinal has said those documents are constitutionally protected from public disclosure because they involve confidential communications between priests and their superiors.</w:t>
        <w:br/>
        <w:br/>
        <w:t>Thousands of people attended services at the downtown cathedral, but most paid little heed to Vega and the four other protesters, including his parents, who joined him.. For most of the day, they held a giant banner that read: "Innocence is a child's right. Sexual abuse is not!"</w:t>
        <w:br/>
        <w:br/>
        <w:t>One church usher dashed up to Vega to scold him for daring to protest the church on Palm Sunday. Another man, who gave his name only as Ralph, screamed, "How dare you mock the house of God!"</w:t>
        <w:br/>
        <w:br/>
        <w:t>But there were also a few people who walked by and simply said, "Thank you." Robert Srampical, 59, of South Pasadena approached Vega to ask a few questions. "If there is a reason for them to be here doing this, it should be brought to notice," Srampical said. "It shouldn't be hidden."</w:t>
        <w:br/>
        <w:br/>
        <w:t>Word of Vega's vigil has also spread among the local network of sexual abuse victims, many of whom plan to join him for parts of the week. State Sen. Joe Dunn (D-Santa Ana) said he will stand in solidarity with Vega on Tuesday.</w:t>
        <w:br/>
        <w:br/>
        <w:t>Church officials asked Vega not to protest on the cathedral plaza, but invited him to use the cafeteria and restrooms at the church, said Tod Tamberg, the archdiocese's spokesman.</w:t>
        <w:br/>
        <w:br/>
        <w:t>Vega said he was grateful for the offer, but plans to spend the next week sitting or standing on the sidewalk outside the entrance to the plaza on Temple Street. He said he brought a rain suit, as well as some bread in case he begins feeling ill. He's worried less about the weather and more about the cathedral's bells that he fears may ring loudly throughout the night.</w:t>
        <w:br/>
        <w:br/>
        <w:t>Vega alleged in May in a class-action lawsuit against the archdiocese that he and nine others were sexually abused by Father Fidencio Silva at an Oxnard parish from 1979 to 1986. Silva is a priest from the Missionary of the Holy Spirit order, and was last seen in Mexico in 2002. The priest was charged last month by Ventura County authorities with 25 felony counts of child molestation.</w:t>
        <w:br/>
        <w:br/>
        <w:t>Since filing the suit, Vega has become one of California's most effective victims' rights advocates, largely because of his background.</w:t>
        <w:br/>
        <w:br/>
        <w:t>Married and the father of two, Vega served in the Marine Corps for 8 1/2 years and won the Navy and Marine Corps Medal for Heroism, the service's highest peacetime award. He was also named police officer of the year in Oxnard in 2000.</w:t>
        <w:br/>
        <w:br/>
        <w:t>His lobbying efforts helped win the unanimous passage of two laws that ease statute of limitations problems for victims of sexual abuse.</w:t>
        <w:br/>
        <w:br/>
        <w:t>Vega said one key day of his vigil will be today, when priests from the archdiocese's 290 parishes come to the cathedral to have Mahony bless oils that will be used for church ceremonies in the next year.</w:t>
        <w:br/>
        <w:br/>
        <w:t>"I would love the priests to join me," he said. "This is an opportunity to start winning back the church. I was born a Catholic, I'll die a Catholic and I'm not interested in switching religions."</w:t>
        <w:br/>
        <w:br/>
        <w:br/>
        <w:br/>
      </w:r>
      <w:r>
        <w:rPr>
          <w:b/>
        </w:rPr>
        <w:t>L.A., O.C. Roman Catholic Dioceses Brace for Budget Cuts</w:t>
        <w:br/>
      </w:r>
      <w:r>
        <w:rPr/>
        <w:br/>
        <w:t>By William Lobdell</w:t>
        <w:br/>
        <w:t>LA Times</w:t>
        <w:br/>
        <w:t>April 11, 2003</w:t>
        <w:br/>
        <w:br/>
        <w:t>http://www.latimes.com/news/nationworld/nation/la-me-catholic11apr11,1,7654194.story</w:t>
        <w:br/>
        <w:br/>
        <w:t>The Roman Catholic Diocese of Orange will slash spending about 20% beginning July 1 -- a step that will mean the elimination of jobs, program cutbacks and reduced aid for poor parishes, diocese officials said Thursday.</w:t>
        <w:br/>
        <w:br/>
        <w:t>Church officials said the $2-million cut, coming on top of two 5% budget reductions in the last year, was prompted by the third straight year of poor investment returns coupled with rising costs such as insurance -- problems that have plagued dioceses across the nation in recent years.</w:t>
        <w:br/>
        <w:br/>
        <w:t>The Los Angeles archdiocese also is planning spending cuts for the fiscal year that begins July 1, spokesman Tod Tamberg said. Though the amount has not been determined, plans include a hiring freeze and deep cuts in travel, conferences and discretionary spending. It's unclear if layoffs will be needed, Tamberg said.</w:t>
        <w:br/>
        <w:br/>
        <w:t>In an effort to close a $4.3-million budget gap in September, Cardinal Roger M. Mahony eliminated seven church ministries, retrenched others and laid off at least 60 workers one week after the opening of the $189-million Cathedral of Our Lady of the Angels. In January, the archdiocese reported that the shortfall had tripled to $13.4 million, partly because of $7.7 million in one-time costs, much of it related to the sexual abuse scandal.</w:t>
        <w:br/>
        <w:br/>
        <w:t>The Orange diocese also had made cuts, having recorded $28 million in red ink over the last two years and having depleted most of its reserves.</w:t>
        <w:br/>
        <w:br/>
        <w:t>One of the chief reasons behind the church's money woes is a sagging economy that has reduced the investment income that dioceses had relied on for operating expenses. The Orange diocese, the second-largest diocese west of the Mississippi River, saw investment earnings plummet from $26 million in 1999-2000 to nothing last year.</w:t>
        <w:br/>
        <w:br/>
        <w:t>"It's just like in regular industry," said Kenneth W. Korotky, chief financial officer for the U.S. Conference of Catholic Bishops. "We're not immune."</w:t>
        <w:br/>
        <w:br/>
        <w:t>Though attorneys fees and settlements in molestation cases have contributed to the financial crises -- Orange has paid out $3.6 million over two years -- church officials in Southern California and most other dioceses report donations from the faithful have remained steady or increased despite the scandal.</w:t>
        <w:br/>
        <w:br/>
        <w:t>Bishop of Orange Tod D. Brown said the latest cuts will mean reductions in staffing and programs at the diocesan headquarters. He hopes to avoid layoffs through voluntary departures and transfers to parish jobs.</w:t>
        <w:br/>
        <w:br/>
        <w:t>But effects will trickle down to the county's 56 parishes and 41 schools, many of which will be asked to do work now handled by the diocese and do without subsidies from the bishop.</w:t>
        <w:br/>
        <w:br/>
        <w:t>In a sign of tougher financial discipline, Brown met last week with four pastors of parishes in poor communities who he said were habitual deficit spenders and told them to balance their budgets.</w:t>
        <w:br/>
        <w:br/>
        <w:t>"It's just clear that pastors can't operate with chronic deficits, and the [diocesan headquarters] can't either," said Brown, who authorized spending $12 million on critical needs at poor parishes over the last three years. "We have to adjust our budgets."</w:t>
        <w:br/>
        <w:br/>
        <w:t>Pastor Bill Barman of Our Lady of La Vang in Santa Ana, one of the diocese's poorest parishes, said the bishop told him to pay back $50,000 that his congregation owes the diocese by the end of June or lay off his staff of two full-time employees and one part-timer.</w:t>
        <w:br/>
        <w:br/>
        <w:t>"I told him, 'Bishop, I will debase myself in front of every pastor in the diocese and ask them for money before I fire my employees,' " said Barman, who already has persuaded a Rancho Santa Margarita parish to take up a collection for his assistants.</w:t>
        <w:br/>
        <w:br/>
        <w:t>The priest said his working-class immigrant congregation of about 2,000 averages $3,200 in weekly donations, about $1,000 short of the parish's expenses -- a gap he says the parish can't make up on its own.</w:t>
        <w:br/>
        <w:br/>
        <w:t>There's no place to cut his bare-bones budget, Barman said. He or volunteers already do the gardening, maintenance and cleaning. And with the poor economy, his minimum wage congregants can't give any more.</w:t>
        <w:br/>
        <w:br/>
        <w:t>To help churches such as Our Lady of La Vang, two weeks ago the diocese launched a program that encourages affluent congregations to collect occasional offerings for their poorer brethren. A committee of clergy and laypeople will disperse the money to needy parishes.</w:t>
        <w:br/>
        <w:br/>
        <w:t>But for Barman, that isn't enough for poor congregations constantly facing deficits.</w:t>
        <w:br/>
        <w:br/>
        <w:t>"If this was Mexico, I'd have no problem with it," Barman said. "But this is Orange County."</w:t>
        <w:br/>
        <w:br/>
        <w:br/>
        <w:br/>
      </w:r>
      <w:r>
        <w:rPr>
          <w:b/>
        </w:rPr>
        <w:t>Prosecutor Says Church Could Help Priest Flee</w:t>
        <w:br/>
        <w:t>Assertion is made at a Ventura County bail hearing for a retired cleric accused of abuse. An aide to Mahony demands an apology.</w:t>
        <w:br/>
      </w:r>
      <w:r>
        <w:rPr/>
        <w:br/>
        <w:t>By Steve Chawkins</w:t>
        <w:br/>
        <w:t>LA Times</w:t>
        <w:br/>
        <w:t>April 10, 2003</w:t>
        <w:br/>
        <w:br/>
      </w:r>
      <w:hyperlink r:id="rId2">
        <w:r>
          <w:rPr>
            <w:rStyle w:val="InternetLink"/>
          </w:rPr>
          <w:t>http://www.latimes.com/news/local/ventura/la-me-priest10apr10,0,5688051.story?coll=la-editions-ventura</w:t>
        </w:r>
      </w:hyperlink>
      <w:r>
        <w:rPr/>
        <w:br/>
        <w:br/>
        <w:t>To the apparent dismay of a judge, a Ventura County prosecutor claimed in court Wednesday that the Archdiocese of Los Angeles might finance the possible flight of a retired Roman Catholic priest charged with child molestation.</w:t>
        <w:br/>
        <w:br/>
        <w:t>Told later about the allegation, a spokesman for Cardinal Roger Mahony called it "reprehensible" and demanded an apology.</w:t>
        <w:br/>
        <w:br/>
        <w:t>The scenario surfaced at a bail hearing for Father Carl Sutphin, 70, who was arrested in Ventura last week on charges that he had sexually abused four boys in the 1970s.</w:t>
        <w:br/>
        <w:br/>
        <w:t>Arguing for increased bail, Deputy Dist. Atty. Doug Ridley pointed out that Sutphin had lived with the cardinal and a few other priests in a Los Angeles chancery during his final years as a priest. Earlier in his career, he had worked at St. Mary Magdalen Church in Camarillo and as a chaplain at St. John's Regional Medical Center in Oxnard.</w:t>
        <w:br/>
        <w:br/>
        <w:t>"He's a friend of Cardinal Mahony," Ridley contended, saying that the connection could make him a flight risk through potential access to church funds.</w:t>
        <w:br/>
        <w:br/>
        <w:t>The assertion brought a question from Superior Court Judge James Cloninger.</w:t>
        <w:br/>
        <w:br/>
        <w:t>"You're suggesting that the church would help him flee and secrete him from law enforcement?" the judge asked.</w:t>
        <w:br/>
        <w:br/>
        <w:t>Ridley confirmed the judge's impression, arguing that the church "hasn't shown a good-faith effort to help law enforcement" in the case. He said that church officials sent Sutphin to the Washington, D.C., area for treatment after allegations against him first emerged in 1991, but did not notify police.</w:t>
        <w:br/>
        <w:br/>
        <w:t>Later in the hearing, Cloninger said the prosecutor had offered "no evidence that the church would aid [Sutphin] in becoming a fugitive from justice."</w:t>
        <w:br/>
        <w:br/>
        <w:t>"I don't subscribe to that," the judge added.</w:t>
        <w:br/>
        <w:br/>
        <w:t>The charge angered archdiocese spokesman Tod Tamberg.</w:t>
        <w:br/>
        <w:br/>
        <w:t>"The church's policy is not to post bail on these kinds of cases and that should be proof enough of Cardinal Mahony's commitment to the justice system," he said.</w:t>
        <w:br/>
        <w:br/>
        <w:t>To suggest that Mahony might engage in criminal behavior to help Sutphin "is completely irresponsible and deserves an apology," Tamberg said.</w:t>
        <w:br/>
        <w:br/>
        <w:t>Sutphin was arrested Friday at the home of his 96-year-old mother. He has been held in Ventura County Jail, unable to raise his $100,000 bail. He also is hard-pressed for money to pay his private attorney, according to Don Steier, a Los Angeles lawyer defending Sutphin in a lawsuit brought by two of his alleged victims.</w:t>
        <w:br/>
        <w:br/>
        <w:t>On Wednesday, the attorney for the plaintiffs in that suit, Jeffrey R. Anderson of St. Paul, Minn., called the accusation against Mahony "a bold and courageous statement."</w:t>
        <w:br/>
        <w:br/>
        <w:t>A number of abusive priests in the Los Angeles archdiocese "have been allowed to operate for one reason: They're colleagues and close associates of the cardinal and he has protected them for two decades," Anderson contended.</w:t>
        <w:br/>
        <w:br/>
        <w:t>At the hearing, Cloninger turned down the prosecution's bid to increase Sutphin's bail to $500,000. However, he said the bail had been set lower than recommended by state guidelines and raised it to $200,000.</w:t>
        <w:br/>
        <w:br/>
        <w:t>Representing Sutphin at the hearing, Deputy Public Defender Bruce Freed said the bail hike was unnecessary. Sutphin had not fled during the year he knew about the district attorney's investigation, Freed pointed out. And, with the alleged incidents of molestation more than 20 years old, he contended there was no evidence that Sutphin currently poses any danger to the public.</w:t>
        <w:br/>
        <w:br/>
        <w:t>But prosecutor Ridley alluded to the case against convicted rapist Andrew Luster, who during his trial in January skipped out on his $1-million bail. He likened the trust fund at Luster's disposal to the church funds that he claimed could be made available to Sutphin.</w:t>
        <w:br/>
        <w:br/>
        <w:t>Sutphin worked as an associate pastor at St. Mary Magdalen from 1971 to 1975, and as a chaplain at St. John's from 1975 to 1991. The charges against him stem from two sets of alleged incidents.</w:t>
        <w:br/>
        <w:br/>
        <w:t>Dating from 1971, the earlier involves twin boys at a church in Maywood, where Sutphin worked before coming to Camarillo. The latter involves two Ventura County brothers allegedly molested by Sutphin on a 1976 fishing trip.</w:t>
        <w:br/>
        <w:br/>
        <w:t>No more recent allegations against Sutphin have been made public. His last jobs in the church were at the earthquake-damaged St. Vibiana's Cathedral in downtown Los Angeles and at the then yet-to-be-opened Cathedral of Our Lady of the Angels.</w:t>
        <w:br/>
        <w:br/>
        <w:t xml:space="preserve">"He was placed at St. Vibiana's when it was basically a ruin and then at the new cathedral site when it was still under construction," said archdiocese spokesman Tamberg. "That wasn't a function of some alleged close personal friendship with the cardinal. It was in line with what the cardinal thought was the most pastorally responsible thing to do at the time." </w:t>
        <w:br/>
        <w:br/>
        <w:br/>
        <w:br/>
      </w:r>
      <w:r>
        <w:rPr>
          <w:b/>
        </w:rPr>
        <w:t xml:space="preserve">The Catholic Church and the Clergy Abuse Scandal: </w:t>
        <w:br/>
        <w:t>Act Three</w:t>
        <w:br/>
      </w:r>
      <w:r>
        <w:rPr/>
        <w:br/>
        <w:t xml:space="preserve">By Marci Hamilton  </w:t>
      </w:r>
      <w:hyperlink r:id="rId3">
        <w:r>
          <w:rPr>
            <w:rStyle w:val="InternetLink"/>
          </w:rPr>
          <w:t>hamilton02@aol.com</w:t>
        </w:r>
      </w:hyperlink>
      <w:r>
        <w:rPr/>
        <w:br/>
        <w:t>FindLaw</w:t>
        <w:br/>
        <w:t>April 10, 2003</w:t>
        <w:br/>
        <w:br/>
        <w:t>http://writ.news.findlaw.com/hamilton/20030410.html</w:t>
        <w:br/>
        <w:br/>
        <w:t>While the country's attention is fixated on the war in Iraq, Act Three of the Catholic Church scandal is now in progress. It is far more complicated than the scandal's prior phases, but for the victims it is the most important.</w:t>
        <w:br/>
        <w:br/>
        <w:t>Sadly, it is marked by the Church's resistance to the reforms initiated in Act Two. The resistance is cloaked in various theories of the First Amendment.</w:t>
        <w:br/>
        <w:br/>
        <w:t>The Church Scandal: Act One</w:t>
        <w:br/>
        <w:br/>
        <w:t xml:space="preserve">Before analyzing Act Three, it's important to put it in the context of what has occurred so far. </w:t>
        <w:br/>
        <w:br/>
        <w:t xml:space="preserve">Act One of the Catholic Church's clergy abuse scandal was dominated by the theme of shock. Enterprising Boston Globe reporters revealed an institution steeped in sin. Their articles - for which they recently won the Pulitzer Prize - revealed that priests had sexually abused children for decades. </w:t>
        <w:br/>
        <w:br/>
        <w:t>Meanwhile, higher-ups, after learning of the abuse, merely shuffled those known pedophiles around to be put in contact with other children. Their cover-up made the Watergate players look like rank amateurs. And when the scandal was first revealed, it seemed there was not a remorseful bishop or Pope to be found.</w:t>
        <w:br/>
        <w:br/>
        <w:t>The Church Scandal: Act Two</w:t>
        <w:br/>
        <w:br/>
        <w:t xml:space="preserve">Then there was Act Two - in which public shock turned to frantic, highly visible action. Newspapers that would not previously have dreamed of reporting anything negative about the Catholic Church, now suddenly followed the Globe's lead, and started to offer negative reports on a daily basis. One revelation after another cast the Church in a bad light. </w:t>
        <w:br/>
        <w:br/>
        <w:t xml:space="preserve">Survivors banded together, held prayer vigils in front of cathedrals, and established a national presence. The Voice of the Faithful, the first sign of possible schism within the Church itself, appeared. T here was a shared sense among both the faithful and the general public that this must never happen again. </w:t>
        <w:br/>
        <w:br/>
        <w:t xml:space="preserve">Meanwhile, the Church itself was mired in internal disagreement. First, the bishops met in Dallas and declared their intent to fully cooperate with the authorities in investigating clergy abuse charges. But then Rome told them they should only do so when state law required it. As a result, the Bishops met once again in Washington, DC. to establish the new rule of "tell only when told by law to tell." </w:t>
        <w:br/>
        <w:br/>
        <w:t xml:space="preserve">Soon the Church was not only in disarray, but also in court. Abuse victims sued the Boston archdiocese, and under the stern gaze of Judge Sweeney, the archdiocese was forced to disclose reams of records. Prosecutors who previously would not have investigated sexual abuse claims against the Church, suddenly began investigations, called grand juries, and even subpoenaed bishops. </w:t>
        <w:br/>
        <w:br/>
        <w:t>Legislative proposals to prevent a similar scandal in the future were floated. Mandatory clergy reporting of child abuse was one. Extensions on the statutes of limitations - so that abuse victims could sue despite the fact that years had passed - were contemplated. Some states like California and Connecticut quickly amended their laws to make it easier for victims to sue.</w:t>
        <w:br/>
        <w:br/>
        <w:t xml:space="preserve">Against this backdrop, Act Three began. </w:t>
        <w:br/>
        <w:br/>
        <w:t>Invoking the So-called Church Autonomy Doctrine to Resist Discovery</w:t>
        <w:br/>
        <w:br/>
        <w:t xml:space="preserve">Los Angeles Cardinal Roger Mahoney previously had pledged full cooperation with the courts on clergy abuse matters. But now he has turned instead to the so-called church autonomy doctrine, in an effort to avoid discovery in clergy abuse litigation. </w:t>
        <w:br/>
        <w:br/>
        <w:t>I say "so-called" because the Supreme Court has never identified such a doctrine. Rather, some attorneys representing religious organizations have tried to create such a doctrine by stringing together dicta - that is, language that does not determine the outcome of a case, and thus has no legal force - from various cases. Based on this language - and not on actual outcomes in the Court's cases - proponents of the doctrine claim that it keeps the government, including the courts and the legislatures, from interfering with a church's inviolable sphere of activity. Mahoney is claiming that his oversight of priests falls within those parameters.</w:t>
        <w:br/>
        <w:br/>
        <w:t>There was a conscious push to get the courts to accept such a doctrine a few years before the clergy abuse scandal. Then for a year or so, the effort seemed to abate. Arguing for church autonomy when autonomy had harmed so many children so seriously seemed not a very politic move. Now the effort has revived, and the Church itself has joined the bandwagon.</w:t>
        <w:br/>
        <w:br/>
        <w:t xml:space="preserve">The alleged church autonomy doctrine is an interesting turn on the near-dead notion of the separation of church and state. True constitutional separation of church and state aims to do just that - separate the church from an intermeddling government (and the government from church control). But the Church and other proponents of the church autonomy doctrine are invoking a very different version of the separation of church and state - one that would separate the church from the rule of law, saying that it need not comply with the same laws everyone else in society obeys--regardless of the sound public policy behind the law. </w:t>
        <w:br/>
        <w:br/>
        <w:t>In other words, the word "autonomy" is not used by proponents of the doctrine to mean "individual free will" - the right of the church and of religious persons to exercise their religion without government interference. Instead, it is used in the sense of individual shareholders' immunity from liability - the right to participate in bad acts, and not be liable. That makes sense for shareholders, and is a key component of the idea of the corporate form. It does not make sense for a church that is supposed to be a beacon of morality and ethics.</w:t>
        <w:br/>
        <w:br/>
        <w:t xml:space="preserve">Mahoney is trying to use the so-called church autonomy doctrine in court to keep certain documents otherwise relevant to the scandal from being revealed. He also seeks to use the same doctrine to maintain Church control over the handling of priests - despite the fact that the Church's prior exercise of such control has been disastrous, with the Church knowingly permitting its pedophile priests to victimize successive children. </w:t>
        <w:br/>
        <w:br/>
        <w:t>In sum, the so-called church autonomy doctrine is not really a legal doctrine at all, at least as far as the U.S. Constitution and Supreme Court are concerned. Rather, it is an insidious theory that invites religious licentiousness rather than civic responsibility.</w:t>
        <w:br/>
        <w:br/>
        <w:t>Resisting Statutory Reform from the Confessional</w:t>
        <w:br/>
        <w:br/>
        <w:t>Moving east, Bishop Theodore McCarrick of Maryland has been busy resisting legislative reforms introduced by children's advocates. As I discussed in detail in a previous column, he managed to kill a bill requiring clergy to report child abuse or neglect. [See http://writ.news.findlaw.com/hamilton/20030224.html]</w:t>
        <w:br/>
        <w:br/>
        <w:t xml:space="preserve">Others who take care of children - such as daycare providers and health care providers - routinely must report such abuse, for obvious reasons - the abuser won't report himself or herself, and other caretakers may be among the only other adults young children see. The Church, however, does not want to be treated the same way. </w:t>
        <w:br/>
        <w:br/>
        <w:t xml:space="preserve">How did Bishop McCarrick defeat this commonsense bill? His strategy was to mobilize church members by distributing circulars at mass. The leaflets charged the legislature with destroying the confessional and fundamental religious liberty. It was an exaggeration, but it was very effective. </w:t>
        <w:br/>
        <w:br/>
        <w:t>Meanwhile, Bishop McCarrick also managed to water down an extension of Maryland's parsimonious statute of limitations that now allows at least some past victims of abuse to sue despite the passage of years.</w:t>
        <w:br/>
        <w:br/>
        <w:t>The Church's Success in Lobbying to Block Reform to Aid Abuse Victims</w:t>
        <w:br/>
        <w:br/>
        <w:t xml:space="preserve">The legislative process is where the Church can be most effective. There, it can operate in the dark - behind closed doors. And there, it continues to hold extraordinary political power. Plainly, it is willing to wield that power to stop the reform process. </w:t>
        <w:br/>
        <w:br/>
        <w:t xml:space="preserve">Religious organizations requesting favors from the legislature often can do so with no public scrutiny at all. As a rule, the press does a terrible job of covering pending legislation (unless the topic is taxes) and, to compound matters here, an equally bad job of covering political action by religious elites. </w:t>
        <w:br/>
        <w:br/>
        <w:t xml:space="preserve">That's a shame, because the legislative process is only likely to work in the interest of the common good when the people are informed about pending bills and can then communicate their views before those bills become law. The press follows such bills, to be sure, but it hardly ever imparts its knowledge to the public. The end result is that little sunshine falls upon the process that occurs before a bill becomes law. Elites know what is happening, but those most affected by the law do not necessarily know. And the public can be left outraged by the passage of a bill they would have strenuously opposed, but is now a fait accompli. </w:t>
        <w:br/>
        <w:br/>
        <w:t xml:space="preserve">The legislative process is best exploited by those with a unified message, an entrenched relationship with legislators, and a base that is capable of being mobilized on command. With these qualities, a minority of citizens can do very well in the legislative process, and the Catholic Church is no exception, as Bishop McCarrick has shown in Maryland. </w:t>
        <w:br/>
        <w:br/>
        <w:t xml:space="preserve">In sharp contrast, another minority - those persons who were victimized by abuse by priests - has not yet been able to unite under a shared message, create the network of contacts necessary to change the course of legislation, or find the most effective means of mobilizing members to put pressure on the legislature at crucial moments. The result of the disparity is predictable: In legislatures, now that we have entered Act III, the Church tends to win, and victims tend to lose. </w:t>
        <w:br/>
        <w:br/>
        <w:t>For victims, organization is the key. Even emotional and outspoken majorities - here, the millions who have been disgusted with the Church's actions and the hideous harm to so many children - are too disorganized to be a match for a presence as well-organized as that of the Church. The legislature is a battlefield and victims will have to adjust accordingly - turning their ragtag army into an effective fighting force.</w:t>
        <w:br/>
        <w:br/>
        <w:t>The Church Has Brought in Legal Experts to Aid Its Resistance to Reform</w:t>
        <w:br/>
        <w:br/>
        <w:t>Finally, after a brief silence, some legal experts have started to mobilize and to argue that the Church needs to be protected from reform. According to the New York Times, several such experts met at a Boston College Conference on the scandal last week. They included Dean John Garvey, Professor Douglas Laycock of the University of Texas, and the Church's legal counsel, Marc Chopko. Their discussion apparently centered on how the Church was being damaged by the scandal and the resulting reform movement.</w:t>
        <w:br/>
        <w:br/>
        <w:t>According to the Times, some attendees criticized extending the statute of limitations, on the ground that since a victim is fully aware of the abuse while it is happening, the victim ought to be able to sue in a timely fashion. This argument, of course, ignores the lingering trauma of abuse, and persistent church efforts to silence victims and their families, which priests' position as religious leaders made all the more effective. It also ignores that these victims are children, who deserve special protection from harm.</w:t>
        <w:br/>
        <w:br/>
        <w:t xml:space="preserve">Some attendees also criticized emerging legal reforms as being akin to what a tyrannical government would have imposed had the Church not acted. Again, however, most of the proposed laws are mere common sense - imposing on the Church the same laws others obey, or taking account of the effect of its decades-long cover-up in deterring victims from suing. Finally, at the conference, there were even intimations that some attendees believed that many alleged victims were not actually victims at all. </w:t>
        <w:br/>
        <w:br/>
        <w:t>All of these points, of course, were wrapped in First Amendment verbiage, but they came down to hostility to much-needed reforms.</w:t>
        <w:br/>
        <w:br/>
        <w:t xml:space="preserve">For those who had expected or hoped the Church would support the reforms that would make child sexual abuse by clergy members less likely in the future, many indications are to the contrary. There will be pitched battles in the legislature and in the courts, before any further reforms take hold. </w:t>
        <w:br/>
        <w:br/>
        <w:t xml:space="preserve">The Church's actions suggest it will only be dragged kicking and screaming to reform it should have voluntarily embraced. Not only is its reluctance unethical, it's also unwise. As it struggles to resist reforms the public knows are crucial, it only alienates current and potential churchgoers. </w:t>
        <w:br/>
        <w:br/>
        <w:t xml:space="preserve">In my first column on the scandal, [see </w:t>
      </w:r>
      <w:hyperlink r:id="rId4">
        <w:r>
          <w:rPr>
            <w:rStyle w:val="InternetLink"/>
          </w:rPr>
          <w:t>http://writ.news.findlaw.com/hamilton/20010816.html</w:t>
        </w:r>
      </w:hyperlink>
      <w:r>
        <w:rPr/>
        <w:t xml:space="preserve">] I urged the Church to focus on the children, to do whatever it could to protect them in the future, including backing legislative reform. It is tragic that the focus now is even further from the abused children--and what society and the Church permitted to happen to them--than it has been since the scandal began. </w:t>
        <w:br/>
        <w:br/>
        <w:br/>
        <w:br/>
      </w:r>
      <w:r>
        <w:rPr>
          <w:b/>
        </w:rPr>
        <w:t>Church Disunity in the Priest Scandal</w:t>
        <w:br/>
      </w:r>
      <w:r>
        <w:rPr/>
        <w:br/>
        <w:t>Editorial</w:t>
        <w:br/>
        <w:t>NY Times</w:t>
        <w:br/>
        <w:t>April 9, 2003</w:t>
        <w:br/>
        <w:br/>
        <w:t>http://www.survivorsnetwork.org/Op_Ed_Essays/NYTimes_churchsueschurch.htm</w:t>
        <w:br/>
        <w:br/>
        <w:t>The virulent scandal of rogue priests who sexually abused children has taken another extraordinary turn with the decision by the Diocese of San Bernardino, Calif., to sue the Archdiocese of Boston for palming off a notoriously depraved cleric as a shepherd in good standing. Such an intramural fracture's winding up in the secular courts would have been unimaginable until now in America's Roman Catholic Church. Church solidarity is the latest victim in the sorry scandal.</w:t>
        <w:br/>
        <w:br/>
        <w:t xml:space="preserve">Officials in San Bernardino, a relatively poor diocese, say they would have to close schools and cut services for the needy if they had to pay damages in a local suit against the Rev. Paul Shanley, a priest-abuser who found sanctuary in California when he arrived with a recommendation letter from Boston. Boston church officials deny they knew he was a problem. But this is questionable; he was already a brazen advocate of sex between men and boys. </w:t>
        <w:br/>
        <w:br/>
        <w:t xml:space="preserve">The San Bernardino suit is welcome, directed as it is at the still elusive church virtue of accountability. Some church officials continue to play a helter-skelter game with secular law. They have darted from denying state authority over the problem to inventing groundless constitutional arguments. </w:t>
        <w:br/>
        <w:br/>
        <w:t>Cardinal Roger Mahony is fighting in the Archdiocese of Los Angeles to withhold records from criminal prosecutors investigating dozens of priests. Last year, Cardinal Mahony vowed his records would be an open book. But now he is claiming a First Amendment protection for any free expression between a bishop and priest conferring "candidly." Where is the candor for the church's anguished parishioners? This claim was tried and dismissed as bogus in Boston. Resorting to it in another of the nation's flagship dioceses is a shameful measure of the damage still being inflicted on the faithful from above.</w:t>
        <w:br/>
        <w:br/>
        <w:br/>
        <w:br/>
      </w:r>
      <w:r>
        <w:rPr>
          <w:b/>
        </w:rPr>
        <w:t>Friars Sue L.A. Archdiocese Over Sexual Abuse Case</w:t>
        <w:br/>
        <w:t>A Franciscan order is fighting allegations that a priest molested an O.C. boy in the '70s. It seeks a ruling that the church is liable for any damages.</w:t>
        <w:br/>
      </w:r>
      <w:r>
        <w:rPr/>
        <w:br/>
        <w:t>By William Lobdell</w:t>
        <w:br/>
        <w:t>LA Times</w:t>
        <w:br/>
        <w:t>April 5, 2003</w:t>
        <w:br/>
        <w:br/>
        <w:t>An order of Franciscan friars has sued the Archdiocese of Los Angeles -- a second recent instance of one Roman Catholic institution battling another in court over who is liable for sexual-abuse claims.</w:t>
        <w:br/>
        <w:br/>
        <w:t>The legal action, filed in February in Orange County Superior Court, says the archdiocese was responsible for the behavior of a Franciscan priest who allegedly molested an altar boy at a Mission Viejo church three decades ago, before the church formed a separate diocese for Orange County.</w:t>
        <w:br/>
        <w:br/>
        <w:t>The Indiana-based order -- Province of Our Lady of Consolation Conventual Franciscan Friars -- filed the legal action as a cross-complaint to a lawsuit brought against it in June. That suit was filed by a man who alleged that Bertrand W. Horvath, a member of its religious order, sexually abused him as a child at St. Killian Church.</w:t>
        <w:br/>
        <w:br/>
        <w:t>The Franciscans are asking a judge to order the archdiocese to reimburse them for any costs that result from the suit.</w:t>
        <w:br/>
        <w:br/>
        <w:t>In a similar action, the Diocese of San Bernardino on Tuesday sued the Archdiocese of Boston, charging that Boston officials hid allegations of sexual molestation against former priest Paul Shanley when he was transferred to California in 1990. The legal action is believed to be the first time a U.S. diocese has sued another diocese.</w:t>
        <w:br/>
        <w:br/>
        <w:t>"The two suits are indicative of the fact that the defendants clearly recognize the potential for huge liability and are going to begin to point the finger at one another," said attorney John Manly, who represents Horvath's accuser in the original suit.</w:t>
        <w:br/>
        <w:br/>
        <w:t>Horvath was ordained as a Franciscan friar in 1970 and was assigned by the order to work in the Mission Viejo church under the leadership of the archdiocese. In its complaint, the Franciscan order argues that it is not responsible for the actions of a friar on loan to another Catholic organization.</w:t>
        <w:br/>
        <w:br/>
        <w:t>Church officials said Horvath retired in 2001 after serving 20 years within the Diocese of Amarillo, Texas, and moved to Ohio.</w:t>
        <w:br/>
        <w:br/>
        <w:t>Manly said Horvath was forced to step down shortly after his client informed the Amarillo diocese of the molestation allegations.</w:t>
        <w:br/>
        <w:br/>
        <w:t>Horvath could not be reached for comment.</w:t>
        <w:br/>
        <w:br/>
        <w:t>An attorney for the Conventual Franciscan Friars didn't return phone calls.</w:t>
        <w:br/>
        <w:br/>
        <w:t>The attorney for the archdiocese handling the suit was out of the office Friday.</w:t>
        <w:br/>
        <w:br/>
        <w:t>Richard Sipe, a former Benedictine monk and expert on sexual abuse within the church, said dioceses and religious orders over the years have tried to blame each other in depositions and other court documents for the actions of pedophile priests. But this is the first time those disagreements have escalated into lawsuits.</w:t>
        <w:br/>
        <w:br/>
        <w:t>The reason, Sipe said, is that church officials have had to pay out multimillion-dollar settlements and judgments in recent years and now recognize their financial vulnerability for the sexual crimes of priests.</w:t>
        <w:br/>
        <w:br/>
        <w:t xml:space="preserve">"The real issue is the money," said Sipe, who works for a number of plaintiff's attorneys, including Manly. "They're trying to cut their losses." </w:t>
        <w:br/>
        <w:br/>
        <w:br/>
        <w:br/>
      </w:r>
      <w:r>
        <w:rPr>
          <w:b/>
        </w:rPr>
        <w:t>Retired Priest Is Held in '70s Sex Abuse;</w:t>
        <w:br/>
        <w:t>Carl Sutphin, accused of molesting four boys in Oxnard and Camarillo, is arrested at his mother's home and jailed on $500,000 bail.</w:t>
        <w:br/>
      </w:r>
      <w:r>
        <w:rPr/>
        <w:br/>
        <w:t>By Jenifer Ragland and Steve Chawkins</w:t>
        <w:br/>
        <w:t>LA Times</w:t>
        <w:br/>
        <w:t>April 5, 2003</w:t>
        <w:br/>
        <w:br/>
        <w:t>A retired Catholic priest accused of molesting four boys in Camarillo and Oxnard in the 1970s was arrested Friday morning by Ventura County authorities.</w:t>
        <w:br/>
        <w:br/>
        <w:t>Father Carl Sutphin, 70, who was forced to retire from his job at the new cathedral in downtown Los Angeles last year because of sexual abuse allegations, was arrested at his mother's home in Ventura. Sutphin was charged with 10 counts of felony molestation.</w:t>
        <w:br/>
        <w:br/>
        <w:t xml:space="preserve">The boys, two of whom were brothers, were 9 to 12 years old when the abuse allegedly occurred, Deputy Dist. Atty. Douglas Ridley said. Sutphin is accused of molesting the children while on a fishing trip, on the way home from a trip to a local mission and while administering confession in one boy's home. </w:t>
        <w:br/>
        <w:br/>
        <w:t>Sutphin became close with the boys while working as an associate pastor at St. Mary Magdalen Church in Camarillo from 1971 to 1975 and when he worked as a chaplain at St. John's Regional Medical Center in Oxnard, starting in 1975 and running through 1991, Ridley said.</w:t>
        <w:br/>
        <w:br/>
        <w:t>"This is a guy who was trusted to lead these boys into their adulthood, and instead he took advantage of that, using his position in the church to mess them up for the rest of their lives," Ridley said.</w:t>
        <w:br/>
        <w:br/>
        <w:t>Sutphin is scheduled to be arraigned Tuesday in Ventura County Superior Court. He remained in Ventura County Jail on Friday in lieu of $500,000 bail.</w:t>
        <w:br/>
        <w:br/>
        <w:t>Don Steier, Sutphin's Los Angeles attorney, said his client had offered to surrender but authorities "chose to take a different approach."</w:t>
        <w:br/>
        <w:br/>
        <w:t>Steier called his client's bail amount "outrageous."</w:t>
        <w:br/>
        <w:br/>
        <w:t>"He cares for his mother," Steier said. "He's known about this investigation for more than a year. He's no more of a flight risk than [Ventura County Dist. Atty.] Greg Totten is."</w:t>
        <w:br/>
        <w:br/>
        <w:t>Steier declined comment on specifics of the case, but said that Sutphin would plead not guilty.</w:t>
        <w:br/>
        <w:br/>
        <w:t>Sutphin's arrest -- the first of a priest in Ventura County -- comes one week after authorities filed criminal charges against Father Fidencio Silva, 53, former head of the altar-boy program at Our Lady of Guadalupe Church in Oxnard. Silva is believed to be in Mexico, and authorities are prepared to extradite him if he is found.</w:t>
        <w:br/>
        <w:br/>
        <w:t>Since the Catholic Church's sex-abuse scandal erupted last year, at least six former priests have been arrested in Los Angeles and two in Orange County.</w:t>
        <w:br/>
        <w:br/>
        <w:t>Silva and Sutphin are two of at least three Ventura County priests under investigation by the district attorney's office on suspicion of molesting more than a dozen children during the 1970s and 1980s. The third is Michael Wempe, 62, who is accused of molesting three boys between 1976 and 1985 while serving at St. Jude Church in Westlake Village.</w:t>
        <w:br/>
        <w:br/>
        <w:t>The Ventura County Grand Jury also is investigating sexual abuse by priests. Four top aides to Cardinal Roger M. Mahony testified before the panel last month.</w:t>
        <w:br/>
        <w:br/>
        <w:t>As the investigations continue, the clock is ticking on a state-imposed, one-year time limit between police learning of possible molestations and prosecutors filing charges.</w:t>
        <w:br/>
        <w:br/>
        <w:t>Ridley said the investigation of Sutphin consisted of interviewing victims, whose corroborating accusations enable a case against the priest to be filed outside of the normal statute of limitations. If convicted, Sutphin would be sentenced under the law as it was in the mid-1970s, which means he faces a maximum of 17 years in state prison, Ridley said.</w:t>
        <w:br/>
        <w:br/>
        <w:t>Last year, archdiocese officials cited Sutphin's case as one they felt they had handled effectively.</w:t>
        <w:br/>
        <w:br/>
        <w:t>As soon as officials became aware of the allegations against him in 1991, they took action, said Tod Tamberg, a spokesman for the Archdiocese of Los Angeles.</w:t>
        <w:br/>
        <w:br/>
        <w:t>The church sent him to St. Luke's Institute in Maryland for therapy, which continued back in Los Angeles over the next several years. Officials also placed him in jobs where he would not encounter children, including acting as a chaplain at a retirement home for priests.</w:t>
        <w:br/>
        <w:br/>
        <w:t>The initial allegations against Sutphin were lodged in 1991 by Andrew Cicchillo, who said that he and his twin brother were molested by the priest more than 20 years earlier, while Sutphin was associate pastor of St. Rose of Lima Church in Maywood.</w:t>
        <w:br/>
        <w:br/>
        <w:t>In a 2002 interview, Cicchillo said he broke his silence when he heard that Sutphin was working at St. John's, with all the opportunities any hospital offers to interact with children.</w:t>
        <w:br/>
        <w:br/>
        <w:t>But it wasn't the Cicchillo brothers' accusations that prompted Sutphin's arrest by Ventura County authorities.</w:t>
        <w:br/>
        <w:br/>
        <w:t>In 1994, a parochial school teacher in Ventura County told a monsignor that her two sons said they had been molested on a 1976 fishing trip with Sutphin, according to a lawsuit filed by the family against the archdiocese.</w:t>
        <w:br/>
        <w:br/>
        <w:t>Despite his apparent problems, Sutphin impressed a number of other priests. In an interview last year, Msgr. Kevin Kostelnik said his colleagues saw him as "a faithful worker in several gritty assignments for a man his age, and we never had a hint of any inappropriate contact."</w:t>
        <w:br/>
        <w:br/>
        <w:t>Sutphin was sent to work at St. Vibiana's Cathedral in downtown Los Angeles in 1995, after the church had been heavily damaged in an earthquake. He ran a recovery program for Spanish-speaking sex abusers and ministered to the homeless, according to church officials.</w:t>
        <w:br/>
        <w:br/>
        <w:t>He also lived in the same rectory as Mahony and other priests. Mahony has said he never raised the issue of sexual abuse with Sutphin in those years.</w:t>
        <w:br/>
        <w:br/>
        <w:t>In March 2001, Sutphin was named associate pastor at the archdiocese's crown jewel, the new Cathedral of Our Lady of the Angels. At the time the cathedral "was still a construction site," the archdiocese's Tamberg said.</w:t>
        <w:br/>
        <w:br/>
        <w:t>"He was placed at the cathedral precisely because it was a very restricted place for him to be," he said.</w:t>
        <w:br/>
        <w:br/>
        <w:t>In February 2002, Sutphin was permanently removed from ministry. "He doesn't wear a collar and can't function as a priest," Tamberg said.</w:t>
        <w:br/>
        <w:br/>
        <w:t>An investigation against Sutphin continues. Anyone with information is encouraged to contact Det. Pat Stevens at the Ventura Police Department at (805) 339-4479.</w:t>
        <w:br/>
        <w:br/>
        <w:br/>
        <w:br/>
      </w:r>
      <w:r>
        <w:rPr>
          <w:b/>
        </w:rPr>
        <w:t xml:space="preserve">Resigned California bishop back in headlines </w:t>
        <w:br/>
      </w:r>
      <w:r>
        <w:rPr/>
        <w:br/>
        <w:t>By Arthur Jones</w:t>
        <w:br/>
        <w:t>National Catholic Reporter</w:t>
        <w:br/>
        <w:t>April 4, 2003</w:t>
        <w:br/>
        <w:br/>
        <w:t>http://www.natcath.org/crisis/040403k.htm</w:t>
        <w:br/>
        <w:br/>
        <w:t xml:space="preserve">Bishop G. Patrick Ziemann, who in 1999 resigned in disgrace from the leadership of the Santa Rosa, Calif., diocese, is in the news in Los Angeles and San Francisco, archdioceses in which he served. </w:t>
        <w:br/>
        <w:br/>
        <w:t>In Los Angeles, where he was an auxiliary bishop to Cardinal Roger Mahony prior to his Santa Rosa appointment, Ziemann is reportedly under criminal investigation for sexual molestation.</w:t>
        <w:br/>
        <w:br/>
        <w:t>The legal community’s newspaper, The Los Angeles Daily Journal, reported March 20 that Los Angeles “prosecutors and police are focusing on allegations that Ziemann, while serving under Mahony, molested a minor and aided in a cover-up of sexual abuse of children by other clerics.”</w:t>
        <w:br/>
        <w:br/>
        <w:t>A day earlier, March 19, the SF Weekly in San Francisco ran an extensive article on Ziemann’s sexual and financial scandal in Santa Rosa, one of the dioceses that comprises the San Francisco province under the jurisdiction of San Francisco’s archbishop.</w:t>
        <w:br/>
        <w:br/>
        <w:t>Ziemann, who left the Santa Rosa diocese $30 million in debt, was sued by a priest, Jorge Hume Salas, for forcing him into sex acts (NCR March 3, 2000).</w:t>
        <w:br/>
        <w:br/>
        <w:t>The Weekly article aroused concern among Santa Rosa Catholics because it implied that Mahony and San Francisco Archbishop William Levada were working for Ziemann’s rehabilitation and return as a priest and a bishop.</w:t>
        <w:br/>
        <w:br/>
        <w:t xml:space="preserve">San Francisco archdiocesan spokesperson Maurice Healy categorized the Weekly article as “in its entirety full of junk as it pertains to the archbishop. Ludicrous.” </w:t>
        <w:br/>
        <w:br/>
        <w:t>Los Angeles archdiocesan spokesperson Tod Tamberg said the article was “filled with inaccuracies and innuendo. Cardinal Mahony is not involved in any so-called ‘rehabilitation’ of Bishop Ziemann.”</w:t>
        <w:br/>
        <w:br/>
        <w:t>Ziemann today lives a life of relative ease in an Arizona monastery, with no discernible duties. He left behind in the Santa Rosa diocese 140,000 scandalized and demoralized Catholics. Some of their 42 parishes saw their millions in hard-saved funds invested by Ziemann and his officials in dubious schemes in Europe or spent on sexual scandal payoffs.</w:t>
        <w:br/>
        <w:br/>
        <w:t>The closest Ziemann ever came to a public reprimand from his church superiors was Levada’s comment at a public meeting when Catholics called for Ziemann to go to prison.</w:t>
        <w:br/>
        <w:br/>
        <w:t>Levada said Ziemann (and his vicar general) were “inept, but that’s not stealing. It is inappropriate to call for people to be imprisoned.”</w:t>
        <w:br/>
        <w:br/>
        <w:t>Zeimann was never prosecuted for crimes or sued, except by the priest he sexually abused, who wanted $8 million. The diocese settled for $535,000.</w:t>
        <w:br/>
        <w:br/>
        <w:br/>
        <w:br/>
      </w:r>
      <w:r>
        <w:rPr>
          <w:b/>
        </w:rPr>
        <w:t>A Pending Supreme Court Case Addresses Ex Post Facto Laws:</w:t>
        <w:br/>
        <w:t>Part One of a Two-Part Series on Unconstitutional Retroactive Criminal Legislation</w:t>
        <w:br/>
      </w:r>
      <w:r>
        <w:rPr/>
        <w:br/>
        <w:t>By Vikram David Amar</w:t>
        <w:br/>
        <w:t>FindLaw</w:t>
        <w:br/>
        <w:t>April 4, 2003</w:t>
        <w:br/>
        <w:br/>
        <w:t>http://writ.news.findlaw.com/amar/20030404.html</w:t>
        <w:br/>
        <w:br/>
        <w:t>This column is Part One of a two-part series by Professor Amar on the Constitution's Ex Post Facto clauses. - Ed.</w:t>
        <w:br/>
        <w:br/>
        <w:t>On March 31, the Supreme Court heard arguments in Stogner v. California, a case involving the Constitution's ban on ex post facto laws. The Court's decision, which will be issued in the coming months, is likely to shed significant light on its current thinking about this important prohibition.</w:t>
        <w:br/>
        <w:br/>
        <w:t xml:space="preserve">The prohibition itself derives from two separate Ex Post Facto Clauses in the Constitution - one limiting the States, and the other limiting the federal government. Unfortunately, both clauses simply forbid the passage of "ex post facto Law[s]" without further defining that term. As a result, the precise scope of the constitutional ban is not entirely clear. </w:t>
        <w:br/>
        <w:br/>
        <w:t>Everyone agrees that the idea of retroactivity is key to understanding ex post facto, and that some retroactive criminal laws are unconstitutional under the clauses. But which, exactly? A law purporting to make past behavior that was innocent when undertaken the basis for current criminal liability is plainly an ex post facto law. But what about a law that effects some change less drastic than making innocent behavior criminal - for example, a law extending the period during which always-criminal behavior can be prosecuted?</w:t>
        <w:br/>
        <w:br/>
        <w:t>Citizens, lawyers, and law professors don't talk much about ex post facto issues, and the Supreme Court doesn't decide many ex post facto cases. For this reason, it is especially important for the Court to get each such case right. In Stogner, though, that may not happen - for reasons I'll explore in this column and the next.</w:t>
        <w:br/>
        <w:br/>
        <w:t>The Facts of Stogner, and the Ex Post Facto Challenge</w:t>
        <w:br/>
        <w:br/>
        <w:t xml:space="preserve">Marion Stogner's daughters allege that, between 1955 and 1973, he sexually molested them. During that time period, the statute of limitations for a criminal complaint of child molestation was three years after the crime was alleged to have occurred. </w:t>
        <w:br/>
        <w:br/>
        <w:t xml:space="preserve">In 1994, the California legislature passed a law saying that, effective January 1, 1994, a criminal complaint against a serious child molester need not be filed within this three-year period. Instead, it may be filed within one year of the date the victim first reported the crime to a California law enforcement agency, provided there is "independent evidence [that is, evidence apart from the victim's report and the opinions of mental health professionals] that clearly and convincingly corroborates the victim's allegation." </w:t>
        <w:br/>
        <w:br/>
        <w:t xml:space="preserve">In 1998, Stogner's daughters complained of the alleged molestations, and offered independent evidence to support their accusations. Within a year, a criminal complaint was brought. </w:t>
        <w:br/>
        <w:br/>
        <w:t xml:space="preserve">The daughters claim their suit was timely under the 1994 law. But Stogner argues that under the Ex Post Facto Clause limiting States, the 1994 law is unconstitutional as applied to him. He contends that the three-year statute of limitations governing his alleged misconduct expired long ago. And he says that California cannot constitutionally revive these charges through the 1994 law. </w:t>
        <w:br/>
        <w:br/>
        <w:t xml:space="preserve">Certainly, to apply the 1994 law to incidents occurring in 1955-73 is to apply it retroactively. But is this the kind of retroactive application of a criminal law that the Ex Post Facto clauses prohibit? That is the question the Supreme Court now must answer. </w:t>
        <w:br/>
        <w:br/>
        <w:t>The Essence of Ex Post Facto</w:t>
        <w:br/>
        <w:br/>
        <w:t xml:space="preserve">To the Framers, these clauses were so urgent that they were embodied in the original 1787 document - not the Bill of Rights, enacted a few years later. As this history indicates, we are dealing with a basic principle - one that the People of the United States from the outset felt should command nearly universal agreement in a free Republic. </w:t>
        <w:br/>
        <w:br/>
        <w:t>At its core, the principle is this: Congress and state legislatures may not later make conduct criminal that was perfectly lawful when done. In other words, if conduct is legally innocent at a given time, when undertaken by person, a legislature may not pass, at some later time, a law that says the person's conduct at the prior time now can be the basis for criminal liability.</w:t>
        <w:br/>
        <w:br/>
        <w:t xml:space="preserve">The justifications for this ban are both powerful and simple. Indeed, they are so powerful that ex post facto laws probably would be held implicitly unconstitutional, under several other provisions, even if they were not expressly banned in the Constitution. </w:t>
        <w:br/>
        <w:br/>
        <w:t>First, ex post facto laws violate the separation of powers. When a legislature makes an ex post facto law, it knows (or at least is able to know) whom it is transforming into a criminal. But it is the job of the executive branch and the courts - not the legislature - to mete out punishment against individuals. Legislatures, by contrast, are supposed to make rules of general application that have nothing to do with individual personalities. (In this regard, the ban on ex post facto laws is related to the clause banning Bills of Attainder - that is, legislative punishments naming particular individuals.)</w:t>
        <w:br/>
        <w:br/>
        <w:t>Second, ex post facto laws may violate First Amendment principles. Legislatures could easily use them to transform political enemies into "criminals" based on previous, then-non-criminal behavior. The "chilling effect" to speech would be severe. And the First Amendment is designed, at its core, to allow dissent from existing government policies to flourish.</w:t>
        <w:br/>
        <w:br/>
        <w:t xml:space="preserve">Third, ex post facto laws are unfair - and thus also implicate broader notions about constitutional due process. Two of the most elemental principles of due process are these: The government must provide individuals with proper notice of the consequences of their actions. And, the government may not undermine legitimate reliance by individuals based on messages the government sends. </w:t>
        <w:br/>
        <w:br/>
        <w:t xml:space="preserve">Thus, if a prosecutor promises, before you jaywalk, that he will not prosecute you, he should be bound by that promise if you rely on it. Similarly, if a prosecutor promises you a plea bargain, he should not be able to back out after you have confessed the crime. </w:t>
        <w:br/>
        <w:br/>
        <w:t>In short, the ex post facto ban is an illustration of an overarching constitutional concern with systematic unfairness. Government has to treat individuals - even criminals - with dignity, respect and basic honesty.</w:t>
        <w:br/>
        <w:br/>
        <w:t>Is the California Law At Issue in Stogner Ex Post Facto?</w:t>
        <w:br/>
        <w:br/>
        <w:t>Given these background principles, here are a few questions the Court should be asking itself in Stogner: What are the purposes behind the original, three-year statute of limitation? Through this law, did the government send an important message inducing meaningful reliance by individuals?</w:t>
        <w:br/>
        <w:br/>
        <w:t xml:space="preserve">Suppose, on the one hand, that a statute of limitations is merely a rule of practical necessity. It exists only because memories fades, documents are lost, and we simply have reduced confidence in trials that take place long after crimes occur because of evidentiary problems. </w:t>
        <w:br/>
        <w:br/>
        <w:t xml:space="preserve">From this perspective, California's retroactive change seems more defensible and less unfair. After all, the new 1994 law allows for prosecution only where there is independent corroborating evidence of the victim's allegations. </w:t>
        <w:br/>
        <w:br/>
        <w:t xml:space="preserve">Indeed, perhaps retroactive changes similar to this one can actually improve justice: Consider a complaint that could not have been filed in the past because of evidence-collecting limitations - say, due to imperfections in DNA testing. Shouldn't that complaint be able to be filed today if there are improvements in evidence-gathering or analysis - say, improved DNA tests? </w:t>
        <w:br/>
        <w:br/>
        <w:t>If that is true, California's stance here looks more justified. Suppose that, at one point in time, adults' testimony about events that allegedly took place when they were children was not judged to be trustworthy. But suppose also that today, social science and other data today may indicate that such after-the-fact allegations are reliable evidence indeed. Shouldn't the new science be able to be reflected not only in evidence rules, but also in retroactive statute of limitations extensions in cases that authorities once were reluctant to prosecute, but are now are willing to pursue?</w:t>
        <w:br/>
        <w:br/>
        <w:t xml:space="preserve">But suppose, on the other hand, we view a statute of limitations like a Presidential or gubernatorial pardon - absolving moral and criminal culpability - that is issued after the existing statute of limitations period has run. </w:t>
        <w:br/>
        <w:br/>
        <w:t xml:space="preserve">From this alternative perspective, California's retroactive change looks worse. California struck a deal with individual citizens about how wrongful it would consider their deeds committed in the distant past. Now it's reneging on the deal. </w:t>
        <w:br/>
        <w:br/>
        <w:t>In a related vein, if individuals (like Mr. Stogner) who committed acts that were criminal when done could show how they reasonably relied on the three-year statute of limitations law, in moving on with their lives after the statutory period had run, then such reliance should perhaps be respected. Or if individuals could show that they tossed aside exculpatory evidence after the statute of limitations period had expired because they thought they were in the clear, we should take account of that too.</w:t>
        <w:br/>
        <w:br/>
        <w:t>Which Is the Better View of Statutes of Limitations, For Ex Post Facto Purposes?</w:t>
        <w:br/>
        <w:br/>
        <w:t xml:space="preserve">My own tentative view favors the first perspective. That is, I tend to believe that statutes of limitations exist because of practical litigation difficulties - not because of the state's desire to pardon or exonerate knowing criminals after the statutory period has run. </w:t>
        <w:br/>
        <w:br/>
        <w:t>Exclusionary rules provide a strong analogy: Under these rules, wrongfully obtained but relevant evidence is kept out of courts. The idea isn't that the person has not committed a crime, but rather that another value - respecting Fourth Amendment rights - trumps. Similarly, statutes of limitation arguably do not negate criminality, when they expire; they say only that, at that point, another value - avoiding waste of resources when the state lacks strong enough evidence to win at trial - trumps.</w:t>
        <w:br/>
        <w:br/>
        <w:t>What about reliance? A political protester who counts on his speech not being criminal has an excellent reliance argument. A criminal who knowingly molests children, in violation of clear and time-honored bans on such conduct, does not - for several reasons.</w:t>
        <w:br/>
        <w:br/>
        <w:t>First, certainly a criminal does not "rely" on a short three-year statute of limitations period in deciding to commit the crime in the first place. Only the most foolhardy criminal could claim, "I assumed they'd never catch me; after all, they only had three brief years to investigate and bring a complaint." And even if he did, why would we credit that kind of reliance?</w:t>
        <w:br/>
        <w:br/>
        <w:t xml:space="preserve">Second, I don't think a child molester can say "once the statutory period had expired, I thought I was in the clear, so I moved on with my life." The reality is that criminals move on with their lives whether or not they think they are in the clear. Nor do I believe that child molesters can easily claim that they discarded exculpatory evidence in reliance on the statute of limitations having run. </w:t>
        <w:br/>
        <w:br/>
        <w:t xml:space="preserve">By comparison, statutes of limitation in the civil realm (in areas such as tort and contract law) implicate far more real-world reliance: Businesses make investments taking into account when they will expire. An acquiring company must account for potential liabilities of the company it's buying before, but not after, the relevant statutes of limitations have expired. </w:t>
        <w:br/>
        <w:br/>
        <w:t>The comparison is significant, for in the civil realm, where there is more reliance, the Supreme Court has held that retroactive changes are perfectly permissible, despite due process objections.</w:t>
        <w:br/>
        <w:br/>
        <w:t xml:space="preserve">A Change in Evidence, Or A Change in Criminality? </w:t>
        <w:br/>
        <w:br/>
        <w:t xml:space="preserve">In sum, to my mind, California has not changed the basic rules of criminal conduct. It has always been unlawful to sexually molest your daughter. Everyone in that State has always been put on notice of that. </w:t>
        <w:br/>
        <w:br/>
        <w:t>Instead, California has changed when and how such inherently wrongful conduct may be proven in court. That is akin to a change in evidentiary rules, not a change in the basic law of what is, and is not, a crime.</w:t>
        <w:br/>
        <w:br/>
        <w:t xml:space="preserve">Even if I am correct, however, in viewing Stogner's case as similar to one involving a change in the rules of evidence, the State of California may not win. That is because a wrongheaded ruling by the Supreme Court a few years ago, Carmell v. Texas, suggests the Ex Post Facto Clauses apply to all significant changes in evidentiary rules. </w:t>
        <w:br/>
        <w:br/>
        <w:t xml:space="preserve">In my next column, I will consider what led to that erroneous Carmell ruling, how the error there may influence Stogner's case, and how the fate of various recent Congressional statutes may be linked to Stogner's. </w:t>
        <w:br/>
        <w:br/>
        <w:br/>
        <w:br/>
      </w:r>
      <w:r>
        <w:rPr>
          <w:b/>
        </w:rPr>
        <w:t>Making distinctions: a bishop defends his actions</w:t>
        <w:br/>
      </w:r>
      <w:r>
        <w:rPr/>
        <w:br/>
        <w:t>Interview by Arthur Jones</w:t>
        <w:br/>
        <w:t>National Catholic Reporter</w:t>
        <w:br/>
        <w:t>April 4, 2003</w:t>
        <w:br/>
        <w:br/>
        <w:t>http://www.natcath.org/crisis/040403k.htm</w:t>
        <w:br/>
        <w:br/>
        <w:t>Attorney John Manly illustrated the hierarchy’s attitude toward sex abuse by paraphrasing a June 19, 2001, deposition he took from Bishop Norman F. McFarland, now retired bishop of Orange.</w:t>
        <w:br/>
        <w:br/>
        <w:t>“I asked the bishop, ‘Would you ever put a predator who had molested a child back in a parish?’ ‘No.’ ‘Would you ever put a predator who had molested a child back into a parish with a school?’ ‘No.’ ‘Would you ever, ever put a predator back in parish circulation knowing he was a predator?’ ‘No.’</w:t>
        <w:br/>
        <w:br/>
        <w:t>“ ‘Your Excellency, could you please explain why John Lenihan was a pastor at St. Edward’s?’</w:t>
        <w:br/>
        <w:br/>
        <w:t>“ ‘Well,’ he said, ‘that’s different.’</w:t>
        <w:br/>
        <w:br/>
        <w:t>“ ‘What do you mean, sir?’</w:t>
        <w:br/>
        <w:br/>
        <w:t>“ ‘You said child molester. As I understand it, these victims were adolescents. And you know many adolescents are fully developed and precocious.’ ”</w:t>
        <w:br/>
        <w:br/>
        <w:t>Said Manly to the meeting, “Ladies and gentlemen, that is a view of the soul of the hierarchy of our church. That is what is at stake here.”</w:t>
        <w:br/>
        <w:br/>
        <w:t>NCR asked McFarland how he remembered the exchange. The bishop sent the deposition. Excerpts follow:</w:t>
        <w:br/>
        <w:br/>
        <w:t>Q (Manly): Was it your policy while bishop that someone who you believed was a child molester would not be a priest in the diocese of Orange?</w:t>
        <w:br/>
        <w:br/>
        <w:t>A: Of course, of course.</w:t>
        <w:br/>
        <w:br/>
        <w:t>Q: Your Excellency, can you explain why John Lenihan has administered the sacraments and is functioning as priest if this was the case?</w:t>
        <w:br/>
        <w:br/>
        <w:t>A: There was a charge brought against him by a Mary Staggs. That’s while I was bishop here. That was early in 1990-91. In fact, she entered a court case against him, and the allegation was that some 15 years earlier a Fr. John Lenihan, who was a young priest not long ordained, at St. Norbert’s, had sexually molested her and this was pursued.</w:t>
        <w:br/>
        <w:br/>
        <w:t>I gave a deposition. Also there was the request of the plaintiff and her lawyer that he receive therapy, and also there was payment of money. … And he’s now the pastor of St. Edward’s, and I appointed him there about 1995 at the recommendation of the priest personnel committee.</w:t>
        <w:br/>
        <w:br/>
        <w:t>I did not see any reason why he should not go there from his record. That is, he had admitted publicly even as I recall to the people of St. Norbert’s that he had been guilty of this sexual conduct with an adolescent.</w:t>
        <w:br/>
        <w:br/>
        <w:t>When he went down to St. Edward’s he informed them. … Anyway, to answer your question directly, he had served well. There was no indication even approaching this kind of conduct, improper sexual contact.</w:t>
        <w:br/>
        <w:br/>
        <w:t>Q: Has anybody from the National Conference of Catholic Bishops, the Holy See or any other Roman Catholic institution ever provided your excellency with data on the recidivism rate of child molesters?</w:t>
        <w:br/>
        <w:br/>
        <w:t>A: Yes. I think in the national meeting … but you used the term “child molesters,” and they make a distinction between those of “pedophilia,” like youngsters. Those that are adolescents.</w:t>
        <w:br/>
        <w:br/>
        <w:t>Q: Does it make any difference to you in terms of how you handle priest matters where the priest abused a 3-year-old or sexually abused a 17-year-old?</w:t>
        <w:br/>
        <w:br/>
        <w:t>A: Yes, there is a difference.</w:t>
        <w:br/>
        <w:br/>
        <w:t>Q: What is the difference?</w:t>
        <w:br/>
        <w:br/>
        <w:t>A: From what I have learned the experts say that pedophilia I don’t think is recoverable.</w:t>
        <w:br/>
        <w:br/>
        <w:t>Q: How about a 15-year-old girl?</w:t>
        <w:br/>
        <w:br/>
        <w:t>A: Well, that is also very wrong. But I think there is more a chance for a person that, first of all, being an isolated incident … I can understand the temptation of that more. It can’t even occur to me with a child or a baby. Does one make a distinction that’s 15 or 17? She may be very, very precocious or adult-looking, and there would be temptation there.</w:t>
        <w:br/>
        <w:br/>
        <w:t>(In addition to the Staggs case, Lenihan was later accused of molesting and impregnating another teenage girl in the 1980s and forcing her to have an abortion. Lenihan resigned from the priesthood in 2002 after the church paid out [$1.2] million in a settlement. The Los Angles archdiocese paid $200,000, the Orange diocese $1 million.)</w:t>
        <w:br/>
        <w:br/>
        <w:br/>
        <w:br/>
      </w:r>
      <w:r>
        <w:rPr>
          <w:b/>
        </w:rPr>
        <w:t xml:space="preserve">Law Gives Time To Prosecute Sex Abuse </w:t>
        <w:br/>
      </w:r>
      <w:r>
        <w:rPr/>
        <w:br/>
        <w:t xml:space="preserve">by Jim Wasserman </w:t>
        <w:br/>
        <w:t>Associated Press, carried on LexisOne and elsewhere</w:t>
        <w:br/>
        <w:t>April 4, 2003</w:t>
        <w:br/>
        <w:br/>
        <w:t>http://www.lexisone.com/news/ap/ap040403e.html</w:t>
        <w:br/>
        <w:br/>
        <w:t>Gov. Gray Davis signed a bill on Thursday giving prosecutors more time to press charges in potential child sex abuse cases stemming from decades-old allegations.</w:t>
        <w:br/>
        <w:br/>
        <w:t xml:space="preserve">The law could help authorities investigating 19 potential sex abuse cases involving Los Angeles priests where time limits were set to expire beginning Monday. </w:t>
        <w:br/>
        <w:br/>
        <w:t xml:space="preserve">But the law's future is uncertain - the U.S. Supreme Court is hearing a case that challenges whether California can legally prosecute decades-old molestation charges. A decision is expected in July. </w:t>
        <w:br/>
        <w:br/>
        <w:t xml:space="preserve">California prosecutors used to have one year to press charges after receiving accusations of child sexual abuse. But the law was changed after prosecutors claimed defenders of suspected Los Angeles priests were running out the clock on the time limit by challenging their attempts to gather evidence. </w:t>
        <w:br/>
        <w:br/>
        <w:t xml:space="preserve">The Archdiocese of Los Angeles says the documents prosecutors want are confidential. The new law would stop the one-year clock from running while judges consider the merits of defense challenges. </w:t>
        <w:br/>
        <w:br/>
        <w:t xml:space="preserve">A spokesman for the archdiocese declined comment Thursday. The Sacramento-based California Catholic Conference, which speaks on church public policy, reported no position on the bill. </w:t>
        <w:br/>
        <w:br/>
        <w:t xml:space="preserve">The Supreme Court will rule on a 1994 California law that allows prosecutors to bring charges within a year of a victim informing police, no matter how long ago the abuses took place. Before 1994, authorities had to bring charges within three to six years of the crimes being committed. </w:t>
        <w:br/>
        <w:br/>
        <w:t xml:space="preserve">The bill signed on Thursday eliminates the one-year requirement if a suspect is challenging a grand jury subpoena for evidence. </w:t>
        <w:br/>
        <w:br/>
        <w:t xml:space="preserve">Also Thursday, a defrocked priest charged under the 1994 law pleaded innocent to molesting a female relative more than 40 years ago while assigned to a Catholic high school. </w:t>
        <w:br/>
        <w:br/>
        <w:t xml:space="preserve">Matthew Michael Sprouffske, 76, remained free on $25,000 bail pending a hearing to determine if he must stand trial on four counts of committing lewd acts with a minor under 14. He was removed from the priesthood last April. </w:t>
        <w:br/>
        <w:br/>
        <w:t xml:space="preserve">In other news stemming from the nationwide clergy abuse scandal: </w:t>
        <w:br/>
        <w:br/>
        <w:t xml:space="preserve">- Two men sued Pennsylvania's Altoona-Johnstown diocese, its bishop and a former bishop, alleging they failed to protect them from being molested by priests who had earlier been accused of abuse. </w:t>
        <w:br/>
        <w:br/>
        <w:t xml:space="preserve">One of the plaintiffs, Darrin Mangiacarne, 25, alleges that Monsignor Thomas Mabon molested him while he was an altar boy in a Hollidaysburg church from 1988 to 1990. Mabon told Mangiacarne the abuse "would serve as penance for his confession," the lawsuit said. </w:t>
        <w:br/>
        <w:br/>
        <w:t xml:space="preserve">Reached at his home in Johnstown, Mabon denied the allegations. </w:t>
        <w:br/>
        <w:br/>
        <w:br/>
        <w:br/>
      </w:r>
      <w:r>
        <w:rPr>
          <w:b/>
        </w:rPr>
        <w:t xml:space="preserve">State Enters Fray on Access to Priests' Files </w:t>
        <w:br/>
        <w:t xml:space="preserve">California Freezes Clock for Statute of Limitations in Child Sexual Abuse Cases </w:t>
        <w:br/>
      </w:r>
      <w:r>
        <w:rPr/>
        <w:br/>
        <w:t>By Alan Cooperman</w:t>
        <w:br/>
        <w:t>Washington Post</w:t>
        <w:br/>
        <w:t xml:space="preserve">April 4, 2003; Page A09 </w:t>
        <w:br/>
        <w:br/>
        <w:t>http://www.washingtonpost.com/ac2/wp-dyn?pagename=article&amp;node=&amp;contentId=A24224-2003Apr3&amp;notFound=true</w:t>
        <w:br/>
        <w:br/>
        <w:t>California enacted emergency legislation yesterday to stop the clock on its statute of limitations in child sexual abuse cases while the Los Angeles district attorney fights Cardinal Roger Mahony over access to priests' personnel files.</w:t>
        <w:br/>
        <w:br/>
        <w:t>Lawyers for the Archdiocese of Los Angeles argued in court this week that the files are protected by the First Amendment and should remain confidential. District Attorney Steve Cooley, who has subpoenaed the records in a grand jury investigation, contends that they could help corroborate allegations that date back decades.</w:t>
        <w:br/>
        <w:br/>
        <w:t>The epicenter of the sexual abuse scandal in the Roman Catholic Church has shifted this year from Boston to Los Angeles because of the grand jury probe and a deluge of civil lawsuits that imperil the finances of California dioceses.</w:t>
        <w:br/>
        <w:br/>
        <w:t>The legislature stepped into the fray after prosecutors warned that, starting next week, some accused child abusers would go free because 10 months of wrangling over the church's files has eaten up the time in which prosecutors must file charges.</w:t>
        <w:br/>
        <w:br/>
        <w:t xml:space="preserve">The emergency bill, which takes effect immediately, passed both houses unanimously this week and was signed into law by Gov. Gray Davis (D) yesterday afternoon. It freezes the legal clock on criminal cases until the dispute over personnel records is settled. </w:t>
        <w:br/>
        <w:br/>
        <w:t>Facing Mahony's continued resistance, prosecutors accused the cardinal of reneging on his promise of full cooperation. They point to a statement by Mahony from last May: "We want every single thing out, open and dealt with, period."</w:t>
        <w:br/>
        <w:br/>
        <w:t>Tod Tamberg, a spokesman for the archdiocese, denied that Mahony has changed his position or been uncooperative. He said the archdiocese turned over the names of accused priests, their alleged victims and the dates and other circumstances contained in its records. But, he said, the church does not believe that it should hand over psychotherapy reports and files on the "pastoral counseling" of priests by their bishops.</w:t>
        <w:br/>
        <w:br/>
        <w:t>"It's in everyone's interest for this to be dealt with openly and honestly, so that we can begin the process of healing," Tamberg said. "At the same time, all the rights and privileges of all the parties have to be weighed. That's not backing away from openness. It's trying to reach justice in a balanced and fair way."</w:t>
        <w:br/>
        <w:br/>
        <w:t xml:space="preserve">It is now up to a court-appointed special referee, retired Judge Thomas F. Nuss, to decide whether to unseal the records. Some legal experts predict that the Supreme Court ultimately will have to rule on the constitutional questions raised by prosecutors' efforts to obtain church files in dioceses across the country. </w:t>
        <w:br/>
        <w:br/>
        <w:t>On Monday, the Supreme Court heard arguments in a related matter, the constitutionality of retroactively changing the time limits on prosecuting old cases of sexual abuse.</w:t>
        <w:br/>
        <w:br/>
        <w:t>Recognizing that victims often bury their experiences in shame and silence, California's legislature decided in 1994 to repeal its three-year statute of limitations and allow victims of child sexual abuse to report such crimes at any time in their lives.</w:t>
        <w:br/>
        <w:br/>
        <w:t xml:space="preserve">But the 1994 law stipulated that once a report is made to police, prosecutors have just one year to file charges and must present convincing, independent evidence to corroborate the victim's story. Prosecutors believe church files could provide such evidence. </w:t>
        <w:br/>
        <w:br/>
        <w:t>The challenge was brought by Marion Stogner, 70, who was charged in 1998 with molesting his daughters more than three decades ago. He contended that the charges violated the Constitution's prohibition on ex post facto laws. The California Supreme Court rejected his argument in 1998, but the U.S. Supreme Court took it up on appeal.</w:t>
        <w:br/>
        <w:br/>
        <w:t>Though the charges against Stogner have nothing to do with clergy abuse, a decision in his favor could reopen scores of convictions in California and undermine laws in many other states that have retroactively extended the time limits on sex abuse prosecutions.</w:t>
        <w:br/>
        <w:br/>
        <w:t xml:space="preserve">California also has made a huge change in its statute of limitations on civil lawsuits, opening a one-year window in 2003 for victims of child sexual abuse to file claims, no matter how long ago the abuse occurred. The resulting deluge of about 300 suits threatens the finances of dioceses across the state, including the large Archdiocese of Los Angeles, which forecasts a budget deficit of $5.7 million this fiscal year and has cut 60 staff positions. </w:t>
        <w:br/>
        <w:br/>
        <w:br/>
        <w:br/>
      </w:r>
      <w:r>
        <w:rPr>
          <w:b/>
        </w:rPr>
        <w:t>AB 949, Pavley.  Criminal procedure:  limitations of time</w:t>
      </w:r>
      <w:r>
        <w:rPr/>
        <w:br/>
        <w:br/>
        <w:t>State of California</w:t>
        <w:br/>
        <w:t>April 3, 2003</w:t>
        <w:br/>
        <w:br/>
        <w:t>http://www.leginfo.ca.gov/pub/bill/asm/ab_0901-0950/ab_949_bill_20030403_chaptered.html</w:t>
        <w:br/>
        <w:br/>
        <w:t>BILL NUMBER: AB 949</w:t>
        <w:tab/>
        <w:t>CHAPTERED</w:t>
        <w:br/>
        <w:tab/>
        <w:t>BILL TEXT</w:t>
        <w:br/>
        <w:br/>
        <w:tab/>
        <w:t>CHAPTER  2</w:t>
        <w:br/>
        <w:tab/>
        <w:t>FILED WITH SECRETARY OF STATE  APRIL 3, 2003</w:t>
        <w:br/>
        <w:tab/>
        <w:t>APPROVED BY GOVERNOR  APRIL 3, 2003</w:t>
        <w:br/>
        <w:tab/>
        <w:t>PASSED THE SENATE  APRIL 3, 2003</w:t>
        <w:br/>
        <w:tab/>
        <w:t>PASSED THE ASSEMBLY  APRIL 1, 2003</w:t>
        <w:br/>
        <w:tab/>
        <w:t>AMENDED IN ASSEMBLY  MARCH 26, 2003</w:t>
        <w:br/>
        <w:tab/>
        <w:t>AMENDED IN ASSEMBLY  MARCH 25, 2003</w:t>
        <w:br/>
        <w:br/>
        <w:t>INTRODUCED BY   Assembly Member Pavley</w:t>
        <w:br/>
        <w:t xml:space="preserve">   (Principal coauthor:  Senator Dunn)</w:t>
        <w:br/>
        <w:br/>
        <w:t xml:space="preserve">                        FEBRUARY 20, 2003</w:t>
        <w:br/>
        <w:br/>
        <w:t xml:space="preserve">   An act to amend Section 803 of the Penal Code, relating to</w:t>
        <w:br/>
        <w:t>criminal procedure, and declaring the urgency thereof, to take effect</w:t>
        <w:br/>
        <w:t>immediately.</w:t>
        <w:br/>
        <w:br/>
        <w:br/>
        <w:br/>
        <w:tab/>
        <w:t>LEGISLATIVE COUNSEL'S DIGEST</w:t>
        <w:br/>
        <w:br/>
        <w:br/>
        <w:t xml:space="preserve">   AB 949, Pavley.  Criminal procedure:  limitations of time.</w:t>
        <w:br/>
        <w:t xml:space="preserve">   Under existing law, there are various specified limitations of</w:t>
        <w:br/>
        <w:t>time after which complaints or indictments may not be filed against</w:t>
        <w:br/>
        <w:t>defendants.  Existing statutes permit those limitations of time to be</w:t>
        <w:br/>
        <w:t>extended or waived for various specified reasons, sometimes</w:t>
        <w:br/>
        <w:t>retroactively.  In particular, one provision allows a complaint to be</w:t>
        <w:br/>
        <w:t>filed within a year of the date a person reports to a California law</w:t>
        <w:br/>
        <w:t>enforcement agency that he or she was a victim prior to 1994 of</w:t>
        <w:br/>
        <w:t>specified sexual conduct as a minor, if the otherwise applicable</w:t>
        <w:br/>
        <w:t>limitation of time has expired, the allegation is corroborated, and</w:t>
        <w:br/>
        <w:t>other conditions are satisfied.  A 2nd provision permits the filing</w:t>
        <w:br/>
        <w:t>of a criminal complaint within one year of the date of a report to a</w:t>
        <w:br/>
        <w:t>California law enforcement agency by a person under 21 years of age,</w:t>
        <w:br/>
        <w:t>alleging that he or she was the victim as a minor of one of a</w:t>
        <w:br/>
        <w:t>specified set of sex crimes, if the otherwise applicable statute of</w:t>
        <w:br/>
        <w:t>limitations has expired, and the allegation is corroborated.</w:t>
        <w:br/>
        <w:t xml:space="preserve">   With regard to these 2 circumstances, this bill would toll the</w:t>
        <w:br/>
        <w:t>limitation of time for the length of any period of litigation that</w:t>
        <w:br/>
        <w:t>challenges grand jury subpoenas issued with respect to child sexual</w:t>
        <w:br/>
        <w:t>abuse allegations, including any associated writ or appellate</w:t>
        <w:br/>
        <w:t>proceedings, until the end of that litigation or until the disclosure</w:t>
        <w:br/>
        <w:t>of evidence pursuant to the subpoena after the litigation.  This</w:t>
        <w:br/>
        <w:t>bill would also state that this tolling does not affect the</w:t>
        <w:br/>
        <w:t>definition or applicability of any evidentiary privilege, and does</w:t>
        <w:br/>
        <w:t>not apply to a grand jury subpoena found by a court to be issued or</w:t>
        <w:br/>
        <w:t>caused to be issued in bad faith.</w:t>
        <w:br/>
        <w:t xml:space="preserve">   This bill would declare that it is to take effect immediately as</w:t>
        <w:br/>
        <w:t>an urgency statute.</w:t>
        <w:br/>
        <w:br/>
        <w:br/>
        <w:t>THE PEOPLE OF THE STATE OF CALIFORNIA DO ENACT AS FOLLOWS:</w:t>
        <w:br/>
        <w:br/>
        <w:br/>
        <w:t xml:space="preserve">  SECTION 1.  Section 803 of the Penal Code is amended to read:</w:t>
        <w:br/>
        <w:t xml:space="preserve">   803.  (a) Except as provided in this section, a limitation of time</w:t>
        <w:br/>
        <w:t>prescribed in this chapter is not tolled or extended for any reason.</w:t>
        <w:br/>
        <w:br/>
        <w:t xml:space="preserve">   (b) No time during which prosecution of the same person for the</w:t>
        <w:br/>
        <w:t>same conduct is pending in a court of this state is a part of a</w:t>
        <w:br/>
        <w:t>limitation of time prescribed in this chapter.</w:t>
        <w:br/>
        <w:t xml:space="preserve">   (c) A limitation of time prescribed in this chapter does not</w:t>
        <w:br/>
        <w:t>commence to run until the discovery of an offense described in this</w:t>
        <w:br/>
        <w:t>subdivision.  This subdivision applies to an offense punishable by</w:t>
        <w:br/>
        <w:t>imprisonment in the state prison, a material element of which is</w:t>
        <w:br/>
        <w:t>fraud or breach of a fiduciary obligation, the commission of the</w:t>
        <w:br/>
        <w:t>crimes of theft or embezzlement upon an elder or dependent adult, or</w:t>
        <w:br/>
        <w:t>the basis of which is misconduct in office by a public officer,</w:t>
        <w:br/>
        <w:t>employee, or appointee, including, but not limited to, the following</w:t>
        <w:br/>
        <w:t>offenses:</w:t>
        <w:br/>
        <w:t xml:space="preserve">   (1) Grand theft of any type, forgery, falsification of public</w:t>
        <w:br/>
        <w:t>records, or acceptance of a bribe by a public official or a public</w:t>
        <w:br/>
        <w:t>employee.</w:t>
        <w:br/>
        <w:t xml:space="preserve">   (2) A violation of Section 72, 118, 118a, 132, or 134.</w:t>
        <w:br/>
        <w:t xml:space="preserve">   (3) A violation of Section 25540, of any type, or Section 25541 of</w:t>
        <w:br/>
        <w:t>the Corporations Code.</w:t>
        <w:br/>
        <w:t xml:space="preserve">   (4) A violation of Section 1090 or 27443 of the Government Code.</w:t>
        <w:br/>
        <w:t xml:space="preserve">   (5) Felony welfare fraud or Medi-Cal fraud in violation of Section</w:t>
        <w:br/>
        <w:t>11483 or 14107 of the Welfare and Institutions Code.</w:t>
        <w:br/>
        <w:t xml:space="preserve">   (6) Felony insurance fraud in violation of Section 548 or 550 of</w:t>
        <w:br/>
        <w:t>this code or former Section 1871.1, or Section 1871.4, of the</w:t>
        <w:br/>
        <w:t>Insurance Code.</w:t>
        <w:br/>
        <w:t xml:space="preserve">   (7) A violation of Section 580, 581, 582, 583, or 584 of the</w:t>
        <w:br/>
        <w:t>Business and Professions Code.</w:t>
        <w:br/>
        <w:t xml:space="preserve">   (8) A violation of Section 22430 of the Business and Professions</w:t>
        <w:br/>
        <w:t>Code.</w:t>
        <w:br/>
        <w:t xml:space="preserve">   (9) A violation of Section 10690 of the Health and Safety Code.</w:t>
        <w:br/>
        <w:t xml:space="preserve">   (10) A violation of Section 529a.</w:t>
        <w:br/>
        <w:t xml:space="preserve">   (11) A violation of subdivision (d) or (e) of Section 368.</w:t>
        <w:br/>
        <w:t xml:space="preserve">   (d) If the defendant is out of the state when or after the offense</w:t>
        <w:br/>
        <w:t>is committed, the prosecution may be commenced as provided in</w:t>
        <w:br/>
        <w:t>Section 804 within the limitations of time prescribed by this</w:t>
        <w:br/>
        <w:t>chapter, and no time up to a maximum of three years during which the</w:t>
        <w:br/>
        <w:t>defendant is not within the state shall be a part of those</w:t>
        <w:br/>
        <w:t>limitations.</w:t>
        <w:br/>
        <w:t xml:space="preserve">   (e) A limitation of time prescribed in this chapter does not</w:t>
        <w:br/>
        <w:t>commence to run until the offense has been discovered, or could have</w:t>
        <w:br/>
        <w:t>reasonably been discovered, with regard to offenses under Division 7</w:t>
        <w:br/>
        <w:t>(commencing with Section 13000) of the Water Code, under Chapter 6.5</w:t>
        <w:br/>
        <w:t>(commencing with Section 25100) of, Chapter 6.7 (commencing with</w:t>
        <w:br/>
        <w:t>Section 25280) of, or Chapter 6.8 (commencing with Section 25300) of,</w:t>
        <w:br/>
        <w:t>Division 20 of, or Part 4 (commencing with Section 41500) of</w:t>
        <w:br/>
        <w:t>Division 26 of, the Health and Safety Code, or under Section 386, or</w:t>
        <w:br/>
        <w:t>offenses under Chapter 5 (commencing with Section 2000) of Division 2</w:t>
        <w:br/>
        <w:t>of, Chapter 9 (commencing with Section 4000) of Division 2 of,</w:t>
        <w:br/>
        <w:t>Chapter 10 (commencing with Section 7301) of Division 3 of, or</w:t>
        <w:br/>
        <w:t>Chapter 19.5 (commencing with Section 22440) of Division 8 of, the</w:t>
        <w:br/>
        <w:t>Business and Professions Code.</w:t>
        <w:br/>
        <w:t xml:space="preserve">   (f) (1) Notwithstanding any other limitation of time described in</w:t>
        <w:br/>
        <w:t>this chapter, a criminal complaint may be filed within one year of</w:t>
        <w:br/>
        <w:t>the date of a report to a responsible adult or agency by a child</w:t>
        <w:br/>
        <w:t>under 18 years of age that the child is a victim of a crime described</w:t>
        <w:br/>
        <w:t>in Section 261, 286, 288, 288a, 288.5, 289, or 289.5.</w:t>
        <w:br/>
        <w:t xml:space="preserve">   (2) For purposes of this subdivision, a "responsible adult" or</w:t>
        <w:br/>
        <w:t>"agency" means a person or agency required to report pursuant to</w:t>
        <w:br/>
        <w:t>Section 11166.  This subdivision applies only if both of the</w:t>
        <w:br/>
        <w:t>following occur:</w:t>
        <w:br/>
        <w:t xml:space="preserve">   (A) The limitation period specified in Section 800 or 801 has</w:t>
        <w:br/>
        <w:t>expired.</w:t>
        <w:br/>
        <w:t xml:space="preserve">   (B) The defendant has committed at least one violation of Section</w:t>
        <w:br/>
        <w:t>261, 286, 288, 288a, 288.5, 289, or 289.5 against the same victim</w:t>
        <w:br/>
        <w:t>within the limitation period specified for that crime in either</w:t>
        <w:br/>
        <w:t>Section 800 or 801.</w:t>
        <w:br/>
        <w:t xml:space="preserve">   (3) (A) This subdivision applies to a cause of action arising</w:t>
        <w:br/>
        <w:t>before, on, or after January 1, 1990, the effective date of this</w:t>
        <w:br/>
        <w:t>subdivision, and it shall revive any cause of action barred by</w:t>
        <w:br/>
        <w:t>Section 800 or 801 if any of the following occurred or occurs:</w:t>
        <w:br/>
        <w:t xml:space="preserve">   (i) The complaint or indictment was filed on or before January 1,</w:t>
        <w:br/>
        <w:t>1997, and it was filed within the time period specified in this</w:t>
        <w:br/>
        <w:t>subdivision.</w:t>
        <w:br/>
        <w:t xml:space="preserve">   (ii) The complaint or indictment is or was filed subsequent to</w:t>
        <w:br/>
        <w:t>January 1, 1997, and it is or was filed within the time period</w:t>
        <w:br/>
        <w:t>specified within this subdivision.</w:t>
        <w:br/>
        <w:t xml:space="preserve">   (iii) The victim made the report required by this subdivision to a</w:t>
        <w:br/>
        <w:t>responsible adult or agency after January 1, 1990, and a complaint</w:t>
        <w:br/>
        <w:t>or indictment was not filed within the time period specified in this</w:t>
        <w:br/>
        <w:t>subdivision, but a complaint or indictment is filed no later than 180</w:t>
        <w:br/>
        <w:t>days after the date on which either a published opinion of the</w:t>
        <w:br/>
        <w:t>California Supreme Court, deciding whether retroactive application of</w:t>
        <w:br/>
        <w:t>this section is constitutional, becomes final or the United States</w:t>
        <w:br/>
        <w:t>Supreme Court files an opinion deciding the question of whether</w:t>
        <w:br/>
        <w:t>retroactive application of this subdivision is constitutional,</w:t>
        <w:br/>
        <w:t>whichever occurs first.</w:t>
        <w:br/>
        <w:t xml:space="preserve">   (iv) The victim made the report required by this subdivision to a</w:t>
        <w:br/>
        <w:t>responsible adult or agency after January 1, 1990, and a complaint or</w:t>
        <w:br/>
        <w:t>indictment was filed within the time period specified in this</w:t>
        <w:br/>
        <w:t>subdivision, but the indictment, complaint, or subsequently filed</w:t>
        <w:br/>
        <w:t>information was dismissed, but a new complaint or indictment is or</w:t>
        <w:br/>
        <w:t>was filed no later than 180 days after the date on which either a</w:t>
        <w:br/>
        <w:t>published opinion of the California Supreme Court, deciding whether</w:t>
        <w:br/>
        <w:t>retroactive application of this section is constitutional, becomes</w:t>
        <w:br/>
        <w:t>final or the United States Supreme Court files an opinion deciding</w:t>
        <w:br/>
        <w:t>the question of whether retroactive application of this subdivision</w:t>
        <w:br/>
        <w:t>is constitutional, whichever occurs first.</w:t>
        <w:br/>
        <w:t xml:space="preserve">   (B) (i) If the victim made the report required by this subdivision</w:t>
        <w:br/>
        <w:t>to a responsible adult or agency after January 1, 1990, and a</w:t>
        <w:br/>
        <w:t>complaint or indictment was filed within the time period specified in</w:t>
        <w:br/>
        <w:t>this subdivision, but the indictment, complaint, or subsequently</w:t>
        <w:br/>
        <w:t>filed information was dismissed, a new complaint or indictment may be</w:t>
        <w:br/>
        <w:t>filed notwithstanding any other provision of law, including, but not</w:t>
        <w:br/>
        <w:t>limited to, subdivision (c) of Section 871.5 and subdivision (b) of</w:t>
        <w:br/>
        <w:t>Section 1238.</w:t>
        <w:br/>
        <w:t xml:space="preserve">   (ii) An order dismissing an action filed under this subdivision,</w:t>
        <w:br/>
        <w:t>which is entered or becomes effective at any time prior to 180 days</w:t>
        <w:br/>
        <w:t>after the date on which either a published opinion of the California</w:t>
        <w:br/>
        <w:t>Supreme Court, deciding the question of whether retroactive</w:t>
        <w:br/>
        <w:t>application of this section is constitutional, becomes final or the</w:t>
        <w:br/>
        <w:t>United States Supreme Court files an opinion deciding the question of</w:t>
        <w:br/>
        <w:t>whether retroactive application of this subdivision is</w:t>
        <w:br/>
        <w:t>constitutional, whichever occurs first, shall not be considered an</w:t>
        <w:br/>
        <w:t>order terminating an action within the meaning of Section 1387.</w:t>
        <w:br/>
        <w:t xml:space="preserve">   (iii) Any ruling regarding the retroactivity of this subdivision</w:t>
        <w:br/>
        <w:t>or its constitutionality made in the course of the previous</w:t>
        <w:br/>
        <w:t>proceeding, including any review proceeding, shall not be binding</w:t>
        <w:br/>
        <w:t>upon refiling.</w:t>
        <w:br/>
        <w:t xml:space="preserve">   (g) (1) Notwithstanding any other limitation of time described in</w:t>
        <w:br/>
        <w:t>this chapter, a criminal complaint may be filed within one year of</w:t>
        <w:br/>
        <w:t>the date of a report to a California law enforcement agency by a</w:t>
        <w:br/>
        <w:t>person of any age alleging that he or she, while under the age of 18</w:t>
        <w:br/>
        <w:t>years, was the victim of a crime described in Section 261, 286, 288,</w:t>
        <w:br/>
        <w:t>288a, 288.5, 289, or 289.5.</w:t>
        <w:br/>
        <w:t xml:space="preserve">   (2) This subdivision applies only if both of the following occur:</w:t>
        <w:br/>
        <w:br/>
        <w:t xml:space="preserve">   (A) The limitation period specified in Section 800 or 801 has</w:t>
        <w:br/>
        <w:t>expired.</w:t>
        <w:br/>
        <w:t xml:space="preserve">   (B) The crime involved substantial sexual conduct, as described in</w:t>
        <w:br/>
        <w:t>subdivision (b) of Section 1203.066, excluding masturbation that is</w:t>
        <w:br/>
        <w:t>not mutual, and there is independent evidence that clearly and</w:t>
        <w:br/>
        <w:t>convincingly corroborates the victim's allegation.  No evidence may</w:t>
        <w:br/>
        <w:t>be used to corroborate the victim's allegation that otherwise would</w:t>
        <w:br/>
        <w:t>be inadmissible during trial.  Independent evidence does not include</w:t>
        <w:br/>
        <w:t>the opinions of mental health professionals.</w:t>
        <w:br/>
        <w:t xml:space="preserve">   (3) (A) This subdivision applies to a cause of action arising</w:t>
        <w:br/>
        <w:t>before, on, or after January 1, 1994, the effective date of this</w:t>
        <w:br/>
        <w:t>subdivision, and it shall revive any cause of action barred by</w:t>
        <w:br/>
        <w:t>Section 800 or 801 if any of the following occurred or occurs:</w:t>
        <w:br/>
        <w:t xml:space="preserve">   (i) The complaint or indictment was filed on or before January 1,</w:t>
        <w:br/>
        <w:t>1997, and it was filed within the time period specified in this</w:t>
        <w:br/>
        <w:t>subdivision.</w:t>
        <w:br/>
        <w:t xml:space="preserve">   (ii) The complaint or indictment is or was filed subsequent to</w:t>
        <w:br/>
        <w:t>January 1, 1997, and it is or was filed within the time period</w:t>
        <w:br/>
        <w:t>specified within this subdivision.</w:t>
        <w:br/>
        <w:t xml:space="preserve">   (iii) The victim made the report required by this subdivision to a</w:t>
        <w:br/>
        <w:t>law enforcement agency after January 1, 1994, and a complaint or</w:t>
        <w:br/>
        <w:t>indictment was not filed within the time period specified in this</w:t>
        <w:br/>
        <w:t>subdivision, but a complaint or indictment is filed no later than 180</w:t>
        <w:br/>
        <w:t>days after the date on which either a published opinion of the</w:t>
        <w:br/>
        <w:t>California Supreme Court, deciding the question of whether</w:t>
        <w:br/>
        <w:t>retroactive application of this subdivision is constitutional,</w:t>
        <w:br/>
        <w:t>becomes final or the United States Supreme Court files an opinion</w:t>
        <w:br/>
        <w:t>deciding the question of whether retroactive application of this</w:t>
        <w:br/>
        <w:t>subdivision is constitutional, whichever occurs first.</w:t>
        <w:br/>
        <w:t xml:space="preserve">   (iv) The victim made the report required by this subdivision to a</w:t>
        <w:br/>
        <w:t>law enforcement agency after January 1, 1994, and a complaint or</w:t>
        <w:br/>
        <w:t>indictment was filed within the time period specified in this</w:t>
        <w:br/>
        <w:t>subdivision, but the indictment, complaint, or subsequently filed</w:t>
        <w:br/>
        <w:t>information was dismissed, but a new complaint or indictment is filed</w:t>
        <w:br/>
        <w:t>no later than 180 days after the date on which either a published</w:t>
        <w:br/>
        <w:t>opinion of the California Supreme Court, deciding the question of</w:t>
        <w:br/>
        <w:t>whether retroactive application of this subdivision is</w:t>
        <w:br/>
        <w:t>constitutional, becomes final or the United States Supreme Court</w:t>
        <w:br/>
        <w:t>files an opinion deciding the question of whether retroactive</w:t>
        <w:br/>
        <w:t>application of this subdivision is constitutional, whichever occurs</w:t>
        <w:br/>
        <w:t>first.</w:t>
        <w:br/>
        <w:t xml:space="preserve">   (B) (i) If the victim made the report required by this subdivision</w:t>
        <w:br/>
        <w:t>to a law enforcement agency after January 1, 1994, and a complaint</w:t>
        <w:br/>
        <w:t>or indictment was filed within the time period specified in this</w:t>
        <w:br/>
        <w:t>subdivision, but the indictment, complaint, or subsequently filed</w:t>
        <w:br/>
        <w:t>information was dismissed, a new complaint or indictment may be filed</w:t>
        <w:br/>
        <w:t>notwithstanding any other provision of law, including, but not</w:t>
        <w:br/>
        <w:t>limited to, subdivision (c) of Section 871.5 and subdivision (b) of</w:t>
        <w:br/>
        <w:t>Section 1238.</w:t>
        <w:br/>
        <w:t xml:space="preserve">   (ii) An order dismissing an action filed under this subdivision,</w:t>
        <w:br/>
        <w:t>which is entered or becomes effective at any time prior to 180 days</w:t>
        <w:br/>
        <w:t>after the date on which either a published opinion of the California</w:t>
        <w:br/>
        <w:t>Supreme Court, deciding the question of whether retroactive</w:t>
        <w:br/>
        <w:t>application of this section is constitutional, becomes final or the</w:t>
        <w:br/>
        <w:t>United States Supreme Court files an opinion deciding the question of</w:t>
        <w:br/>
        <w:t>whether retroactive application of this subdivision is</w:t>
        <w:br/>
        <w:t>constitutional, whichever occurs first, shall not be considered an</w:t>
        <w:br/>
        <w:t>order terminating an action within the meaning of Section 1387.</w:t>
        <w:br/>
        <w:t xml:space="preserve">   (iii) Any ruling regarding the retroactivity of this subdivision</w:t>
        <w:br/>
        <w:t>or its constitutionality made in the course of the previous</w:t>
        <w:br/>
        <w:t>proceeding, by any trial court or any intermediate appellate court,</w:t>
        <w:br/>
        <w:t>shall not be binding upon refiling.</w:t>
        <w:br/>
        <w:t xml:space="preserve">   (h) (1) Notwithstanding any other limitation of time described in</w:t>
        <w:br/>
        <w:t>this chapter, a criminal complaint may be filed within one year of</w:t>
        <w:br/>
        <w:t>the date of a report to a California law enforcement agency by a</w:t>
        <w:br/>
        <w:t>person under 21 years of age, alleging that he or she, while under 18</w:t>
        <w:br/>
        <w:t>years of age, was the victim of a crime described in Section 261,</w:t>
        <w:br/>
        <w:t>286, 288, 288a, 288.5, 289, or 289.5.</w:t>
        <w:br/>
        <w:t xml:space="preserve">   (2) This subdivision applies only if both of the following occur:</w:t>
        <w:br/>
        <w:br/>
        <w:t xml:space="preserve">   (A) The limitation period specified in Section 800 or 801 has</w:t>
        <w:br/>
        <w:t>expired.</w:t>
        <w:br/>
        <w:t xml:space="preserve">   (B) The crime involved substantial sexual conduct, as described in</w:t>
        <w:br/>
        <w:t>subdivision (b) of Section 1203.066, excluding masturbation that is</w:t>
        <w:br/>
        <w:t>not mutual, and there is independent evidence that corroborates the</w:t>
        <w:br/>
        <w:t>victim's allegation.  No evidence may be used to corroborate the</w:t>
        <w:br/>
        <w:t>victim's allegation that otherwise would be inadmissible during</w:t>
        <w:br/>
        <w:t>trial.  Independent evidence does not include the opinions of mental</w:t>
        <w:br/>
        <w:t>health professionals.</w:t>
        <w:br/>
        <w:t xml:space="preserve">   (3) This subdivision applies to a cause of action arising before,</w:t>
        <w:br/>
        <w:t>on, or after January 1, 2002, the effective date of this subdivision,</w:t>
        <w:br/>
        <w:t>and it shall revive any cause of action barred by Section 800 or 801</w:t>
        <w:br/>
        <w:t>if the complaint or indictment was filed within the time period</w:t>
        <w:br/>
        <w:t>specified by this subdivision.</w:t>
        <w:br/>
        <w:t xml:space="preserve">   (i) (1) Notwithstanding the limitation of time described in</w:t>
        <w:br/>
        <w:t>Section 800, the limitations period for commencing prosecution for a</w:t>
        <w:br/>
        <w:t>felony offense described in subparagraph (A) of paragraph (2) of</w:t>
        <w:br/>
        <w:t>subdivision (a) of Section 290, where the limitations period set</w:t>
        <w:br/>
        <w:t>forth in Section 800 has not expired as of January 1, 2001, or the</w:t>
        <w:br/>
        <w:t>offense is committed on or after January 1, 2001, shall be 10 years</w:t>
        <w:br/>
        <w:t>from the commission of the offense, or one year from the date on</w:t>
        <w:br/>
        <w:t>which the identity of the suspect is conclusively established by DNA</w:t>
        <w:br/>
        <w:t>testing, whichever is later, provided, however, that the one-year</w:t>
        <w:br/>
        <w:t>period from the establishment of the identity of the suspect shall</w:t>
        <w:br/>
        <w:t>only apply when either of the following conditions is met:</w:t>
        <w:br/>
        <w:t xml:space="preserve">   (A) For an offense committed prior to January 1, 2001, biological</w:t>
        <w:br/>
        <w:t>evidence collected in connection with the offense is analyzed for DNA</w:t>
        <w:br/>
        <w:t>type no later than January 1, 2004.</w:t>
        <w:br/>
        <w:t xml:space="preserve">   (B) For an offense committed on or after January 1, 2001,</w:t>
        <w:br/>
        <w:t>biological evidence collected in connection with the offense is</w:t>
        <w:br/>
        <w:t>analyzed for DNA type no later than two years from the date of the</w:t>
        <w:br/>
        <w:t>offense.</w:t>
        <w:br/>
        <w:t xml:space="preserve">   (2) In the event the conditions set forth in subparagraph (A) or</w:t>
        <w:br/>
        <w:t>(B) of paragraph (1) are not met, the limitations period for</w:t>
        <w:br/>
        <w:t>commencing prosecution for a felony offense described in subparagraph</w:t>
        <w:br/>
        <w:t>(A) of paragraph (2) of subdivision (a) of Section 290, where the</w:t>
        <w:br/>
        <w:t>limitations period set forth in Section 800 has not expired as of</w:t>
        <w:br/>
        <w:t>January 1, 2001, or the offense is committed on or after January 1,</w:t>
        <w:br/>
        <w:t>2001, shall be 10 years from the commission of the offense.</w:t>
        <w:br/>
        <w:t xml:space="preserve">   (3) For purposes of this section, "DNA" means deoxyribonucleic</w:t>
        <w:br/>
        <w:t>acid.</w:t>
        <w:br/>
        <w:t xml:space="preserve">   (j) For any crime, the proof of which depends substantially upon</w:t>
        <w:br/>
        <w:t>evidence that was seized under a warrant, but which is unavailable to</w:t>
        <w:br/>
        <w:t>the prosecuting authority under the procedures described in People</w:t>
        <w:br/>
        <w:t>v. Superior Court (Laff) (2001) 25 Cal.4th 703, People v. Superior</w:t>
        <w:br/>
        <w:t>Court (Bauman &amp; Rose) (1995) 37 Cal.App.4th 1757, or subdivision (c)</w:t>
        <w:br/>
        <w:t>of Section 1524, relating to claims of evidentiary privilege or</w:t>
        <w:br/>
        <w:t>attorney work product, the limitation of time prescribed in this</w:t>
        <w:br/>
        <w:t>chapter shall be tolled from the time of the seizure until final</w:t>
        <w:br/>
        <w:t>disclosure of the evidence to the prosecuting authority.  Nothing in</w:t>
        <w:br/>
        <w:t>this section otherwise affects the definition or applicability of any</w:t>
        <w:br/>
        <w:t>evidentiary privilege or attorney work product.</w:t>
        <w:br/>
        <w:t xml:space="preserve">   (k) (1) In a criminal investigation involving child sexual abuse</w:t>
        <w:br/>
        <w:t>as described in subdivision (g) or (h), when the limitations period</w:t>
        <w:br/>
        <w:t>set forth therein has not expired, that period shall be tolled from</w:t>
        <w:br/>
        <w:t>the time a party initiates litigation challenging a grand jury</w:t>
        <w:br/>
        <w:t>subpoena until the end of that litigation, including any associated</w:t>
        <w:br/>
        <w:t>writ or appellate proceeding, or until the final disclosure of</w:t>
        <w:br/>
        <w:t>evidence to the investigating or prosecuting agency, if that</w:t>
        <w:br/>
        <w:t>disclosure is ordered pursuant to the subpoena after the litigation.</w:t>
        <w:br/>
        <w:br/>
        <w:t xml:space="preserve">   (2) Nothing in this subdivision affects the definition or</w:t>
        <w:br/>
        <w:t>applicability of any evidentiary privilege.</w:t>
        <w:br/>
        <w:t xml:space="preserve">   (3) This subdivision shall not apply where a court finds that the</w:t>
        <w:br/>
        <w:t>grand jury subpoena was issued or caused to be issued in bad faith.</w:t>
        <w:br/>
        <w:t xml:space="preserve">   (l) As used in subdivisions (f), (g), and (h), Section 289.5</w:t>
        <w:br/>
        <w:t>refers to the statute enacted by Chapter 293 of the Statutes of 1991</w:t>
        <w:br/>
        <w:t>relating to penetration by an unknown object.</w:t>
        <w:br/>
        <w:t xml:space="preserve">  SEC. 2.  This act is an urgency statute necessary for the immediate</w:t>
        <w:br/>
        <w:t>preservation of the public peace, health, or safety within the</w:t>
        <w:br/>
        <w:t>meaning of Article IV of the Constitution and shall go into immediate</w:t>
        <w:br/>
        <w:t>effect.  The facts constituting the necessity are:</w:t>
        <w:br/>
        <w:t xml:space="preserve">   In order that prolonged litigation of procedural matters and</w:t>
        <w:br/>
        <w:t>dilatory tactics during investigation do not interfere with the</w:t>
        <w:br/>
        <w:t>prosecution of child abuse and neglect cases, it is necessary that</w:t>
        <w:br/>
        <w:t>this bill take effect immediately.</w:t>
        <w:br/>
        <w:br/>
        <w:br/>
        <w:br/>
      </w:r>
      <w:r>
        <w:rPr>
          <w:b/>
        </w:rPr>
        <w:t>LA Archdiocese argues against release of priest files</w:t>
        <w:br/>
      </w:r>
      <w:r>
        <w:rPr/>
        <w:br/>
        <w:t>By Sandra Marquez</w:t>
        <w:br/>
        <w:t>Associated Press, carried in Ventura County (CA) Star</w:t>
        <w:br/>
        <w:t>April 2, 2003</w:t>
        <w:br/>
        <w:br/>
      </w:r>
      <w:hyperlink r:id="rId5">
        <w:r>
          <w:rPr>
            <w:rStyle w:val="InternetLink"/>
          </w:rPr>
          <w:t>http://www.insidevc.com/vcs/state/article/0,1375,VCS_122_1858366,00.html</w:t>
        </w:r>
      </w:hyperlink>
      <w:r>
        <w:rPr/>
        <w:br/>
        <w:br/>
        <w:t>LOS ANGELES- Prosecutors have gone to court in an effort to compel the nation's largest Roman Catholic archdiocese to hand over the personnel files of priests accused of sex abuse so they can file charges and victims can sue.</w:t>
        <w:br/>
        <w:br/>
        <w:t>"Some of the facts in these cases, your honor, would simply churn your stomach," Deputy District Attorney William Hodgman said during a Tuesday Superior Court hearing. Archdiocese attorney Donald Woods countered that the records are "on the other side of the wall that separates the church from the state."</w:t>
        <w:br/>
        <w:br/>
        <w:t>Retired Judge Thomas F. Nuss, who has been appointed special referee to resolve the matter, did not immediately rule. Prosecutors said afterward they do not expect a decision before May.</w:t>
        <w:br/>
        <w:br/>
        <w:t>At issue are three kinds of confidential records _ reports by people claiming abuse by priests, upper-level clergy's intervention interviews of priests and priests' psychological evaluations.</w:t>
        <w:br/>
        <w:br/>
        <w:t>"Victims have a right to have justice and a child molester should be accountable for what they did, and we can't have that unless we have access to these documents," Deputy District Attorney Irene Wakabayashi of the sex crimes unit said after the hearing.</w:t>
      </w:r>
    </w:p>
    <w:p>
      <w:pPr>
        <w:pStyle w:val="Normal"/>
        <w:rPr/>
      </w:pPr>
      <w:r>
        <w:rPr/>
        <w:br/>
        <w:t>Woods contended that prosecutors do not need the documents to pursue charges, and in any case they are privileged.</w:t>
        <w:br/>
        <w:br/>
        <w:t>"We do not dispute that priests should be prosecuted for child molestation," Woods said. But the church does "challenge subpoenas that violate spiritual-pastoral counseling," he said.</w:t>
        <w:br/>
        <w:br/>
        <w:t>Cardinal Roger Mahony, who heads the archdiocese, did not attend the hearing. The archdiocese, in a prepared statement, said the disputed records are in the court's possession and will be handled according to Nuss' ruling. Records were turned over as a result of previous grand jury subpoenas.</w:t>
        <w:br/>
        <w:br/>
        <w:t>In a related development, Assembly members on Tuesday passed a bill 76-0 to give victims of alleged Los Angeles priest abuse more time to make their cases and make it harder for defendants to delay with legal maneuvers.</w:t>
        <w:br/>
        <w:br/>
        <w:t>The state Senate scheduled a hearing on the bill Thursday in its Public Safety Committee, and possibly a full Senate vote.</w:t>
        <w:br/>
        <w:br/>
        <w:t>It would then go to Gov. Gray Davis, who released a statement Tuesday saying his top priority was "protecting our children."</w:t>
        <w:br/>
        <w:br/>
        <w:t>"We should do all we can to prevent child abusers from getting off on a technicality," he said.</w:t>
        <w:br/>
        <w:br/>
        <w:t>The bill, pushed by Los Angeles County District Attorney Steve Cooley and carried by Assemblywoman Fran Pavley, D-Agoura Hills, aims to extend time to gather documents and other evidence.</w:t>
        <w:br/>
        <w:br/>
        <w:t>Under state law, when a victim of child sexual abuse reports an allegation, authorities have one year to gather evidence to make a case and press charges. But prosecutors maintain that defendants' attorneys can easily run out the clock by mounting legal challenges to subpoenas.</w:t>
        <w:br/>
        <w:br/>
        <w:t>The bill would freeze the clock while judges consider those challenges.</w:t>
        <w:br/>
        <w:br/>
        <w:t>Meanwhile, the Diocese of San Bernardino demanded Tuesday that Boston church officials pay any damages that might be awarded to a man who says he was molested by a priest transferred from Boston to San Bernardino.</w:t>
        <w:br/>
        <w:br/>
        <w:t>San Bernardino church officials say the Archdiocese of Boston assured them the Rev. Paul Shanley was in good standing when he transferred from Boston. Church documents have since revealed that Boston archdiocese officials had received allegations about Shanley dating to the 1960s and knew about public statements he had made advocating sex between men and boys.</w:t>
        <w:br/>
        <w:br/>
        <w:t>Shanley was charged in May with raping four boys at a Newton, Mass., church from 1979 to 1989. He has pleaded innocent and is free on bail awaiting trial.</w:t>
        <w:br/>
        <w:br/>
        <w:t>A suit filed in January also accuses him of having sex with a 17-year-old boy in San Bernardino in 1990 and of persuading the teenager to have sex with other men. The action, which is awaiting a trial date, seeks unspecified damages.</w:t>
        <w:br/>
        <w:br/>
        <w:t>The 1.1 million-parishioner Diocese of San Bernardino has filed a court petition denying responsibility for Shanley's actions and asking that any damages be paid by the Archdiocese of Boston.</w:t>
        <w:br/>
        <w:br/>
        <w:t>Boston archdiocese officials said they hadn't yet seen the petition and could not comment.</w:t>
        <w:br/>
        <w:br/>
        <w:t>Associated Press Writers Robert Jablon in Los Angeles and Jim Wasserman in Sacramento contributed to this report.</w:t>
        <w:br/>
        <w:br/>
        <w:br/>
        <w:br/>
      </w:r>
      <w:r>
        <w:rPr>
          <w:b/>
        </w:rPr>
        <w:t>L.A. Archdiocese Seeks to Withhold Files in Sex Cases</w:t>
        <w:br/>
      </w:r>
      <w:r>
        <w:rPr/>
        <w:br/>
        <w:t>By William Lobdell and Richard Winton</w:t>
        <w:br/>
        <w:t>LA Times</w:t>
        <w:br/>
        <w:t>April 2, 2003</w:t>
        <w:br/>
        <w:br/>
      </w:r>
      <w:hyperlink r:id="rId6">
        <w:r>
          <w:rPr>
            <w:rStyle w:val="InternetLink"/>
          </w:rPr>
          <w:t>http://www.latimes.com/features/religion/la-me-priest2apr02,0,4526806.story?coll=la-news-religion</w:t>
        </w:r>
      </w:hyperlink>
      <w:r>
        <w:rPr/>
        <w:br/>
        <w:br/>
        <w:t>Nearly 2,000 pages of church documents should be kept from Los Angeles prosecutors seeking to charge priests with sex crimes, attorneys for the L.A. archdiocese said in court Tuesday, arguing the information is confidential under religious protections of the Constitution.</w:t>
        <w:br/>
        <w:br/>
        <w:t>A Los Angeles County grand jury last summer subpoenaed the records, which prosecutors contend will support allegations by more than a dozen adults who say they were molested as children by priests.</w:t>
        <w:br/>
        <w:br/>
        <w:t>Lawyers for the archdiocese said Tuesday that release of the documents would violate fundamental tenets of the faith, including that of a penitent to a confessor, among others.</w:t>
        <w:br/>
        <w:br/>
        <w:t>"Few priests will be candid and open unless these essential disclosures, these manifestations of conscience, are maintained in confidence as the archdiocese always has carefully done," said Donald Woods, an attorney for the church.</w:t>
        <w:br/>
        <w:br/>
        <w:t>The courtroom testimony Tuesday was the first open discussion of the criminal investigation of local priests by the Los Angeles County district attorney since the allegations were first reported a year ago.</w:t>
        <w:br/>
        <w:br/>
        <w:t>One defense attorney said Los Angeles prosecutors are on a "legal jihad" against priests.</w:t>
        <w:br/>
        <w:br/>
        <w:t>But prosecutors, in part of a sharp series of exchanges, said the files -- which they believe contain admissions of guilt -- are essential to their criminal investigation.</w:t>
        <w:br/>
        <w:br/>
        <w:t>They also accused the archdiocese of conspiring to keep reports of child molestation from authorities and attempting to hold the church above the law.</w:t>
        <w:br/>
        <w:br/>
        <w:t>"I've yet to see a right or privilege for someone who molests a child to get a free pass," said Deputy Dist. Atty. Bill Hodgman, the chief prosecutor in the clergy cases.</w:t>
        <w:br/>
        <w:br/>
        <w:t>"We need look no further than Boston," Hodgman said, to see the significance of the church documents. A court-ordered release of thousands of pages of documents in Boston early last year fueled the Catholic Church's national sex scandal and led to the resignation of Cardinal Bernard Law, the Boston prelate.</w:t>
        <w:br/>
        <w:br/>
        <w:t>The Los Angeles archdiocese has turned over the documents sought by prosecutors to retired Superior Court Judge Thomas F. Nuss, who heard the arguments Tuesday. He said he will rule soon in the case, which will have a broad effect on investigations of more than 100 Los Angeles-area priests.</w:t>
        <w:br/>
        <w:br/>
        <w:t>The district attorney's office said it plans to seek scores of additional grand jury subpoenas.</w:t>
        <w:br/>
        <w:br/>
        <w:t>Dist. Atty. Steve Cooley, who watched Tuesday's proceedings, said the church documents will provide the best evidence.</w:t>
        <w:br/>
        <w:br/>
        <w:t>Deputy Dist. Atty. Steve Katz accused the archdiocese in court of conspiring to withhold from authorities allegations of child abuse between 1980 and 1996. He said no cases were reported to police during that time by archdiocese therapists who allegedly heard priests admit to molesting children.</w:t>
        <w:br/>
        <w:br/>
        <w:t>"I thought it was irresponsible," said J. Michael Hennigan, a lawyer for the archdiocese, after the hearing. "There is no evidence in these records or anywhere of a conspiracy."</w:t>
        <w:br/>
        <w:br/>
        <w:t>Lawyers for the Archdiocese of Los Angeles and accused priests argued that releasing the church documents would hinder priests from speaking freely with their mentors about the most intimate parts of their lives without fear of public disclosure.</w:t>
        <w:br/>
        <w:br/>
        <w:t>Releasing the information, the attorneys argued, would violate a number of privileges protected by state and federal law, including freedom of religion.</w:t>
        <w:br/>
        <w:br/>
        <w:t>"No man, no priest would come forward unless he knew, as all priests are promised, that this would be confidential," Woods said.</w:t>
        <w:br/>
        <w:br/>
        <w:t>Woods and Donald Steier, an attorney for several accused priests, argued that the church already has given prosecutors enough information to investigate the allegations, including the names of victims disclosed in the files, periods of therapy of all accused priests and the new assignments of the priests.</w:t>
        <w:br/>
        <w:br/>
        <w:t>Woods said a judge in Ventura County ruled in favor of the church last month in a parallel case.</w:t>
        <w:br/>
        <w:br/>
        <w:t>"Clearly what we have is a fishing expedition in the most intimate of waters," Steier said. "It's the people's legal jihad against their perceived molesters."</w:t>
        <w:br/>
        <w:br/>
        <w:t>Prosecutors accused church officials in court of using the Constitution to hide incriminating evidence of sexual abuse by their priests. Cardinal Roger M. Mahony said last year that he would cooperate fully with authorities investigating the molestation cases.</w:t>
        <w:br/>
        <w:br/>
        <w:t>"The archdiocese had an ongoing pattern of obstruction," Cooley said. "And in my 29 years as a prosecutor, I've never seen that many objections.... The only thing they left out was the spousal privilege."</w:t>
        <w:br/>
        <w:br/>
        <w:t>Prosecutors said a church investigation into allegations of molestation is not covered by the religious privilege that protects the private confession of sins to a cleric.</w:t>
        <w:br/>
        <w:br/>
        <w:t>Deputy Dist. Atty. Brentford Ferreira said that in every case his office has investigated so far, the priest did not initially confess to molesting minors. Instead, a church inquiry was launched after it received information from a third party. The church's investigation, he said, is not protected under state or federal laws.</w:t>
        <w:br/>
        <w:br/>
        <w:t>"The church is attempting to set itself above the law, and it simply cannot do that," said Ferreira. He said other dioceses have turned over similar information to authorities.</w:t>
        <w:br/>
        <w:br/>
        <w:t>As church attorneys and prosecutors squared off in court, the state Assembly unanimously passed a bill to prevent the clock from running out on the criminal prosecution of Los Angeles priests accused of sexual abuse.</w:t>
        <w:br/>
        <w:br/>
        <w:t>The bill is expected to be heard Thursday in the state Senate.</w:t>
        <w:br/>
        <w:br/>
        <w:t>The bill, which faced no opposition, is expected to be signed by Gov. Gray Davis by the end of the week.</w:t>
        <w:br/>
        <w:br/>
        <w:t>The U.S. Supreme Court on Monday heard arguments challenging the California law that allows the prosecution of sex crimes from the distant past.</w:t>
        <w:br/>
        <w:br/>
        <w:t>Because nearly all the Los Angeles-area priests under investigation are accused of sexual abuse a decade or more in the past, the Supreme Court's decision could affect scores of cases.</w:t>
        <w:br/>
        <w:br/>
        <w:t>Staff writers Nancy Vogel and Jean Guccione contributed to this report.</w:t>
        <w:br/>
        <w:br/>
        <w:br/>
        <w:br/>
      </w:r>
      <w:r>
        <w:rPr>
          <w:b/>
        </w:rPr>
        <w:t>Justices Weigh How the Law Is Enforced</w:t>
        <w:br/>
        <w:t>High court debates 2 California cases: sex crimes' prosecution and tribal sovereignty.</w:t>
        <w:br/>
      </w:r>
      <w:r>
        <w:rPr/>
        <w:br/>
        <w:t>By David G. Savage</w:t>
        <w:br/>
        <w:t>LA Times</w:t>
        <w:br/>
        <w:t>April 1, 2003</w:t>
        <w:br/>
        <w:br/>
        <w:t>WASHINGTON -- The Supreme Court debated two California cases Monday that could shape the future of law enforcement, one to decide whether sex crimes from the distant past can be prosecuted now and the other to decide whether county sheriffs can carry out raids on Indian reservations.</w:t>
        <w:br/>
        <w:br/>
        <w:t>California is the only state to have repealed its time limit for filing charges for sex crimes against children.</w:t>
        <w:br/>
        <w:br/>
        <w:t>And if the state wins in the high court, Bush administration lawyers say they will press for new national laws that would allow prosecutors to reopen old cases where DNA evidence is found.</w:t>
        <w:br/>
        <w:br/>
        <w:t>"This could be a watershed in the law," says Seattle attorney Jeff Fisher, who represented the National Assn. of Criminal Defense Lawyers in the case.</w:t>
        <w:br/>
        <w:br/>
        <w:t>The outcome could affect dozens of prosecutions for old sex crimes. It could also have some effect on the civil suits involving priests accused of sexual molestation, because a criminal conviction can be used to bolster a lawsuit seeking damages.</w:t>
        <w:br/>
        <w:br/>
        <w:t>However, if the high court strikes down the California law, the ruling could be used by defense lawyers to limit inquiries into allegations of sexual misconduct from the past.</w:t>
        <w:br/>
        <w:br/>
        <w:t>Until now, most legal experts have assumed the Constitution's ex post facto clause bars the government from reopening a case after the time limit for prosecution has expired.</w:t>
        <w:br/>
        <w:br/>
        <w:t>But the California Legislature in 1994 repealed the time limit for filing charges against the perpetrators of sex crimes against people who were younger than 18 at the time.</w:t>
        <w:br/>
        <w:br/>
        <w:t>To screen out false claims, the law also said prosecutors must have "independent evidence that clearly and convincingly corroborates the victim's allegations."</w:t>
        <w:br/>
        <w:br/>
        <w:t>Under the new law, Marion Stogner, a 70-year-old Contra Costa man, was charged in 1998 with sexually molesting one daughter from 1955 to 1964 and another daughter from 1967 to 1973.</w:t>
        <w:br/>
        <w:br/>
        <w:t>He contended the charges were an after-the-fact punishment, because the time limit for filing most sex charges in California was three years.</w:t>
        <w:br/>
        <w:br/>
        <w:t>The California Supreme Court rejected the same challenge in a separate case in 1998.</w:t>
        <w:br/>
        <w:br/>
        <w:t>Nonetheless, the U.S. Supreme Court took up Stog-ner's appeal, and the justices sounded closely split during Monday's argument.</w:t>
        <w:br/>
        <w:br/>
        <w:t>"The state of California is bound by its laws and its degrees. And we have a vested right to be free from prosecution and punishment" after the time limit has expired, said Roberto Najera, a public defender from Martinez, Calif., who represents Stogner.</w:t>
        <w:br/>
        <w:br/>
        <w:t>"This court should hold the state to the bargain it made."</w:t>
        <w:br/>
        <w:br/>
        <w:t>But Janet Gaard, an assistant attorney general from Sacramento, said the state had not changed the crime or the punishment for it.</w:t>
        <w:br/>
        <w:br/>
        <w:t>"This does not criminalize conduct that was innocent when it was done," she said. Stogner knew his abuse of his daughter was a crime in 1955 or in 1967, Gaard said. He had "a fair warning," she said, so the state has not reneged on a bargain.</w:t>
        <w:br/>
        <w:br/>
        <w:t>Four liberal justices -- Ruth Bader Ginsburg, David H. Souter, John Paul Stevens and Stephen G. Breyer -- voiced skepticism about the state's case.</w:t>
        <w:br/>
        <w:br/>
        <w:t>"This is reviving a dead case," Ginsburg commented. "And you are making an across-the-board argument," she added, not limited to crimes against children.</w:t>
        <w:br/>
        <w:br/>
        <w:t>While the state law reopened cases involving past crimes against children, its legal brief argued that the government could reopen past criminal cases of all sorts without violating the ex post facto ban.</w:t>
        <w:br/>
        <w:br/>
        <w:t>Bush administration lawyers joined the case on California's side, arguing that Congress too can revive old cases by repealing the time limits.</w:t>
        <w:br/>
        <w:br/>
        <w:t>Breyer said he was taken aback by this claim.</w:t>
        <w:br/>
        <w:br/>
        <w:t>"I had thought this was absolutely contrary to the Constitution. What has changed?" he asked.</w:t>
        <w:br/>
        <w:br/>
        <w:t>A Justice Department lawyer replied that the high court had never said it was unconstitutional to reopen cases after the time for prosecution had expired.</w:t>
        <w:br/>
        <w:br/>
        <w:t>Stevens said that was so because it was presumed to be unconstitutional. "Is there any precedent of this court that supports this view?" he asked, referring to California's argument.</w:t>
        <w:br/>
        <w:br/>
        <w:t>No, the government lawyer acknowledged.</w:t>
        <w:br/>
        <w:br/>
        <w:t>However, Chief Justice William H. Rehnquist and his conservative colleagues disputed the public defender's claims.</w:t>
        <w:br/>
        <w:br/>
        <w:t>"We have to take state law the way it comes to us, and the California Supreme Court didn't see it" as increasing the punishment for a past crime, Rehnquist said.</w:t>
        <w:br/>
        <w:br/>
        <w:t>Because the state is not creating a new crime or increasing the punishment for an old crime, the repeal of the time limits does not violate the ex post facto principle, he suggested.</w:t>
        <w:br/>
        <w:br/>
        <w:t>California has no time limit for bringing charges of murder, embezzlement of public funds and a few other crimes that carry a life prison term. But most felonies must be charged within three years.</w:t>
        <w:br/>
        <w:br/>
        <w:t>These statutes of limitation are intended to help police and prosecutors deal with fresh cases. They also protect defendants from being accused of crimes years after the fact, when it might be hard to find evidence or witnesses to rebut the charges.</w:t>
        <w:br/>
        <w:br/>
        <w:t>But these time limits also meant the sexual abuse of children often went punished. That concern prompted the 1994 repeal.</w:t>
        <w:br/>
        <w:br/>
        <w:t>The case is Stogner vs. California, 01-1757.</w:t>
        <w:br/>
        <w:br/>
        <w:t>In the second case debated Monday, the court struggled to clarify when state and county police can enforce the law on Indian reservations.</w:t>
        <w:br/>
        <w:br/>
        <w:t>Generally, state police can go after individuals for crimes, including on reservations, but the tribes and their operations are shielded by the doctrine of "tribal sovereignty."</w:t>
        <w:br/>
        <w:br/>
        <w:t>But sometimes, the line between the two is unclear.</w:t>
        <w:br/>
        <w:br/>
        <w:t>Three years ago, Inyo County prosecutors believed three workers at a tribal casino in Bishop were welfare cheats.</w:t>
        <w:br/>
        <w:br/>
        <w:t>They asked the tribe for its payroll records and were turned down. Then, armed with a search warrant, they raided the reservation, cut the locks in a storage room and seized the records.</w:t>
        <w:br/>
        <w:br/>
        <w:t>The tribe sued, and last year the U.S. 9th Circuit Court of Appeals ruled that the prosecutors could be held liable for violating tribal sovereignty.</w:t>
        <w:br/>
        <w:br/>
        <w:t>"This could have disastrous consequences," said John Kirby, a lawyer for the Inyo prosecutors. State and county police need to be able to enforce the law, he said.</w:t>
        <w:br/>
        <w:br/>
        <w:t>But a lawyer for the tribe, backed by the Justice Department, said its sovereignty should be respected.</w:t>
        <w:br/>
        <w:br/>
        <w:t>The justices said they were searching for a narrow way to resolve the case, perhaps by ruling that commercial records can be seized.</w:t>
        <w:br/>
        <w:br/>
        <w:t>"This [casino] was a commercial operation, not the [tribal] government itself," said Justice Antonin Scalia.</w:t>
        <w:br/>
        <w:br/>
        <w:t xml:space="preserve">The case, Inyo County vs. Paiute-Shoshone Indians, 02-281, will be decided within several months. </w:t>
        <w:br/>
        <w:br/>
        <w:br/>
        <w:br/>
      </w:r>
      <w:r>
        <w:rPr>
          <w:b/>
        </w:rPr>
        <w:t>Los Angeles Archdiocese Tries to Shield Documents</w:t>
        <w:br/>
      </w:r>
      <w:r>
        <w:rPr/>
        <w:br/>
        <w:t>By Calvin Sims</w:t>
        <w:br/>
        <w:t>NY Times</w:t>
        <w:br/>
        <w:t>April 2, 2003</w:t>
        <w:br/>
        <w:br/>
        <w:t>http://www.nytimes.com/2003/04/02/national/02DIOC.html</w:t>
        <w:br/>
        <w:br/>
        <w:t>Los Angeles - As sexual abuse scandals engulfed the Roman Catholic Church nationwide last year, Cardinal Roger M. Mahony of Los Angeles won praise for his promise to be an advocate for victims and to provide a full and open accounting of what happened here in the country's largest archdiocese of five million Catholics.</w:t>
        <w:br/>
        <w:br/>
        <w:t xml:space="preserve">Today, advocates and lawyers for people who say they had been abused by priests labeled Cardinal Mahony a backbiter and a traitor, after the Archdiocese of Los Angeles went to court to avoid turning over internal church documents about priests being investigated for sexual abuse. </w:t>
        <w:br/>
        <w:br/>
        <w:t>At a hearing in Los Angeles County Superior Court, lawyers for the archdiocese said it has a constitutional right to hold onto church documents, which they said contained privileged information exchanged by Cardinal Mahony and priests accused of sexual assault.</w:t>
        <w:br/>
        <w:br/>
        <w:t>Confidentiality between a bishop and a priest is a central tenet of Catholicism and if violated would infringe upon the church's First Amendment right to free practice of religion, the lawyers argued.</w:t>
        <w:br/>
        <w:br/>
        <w:t>William Hodgman, head deputy for the sex crimes division of the Los Angeles County district attorney's office, said the archdiocese's effort was a "stalling tactic that although disappointing was not entirely unanticipated."</w:t>
        <w:br/>
        <w:br/>
        <w:t>He said he believed the court would reject the archdiocese's argument, citing unsuccessful efforts to block the release of church files by other archdioceses embroiled in sexual abuses scandals.</w:t>
        <w:br/>
        <w:br/>
        <w:t>The district attorney is seeking the archdiocese records as part of cases it has brought against six priests charged with sexual abuse. Prosecutors are also looking into accusations against dozens of other priests.</w:t>
        <w:br/>
        <w:br/>
        <w:t>"If the court overrules the objections of the archdiocese, it will be a significant step forward because we can obtain documents that have credible evidence to support our charges," Mr. Hodgman said.</w:t>
        <w:br/>
        <w:br/>
        <w:t>While the court is expected to render a decision this week, the prosecutor said that he expected any ruling to undergo numerous appeals and further delays.</w:t>
        <w:br/>
        <w:br/>
        <w:t>Mary Grant, the southwest regional director for the victims group Survivors Network for those Abused by Priests, said the archdiocese's effort to withhold documents would mean that victims would have to "live longer and longer with the pain of having their abuse hidden and covered up."</w:t>
        <w:br/>
        <w:br/>
        <w:t>"Cardinal Mahony has not kept his promise to protect children," she said. "Instead he has done everything possible to protect child molesters, who are priests."</w:t>
        <w:br/>
        <w:br/>
        <w:t>Ms. Grant said it was appalling that the Los Angeles archdiocese would have to be forced by court order to turn over the documents, while other archdioceses had done so voluntarily. Her group represents 4,500 people across the country who say they were abused by priests.</w:t>
        <w:br/>
        <w:br/>
        <w:t>Neither Cardinal Mahony nor Tod Tamberg, director of media relations for the archdiocese, returned telephone calls to their offices. The church declined to make its lawyers available for official comment.</w:t>
        <w:br/>
        <w:br/>
        <w:t>Lawyers close to the Los Angeles Archdiocese said Bishop Mahoney's office had sought to keep the files confidential because the contents -- his private conversations and counseling of priests accused of sexual abuse -- could prove embarrassing. The lawyers said prosecutors hoped to use the documents to show that church officials had either tried to cover up the sexual abuse or failed to adequately police priests they knew were offenders.</w:t>
        <w:br/>
        <w:br/>
        <w:t>In addition, the lawyers said the release of such information, given in sanctuary and thought to be protected, could discourage priests from seeking crucial guidance and counseling from the church hierarchy on a wide range of issues, not only those regarding sexual abuse.</w:t>
        <w:br/>
        <w:br/>
        <w:t>Sexual abuse cases against priests in California have gained national attention because of a law passed by the state Legislature that lifted the statue of limitations on sexual abuse lawsuits for one year, starting Jan. 1. The law allows plaintiffs to sue churches or other institutions, like hospitals and schools, that knowingly permitted molesters to have access to children or minors.</w:t>
        <w:br/>
        <w:br/>
        <w:t>With the new law and Cardinal Mahony's pledge of openness, there was growing optimism that the sexual abuse cases in California could be resolved in swift and cooperative manner, without the antagonism and bitterness that has plagued the process in Boston and elsewhere.</w:t>
        <w:br/>
        <w:br/>
        <w:t>Lawyers for plaintiffs said a court ruling requiring the archdiocese to release the documents sought by the prosecution would be a big help to civil cases they are bringing against the church.</w:t>
        <w:br/>
        <w:br/>
        <w:t>"It would certainly help our cases, and provide us with the documentation we are also seeking," said Raymond P. Boucher, a lawyer representing 200 victims in Southern California.</w:t>
        <w:br/>
        <w:br/>
        <w:t>"The problem is that the church has not yet learned its lesson," Mr. Boucher said. "As long as Mahony continues to fight to protect these molesters and predators and continues to withhold the evidence of their conduct, the more he continues to scar these victims and undermine the credibility and moral authority of the church."</w:t>
        <w:br/>
        <w:br/>
        <w:t>Since the new law went into effect, Mr. Boucher said, there has been a steady increase in people who have contacted lawyers with an intent to file a civil case against the archdiocese. He said that there were 300 cases in Los Angeles and about 600 cases statewide that were being prepared. Based on the number of priests accused of sexual misconduct and their pattern of abuse, Mr. Boucher estimated that as many as 4,000 people in Los Angeles were victims, although he said most are unlikely to come forward and file a case.</w:t>
        <w:br/>
        <w:br/>
        <w:t>Katherine K. Freberg, a lawyer in Orange County who represents about 80 plaintiffs, said the archdiocese's refusal to turn over documents was a main reason for the failure of a 90-day agreement, which expired on Monday, between the plaintiffs and the church to delay litigation in favor of mediation. "We are still talking but the major glitch was Mahony's refusal to provide full disclosure," Ms. Freberg said. "We are going to see if the church is serious about statements or wants to resolve the cases, and if it's not we will go forward with the flood of cases."</w:t>
        <w:br/>
        <w:br/>
        <w:br/>
        <w:br/>
      </w:r>
      <w:r>
        <w:rPr>
          <w:b/>
        </w:rPr>
        <w:t>Supreme Court Considers Sex Crime Limits</w:t>
        <w:br/>
      </w:r>
      <w:r>
        <w:rPr/>
        <w:br/>
        <w:t>By Gina Holland</w:t>
        <w:br/>
        <w:t>Associated Press, carried in FindLaw and elsewhere</w:t>
        <w:br/>
        <w:t>March 31, 2003</w:t>
        <w:br/>
        <w:br/>
      </w:r>
      <w:hyperlink r:id="rId7">
        <w:r>
          <w:rPr>
            <w:rStyle w:val="InternetLink"/>
          </w:rPr>
          <w:t>http://news.findlaw.com/ap_stories/a/w/1154/3-31-2003/20030331150004_06.html</w:t>
        </w:r>
      </w:hyperlink>
      <w:r>
        <w:rPr/>
        <w:br/>
        <w:br/>
        <w:t>WASHINGTON (AP) - The Supreme Court took up the subject of old sex crimes Monday in a case that could determine when statutes of limitations can be erased and prosecutions begun.</w:t>
        <w:br/>
        <w:br/>
        <w:t>Although the case involved a California man's alleged abuse of his daughter, demonstrators outside the court included people arguing against time limits on charges against priests accused of abuse.</w:t>
        <w:br/>
        <w:br/>
        <w:t>The justices are considering whether California violated the constitutional rights of a man by prosecuting him in 2001 on charges of molesting his daughters that began almost 50 years ago.</w:t>
        <w:br/>
        <w:br/>
        <w:t>The time limit had run out for such charges, but California changed the statute of limitations in 1994 for some sex offenses. Hundreds of people have been convicted under the law, after child victims came forward to report crimes.</w:t>
        <w:br/>
        <w:br/>
        <w:t>Other states too have lengthened deadlines for molestation. Critics say that California went too far, by reviving charges already outdated by statutes of limitations.</w:t>
        <w:br/>
        <w:br/>
        <w:t>Defendant Marion Stogner's lawyer, Roberto Najera, said the state changed the rules after witnesses were dead and evidence lost.</w:t>
        <w:br/>
        <w:br/>
        <w:t>The justices will decide before July if Stogner was wrongly charged retroactively. The retired paper plant worker came to the attention of police investigating molestation allegations against his sons.</w:t>
        <w:br/>
        <w:br/>
        <w:t>The court's conservatives generally seemed satisfied with the California law.</w:t>
        <w:br/>
        <w:br/>
        <w:t>Justice Sandra Day O'Connor told Stogner's lawyer he was trying to shoehorn the facts of this case into factors that the Supreme Court has said are not allowed in prosecutions.</w:t>
        <w:br/>
        <w:br/>
        <w:t>"Whether comfortable or not, I believe it fits," Najera responded.</w:t>
        <w:br/>
        <w:br/>
        <w:t>At one point Justice Anthony Kennedy interrupted: "I just don't understand your theory."</w:t>
        <w:br/>
        <w:br/>
        <w:t>Some of the court's more liberal members seemed bothered by the law.</w:t>
        <w:br/>
        <w:br/>
        <w:t>Justice Stephen Breyer said that "memories (of abuse) can be revived through hypnosis, which is sometimes inaccurate."</w:t>
        <w:br/>
        <w:br/>
        <w:t>Statutes of limitations vary by state and by crime, as short as one year for minor wrongdoing to no limit for murder.</w:t>
        <w:br/>
        <w:br/>
        <w:t>"After a certain amount of time, it's too hard to defend yourself. We fear that people might not be able to find witnesses, documents to aid in their defense," said Jeffrey Fisher, who filed a brief at the court on behalf of the National Association of Criminal Defense Lawyers, supporting Stogner.</w:t>
        <w:br/>
        <w:br/>
        <w:t>A Bush administration lawyer argued Monday that the law should be upheld. In court papers, the administration said a ruling for Stogner may weaken parts of the USA Patriot Act, which retroactively withdrew statutes of limitations in terrorism cases involving hijackings, kidnappings, bombings and biological weapons.</w:t>
        <w:br/>
        <w:br/>
        <w:t>After the argument, a handful of abuse victims stood in front of the court with signs that read "No Time Limits for Justice" and "Protect People Not Crooks."</w:t>
        <w:br/>
        <w:br/>
        <w:t>"Predators should be held accountable, no matter how long it takes," said Mark Serrano, with the group Survivors Network of those Abused by Priests.</w:t>
        <w:br/>
        <w:br/>
        <w:t>Since the Roman Catholic Church became embroiled in a sex abuse scandal last year, more than 300 priests either resigned or retired because of allegations of wrongdoing. Some of the people who attended the session were pursuing criminal charges against their alleged abusers.</w:t>
        <w:br/>
        <w:br/>
        <w:t>There was no discussion in the court about sex crimes. California lawyer Janet Gaard began her arguments talking about new evidence of serious offenses against children.</w:t>
        <w:br/>
        <w:br/>
        <w:t>Justice Ruth Bader Ginsburg pointed out that the case was not limited to the one subject. "It could be pickpocketing," she said.</w:t>
        <w:br/>
        <w:br/>
        <w:t>The case is Stogner v. California, 01-1757.</w:t>
        <w:br/>
        <w:br/>
        <w:br/>
        <w:br/>
      </w:r>
      <w:r>
        <w:rPr>
          <w:b/>
        </w:rPr>
        <w:t>Justices to hear sex abuse law case</w:t>
        <w:br/>
      </w:r>
      <w:r>
        <w:rPr/>
        <w:br/>
        <w:t>By Claire Booth</w:t>
        <w:br/>
        <w:t>Contra Costa (CA) Times</w:t>
        <w:br/>
        <w:t>March 31, 2003</w:t>
        <w:br/>
        <w:br/>
        <w:t>http://www.bayarea.com/mld/cctimes/news/politics/5523276.htm</w:t>
        <w:br/>
        <w:br/>
        <w:t>Thousands of potential child molestation charges nationwide, including many allegations against Catholic priests, will hinge on a Contra Costa case being heard today.</w:t>
        <w:br/>
        <w:br/>
        <w:t>The U.S. Supreme Court will hear arguments over whether it is constitutional to now charge a former Antioch man with molestations dating back half a century.</w:t>
        <w:br/>
        <w:br/>
        <w:t>Marion Stogner, 74, is charged with repeatedly molesting two girls between 1955 and 1973.</w:t>
        <w:br/>
        <w:br/>
        <w:t>The District Attorney's Office charged Stogner in 1998 under a state law that allows prosecutors to charge child molestations within a year of being reported, regardless of when the crimes occurred.</w:t>
        <w:br/>
        <w:br/>
        <w:t>The state law was passed in 1994, in recognition of the fact that many children grow into adulthood before feeling secure enough to speak out about abuse they suffered.</w:t>
        <w:br/>
        <w:br/>
        <w:t>But the law has only recently worked its way into public consciousness, as Catholic priests began facing charges of decades-old molestations.</w:t>
        <w:br/>
        <w:br/>
        <w:t>If the state law is found unconstitutional, every case that has been brought forward will be thrown out and other states will be prevented from enacting similar laws.</w:t>
        <w:br/>
        <w:br/>
        <w:t>Any ruling also might affect another hot topic -- terrorism. The Bush administration has entered the case because of a new federal law that eliminates the statute of limitations for some terrorism offenses.</w:t>
        <w:br/>
        <w:br/>
        <w:t>If the high court rules California's child molestation law is unconstitutional, that could mean part of the USA Patriot Act violates the Constitution as well.</w:t>
        <w:br/>
        <w:br/>
        <w:t>The allegations against Stogner were made in 1997 as police investigated his son for molesting children. The son was later convicted.</w:t>
        <w:br/>
        <w:br/>
        <w:t>During that case, two women came forward to say Stogner continuously abused them; one from 1955 to 1964 and the other from 1967 to 1973.</w:t>
        <w:br/>
        <w:br/>
        <w:t>Stogner's trial has been on hold while he appeals the charges. A state appellate court upheld the law and the state Supreme Court declined to review the ruling.</w:t>
        <w:br/>
        <w:br/>
        <w:t>Stogner's attorney, Roberto Najera, appealed to the U.S. Supreme Court, which took the case in December.</w:t>
        <w:br/>
        <w:br/>
        <w:t>One of the women said Friday she has been frustrated by the delays in the case, but is excited that the Supreme Court arguments have focused attention on the trauma of child molestation.</w:t>
        <w:br/>
        <w:br/>
        <w:t>"We were taught as children that this was a part of your life," she said Friday. "It was an everyday occurrence."</w:t>
        <w:br/>
        <w:br/>
        <w:t>Stogner's attorney will argue that the state statute violates the U.S. Constitution's ex post facto clause, which prohibits prosecutors from applying a law to acts that occurred before the law was passed.</w:t>
        <w:br/>
        <w:br/>
        <w:t>Najera will also argue that by taking away one of Stone's defenses against the allegations -- the statute of limitations -- the state has violated his due process rights.</w:t>
        <w:br/>
        <w:br/>
        <w:t>Some experts think the ex post facto clause's narrow prohibition against retroactive laws is a stronger legal argument than the broad due process claim that there is a fundamental right to a statute of limitations.</w:t>
        <w:br/>
        <w:br/>
        <w:t>"My guess would be that if the criminal defendant ends up winning this case, it will be on the ex post facto," said Evan Lee, a professor at Hastings College of the Law.</w:t>
        <w:br/>
        <w:br/>
        <w:t>The National Association of Criminal Defense Attorneys also focused on the ex post facto issue in a brief filed with the Supreme Court supporting Stogner's case.</w:t>
        <w:br/>
        <w:br/>
        <w:t>Seattle attorney Jeff Fisher, an association member, said that defense attorneys do not oppose eliminating the statute of limitations for child molestation crimes, as long as it is not done retroactively.</w:t>
        <w:br/>
        <w:br/>
        <w:t>Only a few states have ever tried to pass laws retroactively banning statutes of limitations, including one geared toward treason after the Civil War, Fisher said.</w:t>
        <w:br/>
        <w:br/>
        <w:t>"Certainly a common theme is that these laws are targeted to particularly unpopular groups," he said.</w:t>
        <w:br/>
        <w:br/>
        <w:t>Stogner's case is one of 12 in Contra Costa County charged under the state law, said deputy district attorney Dara Cashman. The attorney general's office had no estimates on the number charged statewide.</w:t>
        <w:br/>
        <w:br/>
        <w:t>The law, the first of its kind in the nation, was passed because children frequently do not report sexual abuse when it occurs. Many are assaulted by relatives or friends and fear what will happen if they tell.</w:t>
        <w:br/>
        <w:br/>
        <w:t>According to the American Psychological Association, the trauma often lasts into adulthood and delayed reports of sexual assault are common. The group cited numerous studies in a legal brief supporting the California law.</w:t>
        <w:br/>
        <w:br/>
        <w:t>Children suppress the harm and only later begin to understand its effect, said David Clohessy, national director for SNAP, the Survivors Network of Those Abused by Priests.</w:t>
        <w:br/>
        <w:br/>
        <w:t>"To us, it comes down to one question: What's more important, an archaic time rule or children's safety?" he said.</w:t>
        <w:br/>
        <w:br/>
        <w:t>The law requires that the crimes consist of "substantial sexual contact" with a child, corroborated by independent evidence, and that charges be filed within one year of the first report to authorities.</w:t>
        <w:br/>
        <w:br/>
        <w:t>The California attorney general's and the U.S. solicitor general's offices will argue today for the state. Their attorneys say the state law does not retroactively criminalize conduct that was legal at the time; it merely lifts the time bar for prosecution of child molestation, which has been illegal for 100 years.</w:t>
        <w:br/>
        <w:br/>
        <w:t>The state law also does not violate due process rights, the attorney general contends, because a defendant still can challenge criminal charges based on specific facts of the case.</w:t>
        <w:br/>
        <w:br/>
        <w:t>Deputy attorney general Janet Gaard helped draft the law, and will defend it in front of the Supreme Court, said spokesman Nathan Barankin.</w:t>
        <w:br/>
        <w:br/>
        <w:t>And Najera is the first attorney in the Contra Costa Public Defender's Office to argue a case before the nation's high court, and one of a very few from any county-level agency to do so.</w:t>
        <w:br/>
        <w:br/>
        <w:t>Regardless of what county residents feel about the case, public defender David Coleman said "they should take some pride in the fact that a public employee of the county is doing something that a lot of $800-an-hour lawyers would kill to do."</w:t>
        <w:br/>
        <w:br/>
        <w:br/>
        <w:br/>
      </w:r>
      <w:r>
        <w:rPr>
          <w:b/>
        </w:rPr>
        <w:t>L.A. Archdiocese Seeks to Hold Documents</w:t>
        <w:br/>
      </w:r>
      <w:r>
        <w:rPr/>
        <w:br/>
        <w:t>By Sandra Marquez</w:t>
        <w:br/>
        <w:t>Associated Press, carried in FindLaw and elsewhere</w:t>
        <w:br/>
        <w:t>March 31, 2003</w:t>
        <w:br/>
        <w:br/>
      </w:r>
      <w:hyperlink r:id="rId8">
        <w:r>
          <w:rPr>
            <w:rStyle w:val="InternetLink"/>
          </w:rPr>
          <w:t>http://news.findlaw.com/ap_stories/other/1110/3-31-2003/20030331143005_05.html</w:t>
        </w:r>
      </w:hyperlink>
      <w:r>
        <w:rPr/>
        <w:br/>
        <w:br/>
        <w:t>LOS ANGELES (AP) - Cardinal Roger Mahony said last year he wanted everything related to clerical sex abuse in his Roman Catholic archdiocese "out, open and dealt with, period."</w:t>
        <w:br/>
        <w:br/>
        <w:t>But now with church attorneys planning to argue in court Tuesday against the release of personnel files, prosecutors are questioning the cardinal's sincerity.</w:t>
        <w:br/>
        <w:br/>
        <w:t>"They have changed their stated position between one of openness to one of resistance," said Jane Robison, a spokeswoman for the Los Angeles County district attorney's office. "What they say and what they do are two different things."</w:t>
        <w:br/>
        <w:br/>
        <w:t>As the church was engulfed by sex abuse scandals last year, Mahony - leader of the nation's largest archdiocese, with 5 million Catholics - consistently said he wants to help those who were sexually molested by priests.</w:t>
        <w:br/>
        <w:br/>
        <w:t>Threatened with a grand jury investigation, Mahony last May pledged to turn over relevant church documents: "We want every single thing out, open and dealt with, period," he said.</w:t>
        <w:br/>
        <w:br/>
        <w:t>But on Tuesday, church lawyers plan to argue in court that communication between Mahony and suspected molesters is protected by the First Amendment. The lawyers say priest-bishop confidentiality is a foundation of Catholicism, and that interfering with it violates the free exercise of religion.</w:t>
        <w:br/>
        <w:br/>
        <w:t>The Los Angeles County district attorney's office asked for the documents as part of cases against six priests it has charged with sexual abuse. It also is looking into allegations against dozens of other priests.</w:t>
        <w:br/>
        <w:br/>
        <w:t>"The archdiocese has every legal right to pursue this in court," said Robison, "but it's important to note that they could willingly turn over those files if they wanted to."</w:t>
        <w:br/>
        <w:br/>
        <w:t>Several telephone messages left for archdiocese spokesman Tod Tamberg were not returned.</w:t>
        <w:br/>
        <w:br/>
        <w:t>Dioceses in Louisville, Ky., and Boston have recently made similar First Amendment arguments in unsuccessful attempts to either block the release of church files or convince a judge to throw out lawsuits alleging abuse. A ruling has yet to be made on a similar argument from the Diocese of Altoona-Johnstown, Pa.</w:t>
        <w:br/>
        <w:br/>
        <w:t>California has become a focal point of the church's national sex abuse crisis because of a law that took effect Jan. 1, lifting the statute of limitations for one year on civil lawsuits charging an institution knowingly employed a molester. Hundreds of lawsuits already are being prepared under the law.</w:t>
        <w:br/>
        <w:br/>
        <w:t>Plaintiffs' lawyers want access to the same types of church documents for their civil suits that District Attorney Steve Cooley is pursuing for the criminal cases. Some question why Mahony is trying to keep them secret if he has nothing to hide.</w:t>
        <w:br/>
        <w:br/>
        <w:t>"He and the LA archdiocese are acting more like organized crime than organized religion at this point," said Lee Bashforth, a Newport Beach financial adviser who filed a criminal complaint last April against the Rev. Michael Wempe, a former Ventura County priest he claims molested him and his brother from 1976 to 1985.</w:t>
        <w:br/>
        <w:br/>
        <w:t>Bashforth and other plaintiffs want the internal documents to see if priests admitted their abuse, and how the church hierarchy responded.</w:t>
        <w:br/>
        <w:br/>
        <w:t>Because Bashforth filed his claim against Wempe with police last April, time is running out for prosecutors, who have a year after a claim is made to file charges.</w:t>
        <w:br/>
        <w:br/>
        <w:t>Los Angeles prosecutors say they must see the archdiocese's internal documents before deciding whether to file charges in myriad cases involving alleged sexual abuse by priests.</w:t>
        <w:br/>
        <w:br/>
        <w:t>They have asked the state Legislature to consider extending the deadline until courts decide whether the archdiocese has a right to keep the church documents private. Without the extension, prosecutors said some 60 cases could fall to the statute of limitations.</w:t>
        <w:br/>
        <w:br/>
        <w:t>The Legislature is scheduled to vote on the issue next week.</w:t>
        <w:br/>
        <w:br/>
        <w:br/>
        <w:br/>
      </w:r>
      <w:r>
        <w:rPr>
          <w:b/>
        </w:rPr>
        <w:t>Priest Charged in Sex Abuse of Boys in Oxnard, CA</w:t>
        <w:br/>
        <w:t>Prosecutors are trying to find Father Fidencio Silva in connection with 25 counts of child molestation. He was last known to be stationed in Mexico.</w:t>
        <w:br/>
      </w:r>
      <w:r>
        <w:rPr/>
        <w:br/>
        <w:t>By Steve Chawkins and Fred Alvarez</w:t>
        <w:br/>
        <w:t>LA Times</w:t>
        <w:br/>
        <w:t>March 28, 2003</w:t>
        <w:br/>
        <w:br/>
        <w:t>http://www.survivorsnetwork.org/News_Calif/Vega_priest_charged.htm</w:t>
        <w:br/>
        <w:br/>
        <w:t>A Catholic priest who used to be in charge of the altar-boy program at an Oxnard church was charged Thursday with 25 counts of child molestation by the Ventura County district attorney's office.</w:t>
        <w:br/>
        <w:br/>
        <w:t>After an investigation that took nearly a year, prosecutors are seeking an arrest warrant for Father Fidencio Silva, 53, who served at Our Lady of Guadalupe church from 1978 to 1986. They will start extradition proceedings when they locate Silva, who as recently as 2002 was serving at a church in Mexico.</w:t>
        <w:br/>
        <w:br/>
        <w:t>The criminal charges follow a lawsuit filed by eight men, including two corporate executives, an attorney and two police officers. They were altar boys, 11 to 15 years old at the time, who helped Silva at services, according to a spokesman for the district attorney's office.</w:t>
        <w:br/>
        <w:br/>
        <w:t>The criminal charges came as the clock was ticking on a state-imposed one-year limit between police learning of possible molestations and prosecutors filing charges. They also came with Easter just around the corner -- a season of renewal especially meaningful this year for Manuel Vega, 36, an Oxnard police officer who is one of Silva's accusers.</w:t>
        <w:br/>
        <w:br/>
        <w:t>"What this does, not only for myself but other victims of Father Silva, is validate us as victims," said Vega, who this week urged a state Assembly committee to freeze the statute of limitations in child sex-abuse cases.</w:t>
        <w:br/>
        <w:br/>
        <w:t>"For so many years, we all lived with these horrific incidents in silence and shame," Vega said. "Now, we are one step closer to getting to the truth."</w:t>
        <w:br/>
        <w:br/>
        <w:t>For nearly 20 years, Vega pushed memories of the abuse into his subconscious, he said. In fact, he met with the priest in 1991 to ask whether he would consider performing a marriage ceremony for him and his fiancee. But Vega said he felt strangely anxious in the meeting and backed away from the idea.</w:t>
        <w:br/>
        <w:br/>
        <w:t>It wasn't until he left the Marines the next year and entered the police academy that recollections of the alleged acts began to emerge.</w:t>
        <w:br/>
        <w:br/>
        <w:t>Privately grappling with his experiences, Vega tracked down other former altar boys who also claimed to have been molested by Silva at the church, in the rectory and on outings. The group hired attorneys to file suit against Silva, his order and the Los Angeles Archdiocese.</w:t>
        <w:br/>
        <w:br/>
        <w:t>They also urged local prosecutors to take up the case.</w:t>
        <w:br/>
        <w:br/>
        <w:t>On Thursday, Chief Assistant Dist. Atty. Patricia Murphy said the felony complaint caps a painstaking investigation into suspected sex abuse by Silva and at least two other former Ventura County priests.</w:t>
        <w:br/>
        <w:br/>
        <w:t>With the alleged crimes occurring so long ago, prosecutors have struggled to obtain evidence. They recently used a grand jury to subpoena witnesses and last month urged a judge to force the church to turn over documents. Joe Deems, an attorney for Silva's order, Missionaries of the Holy Spirit, could not be reached for comment. He told The Times last May that the order investigated Silva after a 1995 complaint and concluded he had not committed a crime.</w:t>
        <w:br/>
        <w:br/>
        <w:t>Silva received counseling during a leave of absence, before taking his post in San Luis Potosi, a mountainous state in central Mexico, Deems said.</w:t>
        <w:br/>
        <w:br/>
        <w:t>In an interview last year with a television reporter, Silva said he asked boys to model for paintings but denied molesting them.</w:t>
        <w:br/>
        <w:br/>
        <w:br/>
        <w:br/>
      </w:r>
      <w:r>
        <w:rPr>
          <w:b/>
        </w:rPr>
        <w:t xml:space="preserve">Archdiocese under fire over files access </w:t>
        <w:br/>
      </w:r>
      <w:r>
        <w:rPr/>
        <w:br/>
        <w:t>By Arthur Jones</w:t>
        <w:br/>
        <w:t>National Catholic Reporter</w:t>
        <w:br/>
        <w:t>March 21, 2003 [corrected 04/11/2003] page 1</w:t>
        <w:br/>
        <w:br/>
        <w:t>http://www.natcath.org/crisis/032103f.htm</w:t>
        <w:br/>
        <w:br/>
        <w:t>Lines in Los Angeles archdiocese’s criminal and civil clerical sex abuse cases are being more sharply drawn in a battle over access to church documents. The files in question reportedly would show what happened, or did not, among archdiocesan officials in cases involving some 130 Los Angeles priests accused of sexual abuse.</w:t>
        <w:br/>
        <w:br/>
        <w:t>Faced with the possibility of such revelations, and in a reversal of an earlier stance, the archdiocese now claims that communication between a bishop and his priests is privileged information protected by law.</w:t>
        <w:br/>
        <w:br/>
        <w:t>In reaction, the local media, police and plaintiffs’ lawyers have become more public in condemning the archdiocese’s intransigence regarding access to its paperwork.</w:t>
        <w:br/>
        <w:br/>
        <w:t>At a March 7 Voice of the Faithful/Call to Action e-mail invitation-only gathering, Los Angeles Police Department detectives waded into the fray describing how they had been barred in criminal cases from access to the documents.</w:t>
        <w:br/>
        <w:br/>
        <w:t>The archdiocese has already turned over files to the court. But, explained Detective James Brown of the Juvenile Division, the documents are under lock and key in the judge’s chambers in the criminal court. Church lawyers -- by arguing that the documents are privileged -- have prevented the police from actually reading what is in the files.</w:t>
        <w:br/>
        <w:br/>
        <w:t>Brown said the greater worry is that when the documents are truly released, it will be document-by-document, a process, that, in criminal cases where a 12-month clock is already running, means the cases will become moot. So, simultaneously, the district attorney is seeking legislation to stop the clock during the delays created by the archdiocese’s strategy.</w:t>
        <w:br/>
        <w:br/>
        <w:t>The archdiocese is aware that it has little to lose and everything to gain from delay on criminal cases. There is an expiration date after 12 months for criminal cases pursued under California 803G, which lifted a statute of limitation and permits criminal prosecution in older cases. Next month the U.S. Supreme Court will consider a challenge to 803G. (This is not to be confused with a California law that last year lifted the statute of limitations in civil cases and permits, during this 2003 calendar year, suits against institutions that employed known child molesters, regardless of the date of the abuse.)</w:t>
        <w:br/>
        <w:br/>
        <w:t>A major blast against the archdiocese for withholding access to documents came in a March 5 Los Angeles Times editorial headlined, “Do What You Say, Cardinal.”</w:t>
        <w:br/>
        <w:br/>
        <w:t>The editorial stated: “After preaching candor at the U.S. Conference of Catholic Bishops last fall, Mahony is now practicing secrecy at home.” It criticized Mahony for his evasiveness and a “stunning disregard for the shock and betrayal experienced by many Catholics since the scandal broke.”</w:t>
        <w:br/>
        <w:br/>
        <w:t>Last July, faced with a third set of grand jury subpoenas, Mahony had told the Times that the church wanted, “Every single thing out, open and dealt with. Period.”</w:t>
        <w:br/>
        <w:br/>
        <w:t>Not any more. His lawyers, in the second half of February, in both criminal and civil case hearings, have argued that communications between a bishop and a priest are protected by the First Amendment.</w:t>
        <w:br/>
        <w:br/>
        <w:t>The Times, referring to the archdiocese’s First Amendment argument, stated Florida, New Hampshire and Massachusetts courts have all turned down that same argument.</w:t>
        <w:br/>
        <w:br/>
        <w:t>Mary Jane McGraw, Voice of the Faithful Southern California coordinator, opened the Voice of the Faithful/Call to Action meeting by quoting Eli Wiesel’s comment, “There doesn’t seem to be a moral voice on the planet.” She added, “If we all have a sense of morality, maybe waiting for the one Gandhi, or Mother Teresa or John XXIII is not the way we’re moving now. Maybe the Spirit’s calling all of us together and maybe the voice we’re waiting for is our own.”</w:t>
        <w:br/>
        <w:br/>
        <w:t>With that, McGraw, riffling through 42 pages of computer printouts of the names of abusing priests, said, “The names that aren’t in here would fill a book the size of this year’s tax papers. So let’s talk about people who have known these things and done nothing.”</w:t>
        <w:br/>
        <w:br/>
        <w:t>McGraw referred to the survivors of abuse as “the martyrs of this age.” She introduced Mary Grant of Survivors Network of those Abused by Priests, SNAP, Southern California region coordinator, saying, “This Mary has stood at the foot of the cross and pondered at what happened to her, and happened to all these children. If what has happened to them isn’t a martyrdom, then I don’t know what is.”</w:t>
        <w:br/>
        <w:br/>
        <w:t>Voice of the Faithful and SNAP’s goals, said McGraw, include encouraging parishioners to open their eyes to the reality.</w:t>
        <w:br/>
        <w:br/>
        <w:t>Grant said as a 13-year-old she was molested by Fr. John Lenihan, who later stalked her, found her and abused her again. The Orange diocese was notified by letter. She said when later she went to the diocese, the bishop told her she was the only case and they didn’t handle isolated cases. “I was the only one I knew of. I believed the bishop,” she said. “They even said no other child had ever been abused in the diocese.”</w:t>
        <w:br/>
        <w:br/>
        <w:t>That silenced her, she said. As an adult, when she saw Lenihan’s photograph in the newspaper, she was angry and sued the diocese -- despite the expiration of the statute of limitations -- “to try to force the diocese to do the right thing.” Another girl, 16-year-old Lori Haigh, was both molested and impregnated and made to have by an abortion by Lenihan.</w:t>
        <w:br/>
        <w:br/>
        <w:t>Haigh’s case was settled by the [Los Angeles archdiocese and] the Orange[, Calif.,] diocese in 2002 for $1.2 million. [The Los Angeles archdiocese paid $200,000, the Orange diocese $1 million.]</w:t>
        <w:br/>
        <w:br/>
        <w:t>In her case, Grant early discovered that everyone was prepared to give the diocese the benefit of the doubt. In 1991, she went to the local paper, the Orange County Register. “Remember, this was 1991,” she said. “No one was coming forward. I was blasted by the bishop. There were threatening phone calls. My windows were smashed. That silenced me for another year.”</w:t>
        <w:br/>
        <w:br/>
        <w:t>Someone sent her a clipping on an abuse case like hers on the other side of the country. She made contact with other victims, she said, and gradually the survivors network grew into SNAP.</w:t>
        <w:br/>
        <w:br/>
        <w:t>“Then I was really angry,” she said, “because I saw it was widespread, priests were doing it all over the country and bishops were hiding it all over the country. Nobody was talking about it. SNAP was the only place we could go to talk.”</w:t>
        <w:br/>
        <w:br/>
        <w:t>She found other victims in California and they met for lunch, and gradually a West Coast contact and support group came into being. “Boston finally validated what we’d been telling people for so many years.</w:t>
        <w:br/>
        <w:br/>
        <w:t>“The church today better watch out,” warned Grant, “because the survivors coming forward now are not like the early ones. When we started we were just trying to find other victims.”</w:t>
        <w:br/>
        <w:br/>
        <w:t>On attempts to suppress what is in archdiocesan documents, Grant commented, “Pardon me, Cardinal Mahony, but all these special privileges ‘men of God’ have been given? Who gave them? These bishops are not special. I don’t know why the law accommodates them.”</w:t>
        <w:br/>
        <w:br/>
        <w:t>Thirty-year veteran detective Dale Barraclough, 20 years in the Los Angeles Police Department Juvenile Division’s Sexually Exploited Child Unit he now heads, said unit detectives understand how long it takes for some victims to come forward. He referred to a case he investigated two decades ago at the San Fernando Mission.</w:t>
        <w:br/>
        <w:br/>
        <w:t>At that time, he said, young boys considering the priesthood studied at the mission all week, spent the nights there on cots, and went home on weekends.</w:t>
        <w:br/>
        <w:br/>
        <w:t>Barraclough said the case emerged when one boy took home an illustration of the international warning sign, a circle with a bar across, in this case across a hand-drawn hand, with the note, “Father Fessard’s hand.”</w:t>
        <w:br/>
        <w:br/>
        <w:t>The priest was Fr. Gerald Fessard, the detective said, who on night checks with his flashlight, would put his hand under the covers and fondle the boys’ genitals.</w:t>
        <w:br/>
        <w:br/>
        <w:t>“We interviewed the whole school,” said Barraclough, “identified six or seven victims. But just today, almost 20 years later, a couple more have come forward. I haven’t interviewed them yet, but I’m sure they’ve been severely victimized through this whole last 20 years.”</w:t>
        <w:br/>
        <w:br/>
        <w:t>A year ago, said Barraclough, “when what was happening on the East Coast was creating such a roar, our police chief instructed my partner and myself to get from Cardinal Mahony information on priests dismissed from the priesthood.”</w:t>
        <w:br/>
        <w:br/>
        <w:t>The chief also added four more investigators to the unit, just to concentrate on clerical sex abuse, he said.</w:t>
        <w:br/>
        <w:br/>
        <w:t>Barraclough explained the significance of the withheld documents.</w:t>
        <w:br/>
        <w:br/>
        <w:t>Within the city of Los Angeles alone, he said, the department has 67 priests suspected of sex abuse. Most cases are multiple victims. Even so, in many cases the police so far may have only one name, that of the victim making the charge.</w:t>
        <w:br/>
        <w:br/>
        <w:t>In order to get a case moving and to prosecute, the detective said, independent corroboration is required from another source. And if in the archdiocesan documents an accused priest is mentioned in a different incident, no matter how minor, that incident is the corroboration the detectives seek.</w:t>
        <w:br/>
        <w:br/>
        <w:t>Barraclough appealed to those at the meeting: “There is confidentiality. If you know a victim who hasn’t reported the molestation to the police department, they must do that. For their own sake, and for others waiting for them to report. I feel very strongly about that.”</w:t>
        <w:br/>
        <w:br/>
        <w:t>Brown, who has been with the police department 29 years, 22 of them in the juvenile division, described the five criminal arrests of priests already made, and said five more are imminent. He gave the details behind the arrest of Fr. G. Neville Rucker, “our most notorious case.” Rucker is accused of abusing 31 children, only one a boy. “He covers four decades and four Los Angeles parishes,” Brown said. (A woman present at the joint meeting identified herself as one of Rucker’s victims.)</w:t>
        <w:br/>
        <w:br/>
        <w:t>Rucker, who lives in a retirement home, was on a 60-day cruise to Russia when Brown, working through a variety of law enforcement agencies, the shipping company and the liner’s captain, had the ship diverted to U.S. waters in the Aleutian Islands, where Rucker was taken into custody.</w:t>
        <w:br/>
        <w:br/>
        <w:t>Two plaintiffs’ lawyers, Tony DiMarco of the law firm of Kiesel, Boucher, Larson of Beverly Hills, and John Manly, who practices in Costa Mesa, addressed the group. DiMarco said lawyers pressed to have the statute of limitations lifted “because children do not come forward. People come forward in their 20s or later and, unfortunately, in many states around the country age 26 is the cut-off.”</w:t>
        <w:br/>
        <w:br/>
        <w:t>“We’re aware in Los Angeles of approximately 130 priests where there are accusations at this stage,” said DiMarco. “We represent multiple victims, and from meetings with others -- police, attorneys, victims, support groups -- we’re aware these multiples are dwarfed by the actual numbers out there.</w:t>
        <w:br/>
        <w:br/>
        <w:t>“It’s not hard to understand why victims don’t come forward. Their feelings of shame and guilt persist to this day. It is so much to overcome. That is why those who come forward need encouragement and respect. Others need to know they’re not alone out there.”</w:t>
        <w:br/>
        <w:br/>
        <w:t>February this year ended for the archdiocese with the highly popular archdiocesan Religious Education Congress. It was leafleted by Voice of the Faithful and the Survivors Network for those Abused by Priests.</w:t>
        <w:br/>
        <w:br/>
        <w:t>Mahony was a major congress figure. In addition to fulfilling official and liturgical functions, he enjoyed an extended walk throughout the convention hall. In keeping with his reputation, he wandered alone along corridors and through the exhibition hall, chatting, blessing, conferring with those who approached him.</w:t>
        <w:br/>
        <w:br/>
        <w:t>Many Catholics who see Mahony in such settings find it hard if not impossible to join in the criticism of the church’s handling of the sex abuse scandal. They stand with those committed to an adamant defense of the institution despite everything.</w:t>
        <w:br/>
        <w:br/>
        <w:t>Voice of the Faithful and SNAP are hoping to change that.</w:t>
        <w:br/>
        <w:br/>
        <w:t>One approach is increased visibility and activity; another is the creation of La Voz de los Fieles, a Spanish-language Voice of the Faithful section.</w:t>
        <w:br/>
        <w:br/>
        <w:t>Arthur Jones is NCR editor at large. His e-mail address is arthurjones@attbi.com</w:t>
        <w:br/>
        <w:br/>
        <w:br/>
        <w:br/>
      </w:r>
      <w:r>
        <w:rPr>
          <w:b/>
        </w:rPr>
        <w:t>Bishop Bad Boy</w:t>
        <w:br/>
        <w:t>Santa Rosa's charismatic Catholic bishop got busted shaking down a priest for sex. But he had friends in high places -- and they served him well.</w:t>
        <w:br/>
      </w:r>
      <w:r>
        <w:rPr/>
        <w:br/>
        <w:t>By Ron Russell  ron.russell@sfweekly.com</w:t>
        <w:br/>
        <w:t>San Francisco Weekly</w:t>
        <w:br/>
        <w:t>March 19, 2003</w:t>
        <w:br/>
        <w:br/>
      </w:r>
      <w:hyperlink r:id="rId9">
        <w:r>
          <w:rPr>
            <w:rStyle w:val="InternetLink"/>
          </w:rPr>
          <w:t>http://www.sfweekly.com/issues/2003-03-19/feature.html</w:t>
        </w:r>
      </w:hyperlink>
      <w:r>
        <w:rPr/>
        <w:t xml:space="preserve"> [see photos]</w:t>
        <w:br/>
        <w:br/>
        <w:t xml:space="preserve">After he was caught exploiting a subordinate priest for sex, G. Patrick Ziemann could have been consigned to a life of ignominy upon stepping down as the Roman Catholic bishop of Santa Rosa in 1999. And after he left the sprawling diocese that stretches from the Golden Gate Bridge to the Oregon border $16 million in debt following his seven years there, at least a few angry Catholics believe he walked away with far too little punishment. But life after the fall has turned out to be relatively sweet for the charismatic and once wildly popular religious leader known to many as Bishop Pat, despite his notoriety as one of the American church's highest-ranking bad boys. </w:t>
        <w:br/>
        <w:br/>
        <w:t xml:space="preserve">Residing in comfortable, if not luxurious, exile at a monastery in the Arizona desert that doubles as a tourist destination, Ziemann, 61, is fit, tanned, and in good spirits. A fixture on the artsy party circuit in nearby Tucson, he's even spotted occasionally at a karaoke bar. Although his clerical privileges are restricted while he undergoes "spiritual rehabilitation," church officials haven't ruled out the possibility that the disgraced bishop may someday get a crack at heading another diocese. </w:t>
        <w:br/>
        <w:br/>
        <w:t xml:space="preserve">And neither has he. </w:t>
        <w:br/>
        <w:br/>
        <w:t xml:space="preserve">"It's whatever the Lord wills," he tells SF Weekly in the first newspaper interview he has granted in the nearly four years since being engulfed in scandal. "Whatever the Lord has in mind for me, I'm willing to accept." </w:t>
        <w:br/>
        <w:br/>
        <w:t xml:space="preserve">That this fallen star among U.S. Catholic leaders -- even one who claims to pray four hours a day, as Ziemann does -- entertains the possibility of a career comeback is itself revealing. After all, it was only a few years ago that he forced a young priest to wear a beeper so that he could summon him for trysts in cars, hotel rooms, and even the Santa Rosa Diocese office. (Once, police reports reveal, Ziemann had the cleric orally copulate him on the eve of their joint celebration of a special Sunday Mass.) Then again, as his kid-glove treatment since being banished from Santa Rosa suggests, Ziemann may know too much to be jettisoned. Even now, more than a year after priestly sex abuse burst into the headlines -- first in Boston and then across the nation -- the former leader of 140,000 Northern California Catholics looms as a tantalizing figure in the unraveling scandal afflicting the church. </w:t>
        <w:br/>
        <w:br/>
        <w:t xml:space="preserve">He has been protected by and remains intimately connected with three influential fellow hierarchs, including San Francisco Archbishop William J. Levada. It was Levada who presided over Ziemann's skipping away from Santa Rosa with criminal impunity after church officials refused to fully cooperate with authorities. Ziemann's mentor and chief patron is Los Angeles Cardinal Roger M. Mahony, whose problems with pedophile priests rival the scandal-plagued Boston archdiocese's. The other member of the troika is Manuel Moreno, who until his surprise resignation this month for health reasons, was bishop of Tucson, Ariz., and in whose diocese Ziemann was given refuge at the Holy Trinity Monastery near the legendary gunslinging town of Tombstone. Moreno has a long and tawdry record in covering up for pedophile priests. </w:t>
        <w:br/>
        <w:br/>
        <w:t xml:space="preserve">Ziemann's ties to the trio, and their bonds to each other, go back four decades to St. John's Seminary College, on a secluded Southern California hilltop overlooking the Ventura County coastline. The men overlapped as students there in the late 1950s and early '60s. Ziemann arrived in 1963, the year after Mahony, the group's superstar, graduated. But his and Mahony's paths have intersected at St. John's social events and elsewhere since at least the mid-1960s. After Mahony became archbishop of Los Angeles in 1985 (Pope John Paul II elevated him to cardinal in 1991), Ziemann's stock soared. </w:t>
        <w:br/>
        <w:br/>
        <w:t xml:space="preserve">After naming him to oversee a junior seminary for high school boys, Mahony appointed Ziemann auxiliary bishop of Los Angeles in 1987. Church sources say the cardinal was instrumental in securing the Vatican's 1992 appointment of Ziemann to head the Santa Rosa Diocese. The sources say Mahony also had a hand in Levada's coming from Portland, Ore., to become archbishop of San Francisco in 1995, following former Archbishop John Quinn's decision to step down for health reasons. Thus Levada (St. John's class of '58) became Ziemann's ostensible boss. </w:t>
        <w:br/>
        <w:br/>
        <w:t xml:space="preserve">At a time when someone else might have tossed him to the wolves, Levada lauded Ziemann to the bitter end in Santa Rosa. The day Ziemann resigned, shortly after a lurid audiotape surfaced exposing the bishop's illicit relationship with the priest, Levada extolled his friend as someone who had done much to help the diocese. It didn't seem to matter that, right up until the revelation of the bishop's tape-recorded apology to Father Jorge Hume Salas for forcing him to engage in sex, Ziemann's personal attorney proclaimed him to be "a very holy man" and the bishop steadfastly denied any misconduct. "It was like a testimonial send-off for his bishop who had just finished disgracing himself in the worst way imaginable," recalls Don Hoard, a Petaluma advocate for sex-abuse victims, referring to Levada's verbal backslapping. "It was surreal." </w:t>
        <w:br/>
        <w:br/>
        <w:t xml:space="preserve">As archbishop, Levada stepped in to run the Santa Rosa Diocese for nearly a year until a new bishop could be installed. During that time, Levada's underlings dragged their feet and discouraged police and prosecutors from pursuing possible criminal charges against Ziemann and his former top lieutenant, Monsignor Thomas J. Keys, in the wake of a colossal financial scandal, the full extent of which has yet to be disclosed. This, after diocesan lawyers worked vigorously to discredit Hume, whom Ziemann began shaking down for sex not long after ordaining him. It was on Levada's watch that the diocese paid Hume $535,000 to settle a civil lawsuit against Ziemann, while swearing him to secrecy. But the archbishop's involvement didn't end with Ziemann's departure. </w:t>
        <w:br/>
        <w:br/>
        <w:t xml:space="preserve">Despite initial denials by Levada's spokesmen, the archbishop has occupied a prime position of oversight regarding Ziemann's spiritual rehabilitation. From the time Ziemann arrived in Arizona after several months of sex counseling at a church-sponsored treatment center on the East Coast, Levada has presided over a five-member committee (which also includes the Vatican's ambassador to the United States) intended to provide his friend with spiritual help -- and presumably to determine his fitness for any future clerical role. </w:t>
        <w:br/>
        <w:br/>
        <w:t xml:space="preserve">Levada declined to be interviewed for this article. A spokesman said the archbishop feels he has already sufficiently addressed Ziemann and related issues. </w:t>
        <w:br/>
        <w:br/>
        <w:t xml:space="preserve">If Ziemann has Levada at least partly to thank for his prosecution-free exit from Santa Rosa, he may be uniquely positioned to return favors -- especially those extended by his chief benefactor, L.A.'s powerful Cardinal Mahony. Indeed, court documents and interviews with abuse victims as well as current and former priests suggest a pattern of Ziemann being made aware of sex-abuse allegations lodged against priests during the many years he served the L.A. Archdiocese that were unheeded and subsequently covered up. Some of these relate to the period before Mahony became archbishop, while others occurred during the time Ziemann served the cardinal as auxiliary bishop. </w:t>
        <w:br/>
        <w:br/>
        <w:t xml:space="preserve">Plaintiff's attorneys and others agree that Ziemann could become a legal millstone around Mahony's neck and at least a major embarrassment for Levada and Moreno should he be compelled to testify in a civil or criminal proceeding. In recent weeks, Mahony's vicar for clergy and the vicar's three predecessors have testified before a grand jury in Ventura County, the first top officials from the nation's largest Roman Catholic archdiocese to be subpoenaed. L.A. County prosecutors have filed criminal charges against six of Mahony's priests, and law enforcement sources say as many as a dozen others could be arrested in coming months. </w:t>
        <w:br/>
        <w:br/>
        <w:t xml:space="preserve">"[Ziemann's] being [at the monastery] is sort of like having him in a witness protection program," says A.W. Richard Sipe, a psychotherapist and former Benedictine monk who has written extensively about clergy sex abuse. "From the standpoint of church leaders, I'm sure they think of him as better off out of sight and out of mind." </w:t>
        <w:br/>
        <w:br/>
        <w:t xml:space="preserve">Such a conclusion may be more than speculation. Ziemann enjoys top-drawer legal representation in Donald Steier, a Los Angeles criminal defense lawyer whose clients include several accused priests with close ties to Mahony. Steier's involvement is all the more intriguing since Ziemann contends he is broke, his Santa Rosa troubles are presumed resolved, and no criminal charges are pending against him. </w:t>
        <w:br/>
        <w:br/>
        <w:t xml:space="preserve">But that could change. </w:t>
        <w:br/>
        <w:br/>
        <w:t xml:space="preserve">At least two men have come forward to claim that Ziemann molested them as altar boys in the L.A. suburb of Huntington Park during his first assignment as a priest in the late '60s. The bishop denies the charges. But the accusations of one of the men, a 47-year-old Oregon resident who says Ziemann paid him for sex for nearly two decades, are likely to open old wounds in Santa Rosa. </w:t>
        <w:br/>
        <w:br/>
        <w:t xml:space="preserve">That's because the accuser (who spoke to SF Weekly on condition that he be identified only by his first name, Richard) contends that although he and the bishop stopped having sex in 1986, Ziemann continued to give him money until shortly before stepping down from his Santa Rosa post. If that's true, the source of the money could draw the ire of those still upset that Levada didn't provide a full accounting of how millions of church dollars were squandered, and who insist that the archbishop was more interested in quelling scandal than pursuing justice. Richard is suing Ziemann and the church for alleged sexual abuse, and L.A. police investigators recently interviewed the Oregon man in what may be a harbinger of more serious trouble. Richard says that Ziemann paid him "several thousands of dollars" while he was Santa Rosa's bishop, and that some of the money was drawn on an account called the "Saint George Fund." If so, Ziemann may be guilty at least of impish humor. </w:t>
        <w:br/>
        <w:br/>
        <w:t>The initial "G" in his name stands for George.</w:t>
        <w:br/>
        <w:br/>
        <w:t>*</w:t>
        <w:br/>
        <w:br/>
        <w:t xml:space="preserve">Sister Jane Kelly was suspicious of Ziemann from the first time she met him. </w:t>
        <w:br/>
        <w:br/>
        <w:t xml:space="preserve">A month after he was installed as bishop, Ziemann went to Ukiah to make a request of the nun, popular for her work on behalf of the poor. He had brought Hume, a Costa Rica native, to the diocese as a priest candidate and wanted Kelly to help him learn the fundamentals of parish life. Hume, then 35, barely spoke English. But Ziemann didn't seem to care. He put Hume on the fast track. In 1993, after only 15 months as a deacon, Hume was ordained as a priest and assigned to Ukiah's St. Mary of the Angels parish as an understudy to the much older pastor, Father Hans Ruygt. </w:t>
        <w:br/>
        <w:br/>
        <w:t xml:space="preserve">Long before Hume's ordination, Kelly had sized him up as a con artist. (A police investigation later revealed that he had been kicked out of seminaries in Honduras, Mexico, and the United States, and had been accused of passing himself off as a priest to collect money in Costa Rica and New Jersey.) Before long, there were hints of trouble. </w:t>
        <w:br/>
        <w:br/>
        <w:t xml:space="preserve">Parishioners in Ukiah's Hispanic community grumbled to Kelly that the priest was hitting them up for extra cash to perform baptisms and weddings. There were rumors, never substantiated, of inappropriate behavior with young men. But it wasn't until 1996, after it was discovered that someone was systematically stealing money from the parish, that the nun's suspicions -- expressed to Ziemann before and after Hume's ordination -- were validated. </w:t>
        <w:br/>
        <w:br/>
        <w:t xml:space="preserve">The thefts were a mystery, since they continued even after Ukiah police, with the consent of Father Ruygt, set up secret surveillance cameras inside the church. Unknown to the cops, the trusting senior priest had told Hume about the cameras, considering it unthinkable that his fellow cleric could be guilty. His attitude changed on a Sunday in which missing funds were traced to Hume's afternoon Mass. That night Ruygt told a police detective that Hume was removing sealed bank bags from the church safe, taking out cash, and putting back the remainder in freshly sealed bags. </w:t>
        <w:br/>
        <w:br/>
        <w:t xml:space="preserve">It turned out that Ruygt had talked to the cop despite a phone call from Ziemann instructing him not to cooperate. Then the bishop got on the phone with Fred Keplinger, Ukiah's police chief and a lifelong Roman Catholic, and persuaded him to send his detective away without arresting Hume. (The young priest had admitted taking money, but said he used it to benefit the poor in his native country, although he couldn't produce receipts to substantiate that.) </w:t>
        <w:br/>
        <w:br/>
        <w:t xml:space="preserve">"It was the most embarrassing mistake of my professional career," says Keplinger, now retired. "I felt very close to Bishop Ziemann and had a lot of respect for him. He confirmed all three of my children." Keplinger says he should have listened to his wife, who was immediately suspicious of Ziemann's motives. "That night she told me, 'You know, you're the most naive police chief in America.'" </w:t>
        <w:br/>
        <w:br/>
        <w:t xml:space="preserve">Already indebted to Ziemann for his priesthood, Hume now had the bishop to thank for keeping him out of jail. Ziemann sent him to a Santa Rosa therapist and later transferred him to St. Michael's Community, a St. Louis treatment center run by the Servants of the Paraclete, a religious order devoted to helping priests with emotional and psychosexual disorders. </w:t>
        <w:br/>
        <w:br/>
        <w:t xml:space="preserve">If Ziemann had deliberately tried to maneuver Hume into a vulnerable position, he couldn't have done a better job. And the bishop soon began collecting his payback. Hume told police his first sexual encounter with Ziemann occurred in June 1996, shortly before he left for St. Louis. It allegedly took place at the bishop's residence after Ziemann asked him to come there to pick up his airline ticket. </w:t>
        <w:br/>
        <w:br/>
        <w:t xml:space="preserve">Hume's account, as related in police reports, was that he told Ziemann he was depressed and began to cry. The bishop embraced him and began kissing him on his face and neck, Hume said. Later, at Ziemann's insistence, the men orally copulated each other. </w:t>
        <w:br/>
        <w:br/>
        <w:t xml:space="preserve">Ziemann did more than merely call St. Louis regularly to check on Hume's progress. In July, toward the end of the priest's treatment, he flew there and was met at the airport by Hume and a chauffeur from St. Michael's who took him to a hotel. Once there, Ziemann sent the chauffeur away and insisted that Hume come up to his room since the men had a lot to talk about. </w:t>
        <w:br/>
        <w:br/>
        <w:t xml:space="preserve">Hume alleges that Ziemann undressed him, had sex with him, and after taking him out to dinner, slipped a wad of bills into his pants pocket and told him to buy something nice for himself. The priest also alleges that Ziemann had sex with him the following day in a private room at the treatment center, minutes after an all-important evaluation to determine his fitness to return to California. Once back in Santa Rosa, he began wearing the beeper on Ziemann's orders. Hume told police that the bishop demanded sex once or twice a week for two years. </w:t>
        <w:br/>
        <w:br/>
        <w:t xml:space="preserve">Eventually, Ziemann found Hume to be a liability and tried to get rid of him. Hume's conduct, including being seen at a Napa pizza parlor with a young man in his lap, fueled more rumors. First, Ziemann tried to send him back to Costa Rica. He then offered to send him somewhere in the United States for a college education -- at church expense. </w:t>
        <w:br/>
        <w:br/>
        <w:t xml:space="preserve">Angered at being cut loose, Hume turned to the authorities. But there was little enthusiasm on the part of either Santa Rosa police or the Sonoma County District Attorney's Office for going after a sitting bishop accused of extorting one of his priests for sex when the accuser had been under criminal suspicion. </w:t>
        <w:br/>
        <w:br/>
        <w:t xml:space="preserve">Then Hume dropped a bombshell. In 1999 he sued Ziemann, accusing the bishop of sexual assault. The same day the suit was filed, Ziemann resigned even as he vehemently denied the accusations. </w:t>
        <w:br/>
        <w:br/>
        <w:t xml:space="preserve">The bishop's spin doctors went into action. He was portrayed as stepping down for the good of the diocese, and his lawyers -- pointing to a $10 million settlement demand by Hume's attorney, Irma Cordova, during secret negotiations aimed at keeping the matter out of the courts -- pictured the bishop as a hero willing to sacrifice his lofty position to protect the diocese from an extortionist. Cordova insists the sum demanded of the diocese "was merely to get their attention" after months of fruitless negotiations in which diocesan lawyers didn't appear to take her client seriously. </w:t>
        <w:br/>
        <w:br/>
        <w:t xml:space="preserve">At one point, she says, Hume was summoned for an audience with Levada at the San Francisco chancery office. The half-hour session was strained from the outset after she showed up with her client and insisted on being present. "[Levada's] entire theme was to intimidate Jorge, to threaten his career as a priest if he persisted," says Cordova. "It was clear they were working on him from both ends, on the civil side with one set of lawyers who were trying to get rid of his complaint, and on the canonical side, knowing that he was desperate to retain his [priestly] faculties." </w:t>
        <w:br/>
        <w:br/>
        <w:t xml:space="preserve">Even as he stepped down, Ziemann received an unusually generous show of support from his friend the archbishop. Levada told the press that he joined "friends throughout California and beyond in thanking [Ziemann] for the energy and gifts he has shared far and wide. Our prayers and good wishes go with him." </w:t>
        <w:br/>
        <w:br/>
        <w:t xml:space="preserve">But diocesan operatives had underestimated Hume. Despite Levada's alleged effort to intimidate him, he was not defrocked. And on his lawyer's advice, he had worn a hidden microphone and captured several lurid conversations with Ziemann. He also preserved several articles of clothing allegedly stained with the bishop's semen. </w:t>
        <w:br/>
        <w:br/>
        <w:t xml:space="preserve">In one recording, a transcript of which was obtained by SF Weekly, Ziemann repeatedly apologizes for forcing the priest to have sex with him, even while attempting to persuade him to accept a transfer to avoid a possible criminal investigation. "I'm afraid the police are looking at you, OK?" he says. "All they need is another complaint and they'll move." </w:t>
        <w:br/>
        <w:br/>
        <w:t xml:space="preserve">In broken English, Hume tells Ziemann he has heard his apologies before. "All the time [you say], 'This the last time, the last time, the last time.' Never it came the last time. All the time I came with you to have sex and sex and sex and sex. It's not good for me, not good for me ... all the times when I had to sleep with you." Ziemann responds: "I know, it's been my fault. And I'm sorry for that. Because I don't think you wanted to do that." </w:t>
        <w:br/>
        <w:br/>
        <w:t xml:space="preserve">The priest says the bishop has given him two venereal infections. </w:t>
        <w:br/>
        <w:br/>
        <w:t xml:space="preserve">Ziemann: "Two what?" </w:t>
        <w:br/>
        <w:br/>
        <w:t xml:space="preserve">Hume: "Venereal infection." </w:t>
        <w:br/>
        <w:br/>
        <w:t xml:space="preserve">Ziemann: "Confession?" </w:t>
        <w:br/>
        <w:br/>
        <w:t xml:space="preserve">Hume: "No, no, venereal ... infection into my organs." </w:t>
        <w:br/>
        <w:br/>
        <w:t xml:space="preserve">Ziemann: "Oh, really?" </w:t>
        <w:br/>
        <w:br/>
        <w:t xml:space="preserve">Hume: "Oh really, yeah, two." </w:t>
        <w:br/>
        <w:br/>
        <w:t xml:space="preserve">Ziemann: "From me?" </w:t>
        <w:br/>
        <w:br/>
        <w:t xml:space="preserve">Hume: "Yeah." </w:t>
        <w:br/>
        <w:br/>
        <w:t>Ziemann: "I didn't know that. I'm sorry to hear that."</w:t>
        <w:br/>
        <w:br/>
        <w:t>*</w:t>
        <w:br/>
        <w:br/>
        <w:t xml:space="preserve">While disastrous, the sex scandal may have been easier for Levada to contend with than the financial mess Ziemann left behind. </w:t>
        <w:br/>
        <w:br/>
        <w:t xml:space="preserve">Rank-and-file Catholics who weren't necessarily interested in the details of their bishop's sex life still wanted to know about what happened to the money they donated. Those who pushed for full disclosure and who say that's what Levada promised were disappointed. </w:t>
        <w:br/>
        <w:br/>
        <w:t xml:space="preserve">"I found [Levada] to be worse than Ziemann, because in my view he out-and-out lied to us," says Mary Shea, a college instructor from Napa who is among those still waiting for an accounting. In a fruitless effort to get answers from the archbishop, she joined a group of protesters who staged candlelight vigils whenever Levada appeared in the diocese in the months following Ziemann's departure. </w:t>
        <w:br/>
        <w:br/>
        <w:t xml:space="preserve">In Ukiah, Sister Kelly also viewed the aftermath of Ziemann's tenure with suspicion and disappointment. At one of the parish meetings, a local news photographer captured the finger-pointing nun dressing down Archbishop Levada for his failure to come clean. "It was very disappointing for the whole mess to have occurred in the first place, without compounding it by trying to cover things up," she says. </w:t>
        <w:br/>
        <w:br/>
        <w:t xml:space="preserve">Less than enthusiastic reviews greeted the archbishop's first public appearance after the resignation, in which he delivered a homily at St. Eugene's Cathedral in Santa Rosa the month after Ziemann's departure. Referring to Ziemann as "our brother and your former shepherd," Levada expressed sorrow and compassion for his friend and urged the faithful not to let the sex scandal distract them. "It was more than a little too convenient," says Hoard, the children's advocate. "People wanted answers, and all Levada wanted to do was preach 'forgive and forget.'" </w:t>
        <w:br/>
        <w:br/>
        <w:t xml:space="preserve">The archbishop sounded a similar note in Ukiah during a special visit to Hume's old church. There, during a closed-door meeting with 90 priests that lasted two hours, Levada disclosed that the diocese was broke and $16 million in debt. Afterward, he gave a condensed version to reporters waiting outside. Among other things, he said, the diocese had overspent on its programs, frittered away money in poor investments, and -- intriguingly -- paid out $5.3 million to settle sex-abuse claims against some of its priests. To restore fiscal order, he announced a combination of budget cuts and loans from both banks and other dioceses (Mahony's L.A. Archdiocese was good for $1 million). </w:t>
        <w:br/>
        <w:br/>
        <w:t xml:space="preserve">But Levada's numbers left some skeptical. The Santa Rosa chancery had been inundated with claims from abuse victims based on years of letting wayward clerics run amok. Michael Meadows, a Walnut Creek attorney, heard the $5.3 million figure and was surprised. His clients alone had received nearly $4 million in settlements from the diocese stemming from the antics of just one priest, Father Gary Timmons, who had been harbored by two of Ziemann's predecessors. </w:t>
        <w:br/>
        <w:br/>
        <w:t xml:space="preserve">Had Levada chosen to open the diocese's books, there would have been plenty to explain, starting with Monsignor Keys, whom the archbishop had initially retained as the diocese's vicar-general and chief finance officer. After an internal audit revealed the diocese to be penniless, Keys resigned both posts. But he was hardly without portfolio. He remained pastor of the diocese's most affluent parish, Star of the Valley, in the community of Oakmont. </w:t>
        <w:br/>
        <w:br/>
        <w:t xml:space="preserve">More important, Levada left Keys in place as president and chief executive officer of the National Scrip Center, the position that had made him a power behind three successive bishops, including Ziemann. </w:t>
        <w:br/>
        <w:br/>
        <w:t xml:space="preserve">The largest operation of its kind in the United States, NSC facilitates the sale of scrip -- gift certificates and coupons from department stores and other retailers -- that has become immensely popular as a source of income for nonprofit entities such as schools and churches. NSC essentially buys scrip at a discount and sells it for a slightly higher price to participating nonprofits, which in turn generate revenue by selling it to customers at face value. </w:t>
        <w:br/>
        <w:br/>
        <w:t xml:space="preserve">NSC's 260-plus merchant partners are a who's who of American commerce, including Home Depot, JCPenney, and Macy's. It claims to have helped nonprofit organizations raise more than $180 million in the past 15 years. Using $25,000 in seed money from the Santa Rosa Diocese, the Scrip Center was conceived in 1987 as a way for the Petaluma parish to save a financially troubled high school. In the early days it was run from a rectory with a few women filling orders by hand. It now occupies a sprawling office building in a corporate park next to Santa Rosa's regional airport. Over the years its assets have grown into the many millions of dollars, and NSC is widely perceived to be a cash cow for the diocese. </w:t>
        <w:br/>
        <w:br/>
        <w:t xml:space="preserve">Since it's a private corporation, NSC's financial dealings have long been enmeshed in secrecy, as have those of the diocese, which as a religious entity also is not subject to public scrutiny. In 1998, when the Scrip Center bought out its largest competitor, the diocese provided the $5.1 million loan guarantee for the purchase. Historically, the bishop of Santa Rosa (as well as Levada, after stepping in for Ziemann) has served as the Scrip Center's chairman, appointing its board of directors. That changed in 2001, when, in the aftermath of the financial scandal, the diocese severed its relationship with the corporation. NSC also forgave a $2.1 million debt owed by the diocese, the circumstances of which were never explained. </w:t>
        <w:br/>
        <w:br/>
        <w:t xml:space="preserve">Even now, NSC's board is made up of people with long-standing ties to the diocese. Such ties, and the secrecy surrounding the relationship between the diocese and the Scrip Center, have long fueled speculation, never proven, that the diocese used NSC to bankroll secret payments to victims of priestly sex abuse, including the cost of therapy and other medical expenses, as a way of keeping such items off the diocese's books. </w:t>
        <w:br/>
        <w:br/>
        <w:t xml:space="preserve">"The bottom line is that the diocese in the past has been able to use the Scrip Center any way it pleased and, because of the secrecy, no one really knows how," says Kelly, the nun. </w:t>
        <w:br/>
        <w:br/>
        <w:t xml:space="preserve">During more than a decade in which the diocese and the Scrip Center were joined at the hip, the man who held the corporation's purse strings was its president and CEO, Keys, who is also widely credited with getting it off the ground. At the same time he ran NSC, Keys also controlled the diocese's money, serving not only as vicar-general but as finance director, giving him the kind of clout that some say approached even that of the bishops he served. </w:t>
        <w:br/>
        <w:br/>
        <w:t xml:space="preserve">"There's never been any doubt in my mind that Keys was the real player when it came to the money, not Ziemann," says Bob Coyle Jr., a Fresno businessman whose late father was a partner with Keys in developing the scrip idea. John van der Zee, author of a book about the Santa Rosa scandal called Agony in the Garden, agrees. "Ziemann is a very complex character, a man with great gifts and weaknesses," he says. "But as far as the money goes, I don't think he was paying attention to what was going on around him." Keys declined to be interviewed for this article, as did the Scrip Center's current CEO, David C. Carrithers. </w:t>
        <w:br/>
        <w:br/>
        <w:t xml:space="preserve">A native of Ireland who came to the diocese in 1970 and quickly climbed the administrative ladder, Keys was the mastermind behind merging diocesan funds in a single account. It was this so-called "Consolidated Account," which critics say was tailor-made for commingling with funds from the Scrip Center, that collapsed under the weight of what the diocese's auditors say was unbridled (and apparently unmonitored) spending during the waning months of Ziemann's tenure. A few weeks before Levada went to Ukiah to meet with the assembled priests, auditors delivered some disturbing news: The account was empty. </w:t>
        <w:br/>
        <w:br/>
        <w:t xml:space="preserve">If criminal acts were to blame, it was not for authorities to find out. As Levada conducted parish hall meetings around the diocese, his forget-and-move-on approach received an increasingly cool reception from Catholics angry that money they had donated for schools and parishes had vanished. Even his priests were agitated. Several dozen clerics signed a letter asking the archbishop "to tell our people the total story about what happened throughout [Ziemann's] administration," including "the role of the bishop, the vicar-general, the diocesan finance committee, the administrative staff and the scrip center in creating our present situation." But according to one of those priests, who spoke with SF Weekly on condition of anonymity, there was never a satisfying answer. </w:t>
        <w:br/>
        <w:br/>
        <w:t xml:space="preserve">"The whole thing was swept under the rug," he says. "Eventually people go on with their lives and stop asking questions." </w:t>
        <w:br/>
        <w:br/>
        <w:t xml:space="preserve">Among the curious were investigators from the Sonoma County District Attorney's Office. "It was, at the least, an atrocious example of malfeasance, worthy of a made-for-TV movie," recalls prosecutor Gary Medvigy. "But it would have taken a federal task force to figure out all the intricate financial dealings of the diocese. It was beyond the scope of what we could comfortably investigate locally." His former boss, Mike Mullens, who was DA at the time, says the manner in which a bishop's authority is structured within the church presents problems for investigators. "Within certain limits, a bishop can pretty much do anything he wants [with money]," Mullens says. "There's no fraud if you have the ability to use funds any way you wish." He was convinced that without the full cooperation of diocesan officials, he says, "we couldn't prove a case." Asked if he believes those officials leveled with him, he replies bluntly, "No." </w:t>
        <w:br/>
        <w:br/>
        <w:t xml:space="preserve">One question that kept popping up during Levada's barnstorm of the diocese was who'd pay for future sex-abuse claims. The reassuring answer, provided by diocesan spokesmen, was that the diocese had procured insurance coverage for that through the Ordinary Mutual Insurance Co. But those officials didn't mention everything they knew about the insurer, even as they told Ziemann's former subjects that their money would no longer be doled out to make sex-abuse lawsuits go away. </w:t>
        <w:br/>
        <w:br/>
        <w:t>Ordinary Mutual was incorporated in Vermont in 1987, the same year the Scrip Center came into existence. But it's a self-insurance program, and its members consist solely of Catholic churches in California, Arizona, and Idaho. According to reports on file with Vermont insurance officials, Ordinary Mutual and the Scrip Center had something else in common. From 1993 until the end of 1999 -- including when Levada hit the road to clean up after Ziemann -- Ordinary Mutual's president was none other than Monsignor Thomas J. Keys.</w:t>
        <w:br/>
        <w:br/>
        <w:t>*</w:t>
        <w:br/>
        <w:br/>
        <w:t xml:space="preserve">G. Patrick Ziemann's pedigree alone might have marked him for clerical stardom. </w:t>
        <w:br/>
        <w:br/>
        <w:t xml:space="preserve">One of eight children in an old-money Pasadena family headed by a prominent Catholic lawyer, he grew up in a home where it wasn't extraordinary for an archbishop to be a dinner guest. His father, J. Howard Ziemann, was a graduate of Santa Clara University with a law degree from Georgetown. Active in Catholic affairs, he served on a variety of charitable boards and was appointed to the Superior Court bench. </w:t>
        <w:br/>
        <w:br/>
        <w:t xml:space="preserve">Patrick's maternal grandfather -- the writer, lawyer, and orator Joseph Scott -- was one of the most prominent Catholic laymen in the United States during the first half of the 20th century. Scott was defense counsel, along with Clarence Darrow, during the famous 1911 trial in which two union-activist brothers were convicted of blowing up the Los Angeles Times building. A staunch Republican, he placed Herbert Hoover's name into nomination at the 1928 Republican National Convention. Ironically, considering his grandson's woes, he was a leading Catholic voice in railing against the immorality of the movie industry. His work on behalf of the church's Legion of Decency campaign in the 1930s led to Hollywood's adopting the precursor of today's movie ratings system. </w:t>
        <w:br/>
        <w:br/>
        <w:t xml:space="preserve">But Patrick didn't rely on family connections to climb the ecclesiastical ladder. A "lifer" committed to pursuing the priesthood from an early age, he was bright, energetic, and ambitious, those who know him say. Like Mahony, he was marked for a fast rise while still at St. John's and, after graduating in 1967, was sent away for a secular degree before being assigned to full-time parish work. </w:t>
        <w:br/>
        <w:br/>
        <w:t xml:space="preserve">Ziemann took a graduate degree in education at Mount St. Mary's College, in L.A.'s exclusive Brentwood, and obtained credentials as a secondary-school teacher. Fluent in Spanish, he was a logical choice to be sent to St. Matthias Parish in heavily Latino Huntington Park, east of downtown Los Angeles, in 1967, even as he completed his graduate studies. </w:t>
        <w:br/>
        <w:br/>
        <w:t xml:space="preserve">It wasn't long after Ziemann arrived at the parish that Richard, his Oregon accuser, says the priest took him under his wing. Then 11, Richard was a gawky sixth-grader shooting hoops on the church playground when Ziemann, a regular participant in the games, entered his life. </w:t>
        <w:br/>
        <w:br/>
        <w:t xml:space="preserve">"He became like a father figure to me," says Richard. "He was very charismatic, someone to look up to." </w:t>
        <w:br/>
        <w:br/>
        <w:t xml:space="preserve">Although his parents weren't churchgoers, Richard says they insisted that he and his four siblings attend and were delighted when Ziemann chose him to be an altar boy. After a round of basketball, Ziemann invited the boy to the rectory, where they had their first sexual encounter, Richard says. "I was hot and sweaty, and he told me I could clean up in his room," he recalls. Ziemann came into the bathroom and fondled his genitals as he was taking a shower, Richard says. </w:t>
        <w:br/>
        <w:br/>
        <w:t xml:space="preserve">Their encounters, he claims, soon escalated to masturbation and oral sex. Richard says he was "confused and naive" at the time. "He would tell me not to worry about it, that that's just the way things were and that everything would be fine." Richard recalls going to confession on Sundays, finding Ziemann behind the dark confessional screen, and awkwardly revealing his guilt over having sex with the priest. "He would tell me to say 10 'Our Fathers' and 10 'Hail Marys.'" </w:t>
        <w:br/>
        <w:br/>
        <w:t xml:space="preserve">Richard says the trysts -- accompanied by payments of usually $50 to $100 -- continued after Ziemann was assigned to Mater Dei High School in Orange County. Richard says Ziemann didn't stop calling him for sex after he began attending St. John Bosco High School in nearby Bellflower, where he became a standout basketball player. Richard says that over the years many of the two dozen or so sexual encounters he purports to have had with Ziemann occurred in the cleric's car after Ziemann arranged to meet him at some discreet location, often near the beach. Once, he says, Ziemann called to say he was coming to Huntington Park to perform a wedding, and the men met and had sex in a storage room at the parish hall. </w:t>
        <w:br/>
        <w:br/>
        <w:t xml:space="preserve">Their meetings became fewer after Richard was married in 1977, he says. Divorced the following year, he moved to Oregon but still saw Ziemann on occasional trips to California, he says. Meanwhile, in 1985 Ziemann's mentor Mahony became archbishop of L.A. and Ziemann's career took an upward turn. Mahony appointed him vice rector and dean of students at Our Lady Queen of Angels, a junior seminary in the San Fernando Valley. Mahony elevated him to auxiliary bishop in 1987. Richard says Ziemann sent him an invitation to the formal installation ceremony held inside L.A.'s ornate old cathedral, but that although he made the trip to Los Angeles, he couldn't bring himself to attend the event. </w:t>
        <w:br/>
        <w:br/>
        <w:t xml:space="preserve">"I just didn't feel comfortable going into a house of God under the circumstances," he says. </w:t>
        <w:br/>
        <w:br/>
        <w:t xml:space="preserve">His last hookup with Ziemann, he says, came in 1986 at the junior seminary where Ziemann was dean, and where Richard had gone ostensibly so Ziemann could counsel him in advance of his second marriage, to a Catholic woman. During one of the days he was at the seminary, he says, he and Ziemann engaged in oral sex in an empty classroom after one of the counseling sessions. He says that later, despite further entreaties from Ziemann, he resolved not to have sex with the auxiliary bishop "because I wanted to be faithful to my wife." But he says he continued to correspond with Ziemann and to receive financial assistance from him well into Ziemann's tenure as bishop of Santa Rosa. </w:t>
        <w:br/>
        <w:br/>
        <w:t xml:space="preserve">Disappointed after Ziemann failed to say hello while in Portland on church business in 1997, Richard says he called the bishop and let him know that he was anguished and in need of financial help. Ziemann, he says, responded with several checks totaling "more than $2,000." Richard says at least one of the checks bore the imprimatur of the "Saint George Fund," but that he never questioned its source, assuming that as bishop Ziemann had access to a variety of church funds. </w:t>
        <w:br/>
        <w:br/>
        <w:t xml:space="preserve">Kelly Clark, Richard's Portland attorney, says his client's lawsuit is the result of his "trying to come to grips with what's happened to him." But Richard claims to hold no rancor toward the bishop. "I don't want anything bad for him," he says. "I just feel that he took advantage of me when I was young and naive. I was easy pickings for someone like him. I guess more than anything I want him to face up to what he did, be honest about it, and say he's sorry." </w:t>
        <w:br/>
        <w:br/>
        <w:t xml:space="preserve">Meanwhile, abuse victims and their advocates say Ziemann also ignored complaints against other priests during the time he served as the L.A. Archdiocese's auxiliary bishop. </w:t>
        <w:br/>
        <w:br/>
        <w:t xml:space="preserve">In one case, a former nun candidate, who says she told Mahony and Ziemann of being molested in childhood by a priest, charges that both men ignored her complaints. Erin Brady, who now lives in Oregon and works as a teacher, says she was stunned when Mahony transferred the accused priest from L.A. to Santa Rosa following Ziemann's appointment as bishop there. </w:t>
        <w:br/>
        <w:br/>
        <w:t xml:space="preserve">In another instance, a man who claims he was molested by an L.A. priest while on a church retreat says his father -- a church deacon and personal friend of Ziemann -- reported the abuse directly to Ziemann, who assured him it would be dealt with. "Ziemann absolutely turned his back on us. Nothing ever happened," says Carlos Perez, the alleged victim. </w:t>
        <w:br/>
        <w:br/>
        <w:t xml:space="preserve">Perhaps the most significant case involves a former St. John's seminarian who in 1979 turned to Ziemann for help in dealing with a priest instructor who was pressuring him and other students for sex. The seminarian also told Ziemann about a Catholic high school friend reportedly being molested by one of his teachers, Monsignor Michael Harris. Ziemann promised help, but didn't deliver. </w:t>
        <w:br/>
        <w:br/>
        <w:t>Years later, after Harris was accused of molesting a student, Ryan DiMaria, at an Orange County high school where Harris was the popular principal, the seminarian's affidavit proved crucial to DiMaria's lawsuit against the archdiocese for having failed to rein in Harris. (As it turns out, Ziemann and Harris were friends.) In 2001, soon after Ziemann was deposed by DiMaria's lawyers and shortly before Mahony would have been forced to testify at the trial, the cardinal authorized a $5.2 million payment to DiMaria to settle the complaint -- at the time the largest such settlement ever for a single victim in a Catholic sex-abuse case.</w:t>
        <w:br/>
        <w:br/>
        <w:t>*</w:t>
        <w:br/>
        <w:br/>
        <w:t>Ziemann couldn't have picked a more ideal spot to cool his heels than Holy Trinity Monastery in Arizona.</w:t>
        <w:br/>
        <w:br/>
        <w:t xml:space="preserve">Far from the glare of media attention to which he had become unhappily accustomed, the bucolic Benedictine retreat is barely an hour's drive from the bright lights of Tucson. There, Ziemann's friend Moreno, 72, reigned as a powerful religious and civic mover-shaker. When he stepped down this month after disclosing that he suffers from Parkinson's disease and prostate cancer, Moreno was under pressure to divulge information in a number of pedo-priest cases. </w:t>
        <w:br/>
        <w:br/>
        <w:t xml:space="preserve">One of his more infamous former clerics, accused child molester Monsignor Robert Trupia, for years led young prospective seminarians from Tucson on so-called "come and see" weekends to his alma mater, St. John's, until banished from the seminary after getting caught having sex with a young man in the school's bell tower. </w:t>
        <w:br/>
        <w:br/>
        <w:t xml:space="preserve">Moreno's decision to pack him off to Washington, D.C., to study canon law at Catholic University continues to generate embarrassment. Still on the Tucson Diocese payroll while living in Maryland, Trupia (who was arrested after allegedly molesting nine boys from Yuma but released because the time limit for pressing criminal charges had expired) has used his legal expertise to resist efforts to defrock him. (The diocese years ago paid more than $6 million to settle abuse claims against Trupia.) In February it was revealed that until 2001 he had spent seven years as a paid canon law consultant for the Diocese of Monterey in California. The disclosure prompted the resignation of Monterey's vicar-general, Monsignor Charles Fatooh, who hired Trupia and who owns the Maryland condo where he lives. </w:t>
        <w:br/>
        <w:br/>
        <w:t xml:space="preserve">Last year, in the aftermath of the U.S. bishops' conference in Dallas, at which the assembled hierarchs seemed to compete with each other in their rush to show reformist tendencies, Moreno released a list of 15 of the Tucson Diocese's priestly bad boys, going back many years. Trupia was the headliner. But the list also was notable for who wasn't on it -- a cleric who shall be identified here as Father B since no civil or criminal charge has ever been filed against him. </w:t>
        <w:br/>
        <w:br/>
        <w:t xml:space="preserve">SF Weekly has learned that Father B was accused of molesting several children in the L.A. Archdiocese in the early 1980s, during the tenure of Mahony's predecessor and chief benefactor, the late Cardinal Timothy Manning. He was shuffled to Arizona and assigned by Moreno to a Tucson parish as an associate priest over the objections of the pastor. There, he allegedly molested again before being hustled out of town. Father B later left the priesthood and for a time was employed at a Toys "R" Us store in Southern California. </w:t>
        <w:br/>
        <w:br/>
        <w:t xml:space="preserve">In a letter to Moreno last year describing an alleged incident involving Father B, a Tucson man says the priest abused him in a hot tub at a church rectory in the summer of 1984. The accuser, who declined to be interviewed, wrote that the priest began by rubbing his back and that after his hands "went down into my shorts," he apologized, saying they had slipped. "At some point then he had his penis out of the top of his shorts and was rubbing it against the small of my back at the top of my back side," the accuser wrote to Moreno. Lynne Cadigan, the attorney who represented the alleged victim, says no lawsuit was filed on his behalf because the alleged incident occurred so long ago that it is too late to seek damages under Arizona law. </w:t>
        <w:br/>
        <w:br/>
        <w:t xml:space="preserve">Moreno declined numerous requests for interviews, and his spokesman stopped returning a reporter's phone calls after being asked about Moreno's role in harboring Father B. It's a role Moreno managed to keep secret, even as a deferential local press officially marked his stepping aside March 7 in favor of his successor, Gerald F. Kicanas. But the secret required tending. </w:t>
        <w:br/>
        <w:br/>
        <w:t xml:space="preserve">As recently as Sept. 30, Moreno met privately with the letter writer -- the son of a church deacon -- and apologized. In a written summary of that meeting, the accuser says Moreno said he had accepted Father B into the Tucson Diocese as a favor to the archbishop of Los Angeles, presumably Cardinal Manning, without knowing that previous molestation accusations had been leveled against him there. However, church sources in Tucson, who spoke on condition of anonymity, dispute that, saying the pastor at the parish where Father B was assigned complained vigorously to Moreno at having to take on a priest with such a track record. At the September meeting, the accuser says, Moreno apologized three times. "When he was done he apologized again and I asked him, "For what are you apologizing?' I was interested in clearly understanding what he was sorry about. He said, "For the horrible things that happened to you.'" </w:t>
        <w:br/>
        <w:br/>
        <w:t xml:space="preserve">Against this backdrop, it isn't surprising that Moreno chooses not to discuss Ziemann, his exiled friend and fellow bishop. Even Moreno's spokesman, Fred Allison, professes not to know much about the monastery's star inhabitant. "I assume things are going well [with his spiritual rehabilitation]," Allison says. The monastery, which is open to the public, and rents small cabins to tourists and others, is a popular destination for Catholics seeking meditation and spiritual renewal. It is also a frequent stopover for young men contemplating a career in the priesthood. </w:t>
        <w:br/>
        <w:br/>
        <w:t xml:space="preserve">Ziemann routinely conducted Mass in the compound's quaint adobe chapel until last year, when the Vatican got wind that he had violated the conditions of his stay by sometimes filling in for a parish priest in the nearby town of Sierra Vista. Ziemann even sponsored seminars there for couples planning to be married. Since then, the bishop is no longer allowed to conduct Mass even in the monastery chapel. </w:t>
        <w:br/>
        <w:br/>
        <w:t xml:space="preserve">Ziemann's cottage -- nestled unobtrusively among mesquite trees at the end of an unpaved lane and with panoramic views of distant mountains -- is among the most secluded of the retreat's numerous dwellings. Last year, when a San Francisco TV station dispatched a reporter and camera person to the monastery, Ziemann summoned a driver, raced to a waiting car, and peeled away, leading the news team on a low-speed chase along back-country roads for more than an hour. The episode ended with the bishop's car circling back and disappearing into a garage near the monastery. </w:t>
        <w:br/>
        <w:br/>
        <w:t xml:space="preserve">But, approached recently by an SF Weekly reporter on the grounds during a morning stroll, he makes no attempt to flee. Ziemann is cordial if unenthusiastic, much like someone who has just been asked to roll up his sleeve for a tetanus shot. But his voice betrays none of the indignity associated with a bishop who, temporarily at least, remains stripped of his clerical faculties. </w:t>
        <w:br/>
        <w:br/>
        <w:t xml:space="preserve">"This place has been very good for me. I've never felt closer to the Lord in my life," he says, appearing relaxed in khakis and a wool shirt while puttering around the courtyard outside his cottage. Ziemann prays four hours a day, half of which he knocks off upon rising at 6 a.m. most days. He professes to pay little attention to the sex scandal afflicting the church, even as it pertains to him. He recently failed to meet a deadline to respond to a federal racketeering lawsuit against the Dioceses of Tucson and Harrisburg, Pa., in which he is named as a minor participant, explaining that he "turned all of that over to the [Tucson] Diocese for their lawyers to take care of. I don't have any money." (Allison insists that lawyers for the Tucson Diocese "absolutely" are not representing Ziemann in the suit, which claims that church officials refused to ordain a seminarian for blowing the whistle on sexually abusive clerics.) </w:t>
        <w:br/>
        <w:br/>
        <w:t xml:space="preserve">Asked about Jorge Hume's allegations, the Santa Rosa financial scandal, and his relationships with Levada and Mahony, the bishop declines to answer, citing his attorney's advice. And how does someone who is broke acquire a powerhouse lawyer like Donald Steier? "I can't get into that," Ziemann says. Is the L.A. Archdiocese paying his legal expenses? "I can't comment on any of that." Does he still meet regularly with Archbishop Levada? "I can't talk about that." Does he still talk to his close friend Mahony? "I can't talk about him, either." Why? "It's just something that my counsel has asked me not to discuss." </w:t>
        <w:br/>
        <w:br/>
        <w:t xml:space="preserve">But when it comes to Richard, Ziemann loosens up. He insists that the claimed abuse "absolutely, positively didn't happen. I never did anything to abuse him. I've never abused anyone in my life. That's what makes it so hurtful." He dismisses as "totally bogus" the notion that he had a sexual relationship with Richard for nearly 20 years. "I never had sex with him. It never happened." </w:t>
        <w:br/>
        <w:br/>
        <w:t xml:space="preserve">Ziemann doesn't offer an opinion as to why someone who knew him as a boy might feel comfortable enough to ask him for money decades later. But he nonetheless acknowledges giving Richard financial aid while heading the Santa Rosa Diocese. "I gave him money to help him out," Ziemann says, adding that he doesn't recall how much, where the money came from, or how often he supplied it. "I don't know if I gave him checks. I don't recall any 'Saint George Fund.' It could have been." </w:t>
        <w:br/>
        <w:br/>
        <w:t xml:space="preserve">But then that's one more thing that Bishop Pat decides not to talk about. </w:t>
        <w:br/>
        <w:br/>
        <w:br/>
        <w:br/>
      </w:r>
      <w:r>
        <w:rPr>
          <w:b/>
        </w:rPr>
        <w:t>Ex-Priest's Letter Is Key to His Arrest</w:t>
        <w:br/>
      </w:r>
      <w:r>
        <w:rPr/>
        <w:br/>
        <w:t>By William Lobdell</w:t>
        <w:br/>
        <w:t>LA Times</w:t>
        <w:br/>
        <w:t>March 14, 2003</w:t>
        <w:br/>
        <w:br/>
        <w:t>http://www.latimes.com/news/nationworld/nation/la-me-priest14mar14,1,4905206.story</w:t>
        <w:br/>
        <w:br/>
        <w:t>A former Roman Catholic priest who allegedly impregnated a teenage parishioner and paid for her abortion 21 years ago was arrested Thursday in Newbury Park by Orange County sheriff's deputies and charged with 10 counts of felony sexual assault on a minor.</w:t>
      </w:r>
    </w:p>
    <w:p>
      <w:pPr>
        <w:pStyle w:val="Normal"/>
        <w:rPr/>
      </w:pPr>
      <w:r>
        <w:rPr/>
        <w:br/>
        <w:t>A key piece of evidence against John Lenihan, who had been a popular pastor at St. Edward Church in Dana Point, was a letter he wrote to Pope John Paul II last March asking to be released from the priesthood. In it, Lenihan, 57, admitted to two affairs with teenagers starting in 1978.</w:t>
        <w:br/>
        <w:br/>
        <w:t>Authorities said they obtained the correspondence, notes and other documents from the Diocese of Orange.</w:t>
        <w:br/>
        <w:br/>
        <w:t>"They have given us all of these documents we have requested, with the exception of documents that were legitimately privileged," said Orange County Dist. Atty. Tony Rackauckas.</w:t>
        <w:br/>
        <w:br/>
        <w:t>That cooperation contrasts with the acrimonious relationship that has developed between prosecutors and Cardinal Roger M. Mahony, who heads the Archdiocese of Los Angeles. The archdiocese has withheld hundreds of requested church documents, citing 1st Amendment protections.</w:t>
        <w:br/>
        <w:br/>
        <w:t>Lenihan, who has worked as a manager of a packaging company in Ventura County since he left the priesthood last year, was released from jail Thursday after posting $100,000 bail.</w:t>
        <w:br/>
        <w:br/>
        <w:t>The Los Angeles and Orange dioceses paid $1.2 million to a San Francisco woman in April to settle civil-law molestation allegations against Lenihan. On the same day that was done, the woman filed a complaint at the criminal level with the Orange County Sheriff's Department, which led to Thursday's charges.</w:t>
        <w:br/>
        <w:br/>
        <w:t>"It is heart-wrenching that a priest may have engaged in such grave misconduct warranting criminal charges and an arrest," Bishop Tod D. Brown said in a statement. "It is our sincere hope that the system of justice will be upheld."</w:t>
        <w:br/>
        <w:br/>
        <w:t>Released on bail Thursday evening, Lenihan decided against wearing a cap or jacket to cover his face from reporters. Then, as he walked somberly from the county jail in Santa Ana to a friend's sport utility vehicle, the friend said Lenihan would have no comment.</w:t>
        <w:br/>
        <w:br/>
        <w:t>Prosecutors said another important element of their case was the corroborating testimony of Mary Grant, whom Lenihan admitted molesting for five years in the late 1970s, starting when she was 13.</w:t>
        <w:br/>
        <w:br/>
        <w:t>Authorities said Lenihan's alleged pattern of sexual abuse was similar with both teens, who attended St. Norbert Church in Orange. They accuse him of engaging in sex acts with the girls at various times as he drove them home from church. He also allegedly engaged the teens in sexual discussions on the phone.</w:t>
        <w:br/>
        <w:br/>
        <w:t>Grant, now the Los Angeles regional director for the advocacy group Survivors Network for those Abused by Priests, said Lenihan's arrest was the end of a decades-long fight to get him behind bars.</w:t>
        <w:br/>
        <w:br/>
        <w:t>"Oh my God, I can't believe this," Grant said, crying as she learned of Thursday's arrest. "I'm just shaking right now. I'm just so grateful for the courage of the other victim who came forward."</w:t>
        <w:br/>
        <w:br/>
        <w:t>Grant said she first told church officials about abuse by Lenihan in 1979 but was ignored. Statute-of-limitations problems have prevented prosecutors from filing charges in her case.</w:t>
        <w:br/>
        <w:br/>
        <w:t>In 1991, Lenihan admitted the sexual relationship and the church paid Grant $25,000. The Diocese of Orange allowed the priest to continue his career, eventually appointing him pastor of the prosperous St. Edward parish in Dana Point.</w:t>
        <w:br/>
        <w:br/>
        <w:t>Lenihan's arrest caps 18 months of revelations about the sexual misconduct of the cleric, which paralleled the church's national sexual abuse scandal.</w:t>
        <w:br/>
        <w:br/>
        <w:t>Using the pseudonym "Father X," he admitted to Los Angeles Times columnist Steve Lopez in 2001 to having had "numerous" sexual relationships with adult women.</w:t>
        <w:br/>
        <w:br/>
        <w:t>A week later, Bishop Brown removed him from ministry and sent him to Canada for rehabilitation, a treatment church officials say he didn't complete.</w:t>
        <w:br/>
        <w:br/>
        <w:t>As for the $1.2-million settlement in April, Lenihan agreed to be removed from the priesthood, which only a pope can do.</w:t>
        <w:br/>
        <w:br/>
        <w:t>In August, the Orange diocese paid $400,000 to settle a lawsuit that accused Lenihan of having had an affair with an emotionally troubled woman who had sought counseling from him. The woman said there was a sexual relationship that stopped only when the bishop sent the priest to Canada.</w:t>
        <w:br/>
        <w:br/>
        <w:t>Times staff writer Claire Luna contributed to this report.</w:t>
        <w:br/>
        <w:br/>
        <w:br/>
        <w:br/>
      </w:r>
      <w:r>
        <w:rPr>
          <w:b/>
        </w:rPr>
        <w:t xml:space="preserve">Behind the Robes </w:t>
        <w:br/>
        <w:t>Pondering the secrets Cardinal Mahony might hold about the Catholic sex scandal</w:t>
        <w:br/>
      </w:r>
      <w:r>
        <w:rPr/>
        <w:br/>
        <w:t>by Jeffrey Anderson</w:t>
        <w:br/>
        <w:t>LA Weekly</w:t>
        <w:br/>
        <w:t>March 14, 2003</w:t>
        <w:br/>
        <w:br/>
        <w:t xml:space="preserve">http://www.laweekly.com/ink/03/17/news-anderson.php - New Window for the original article. </w:t>
        <w:br/>
        <w:br/>
        <w:t xml:space="preserve">As the most insidious church scandal in U.S. history unfolds, pedophilic priests can expect to receive hard justice. But what about the man in the red hat? </w:t>
        <w:br/>
        <w:br/>
        <w:t xml:space="preserve">Cardinal Roger Mahony has emerged as a self-styled reformer, yet more than 300 alleged victims claim he has concealed sex abusers. Authorities are investigating 50 clerics, including a disgraced bishop-in-exile and former Mahony protégé. A Ventura County grand jury has hauled in four of Mahony’s top advisers for questioning. </w:t>
        <w:br/>
        <w:br/>
        <w:t xml:space="preserve">First it was Boston. Now Los Angeles is seen as the next city to erupt in church upheaval. But bringing a criminal case against Mahony might be as hard as turning water into wine. Prosecutors must either pry open church files or crack the code of silence in the Catholic hierarchy. And, police are still rounding up errant priests; some have fled the country. </w:t>
        <w:br/>
        <w:br/>
        <w:t xml:space="preserve">Mahony’s lawyer, J. Michael Hennigan calls the notion of criminal charges against church officials for harboring child molesters “preposterous.” Yet he periodically asks prosecutors if Los Angeles County District Attorney Steve Cooley is coming after the cardinal. Cooley has assigned the case to Deputy District Attorney William Hodgman, a veteran of high-profile investigations, including the Keating Five scandal, the O.J. Simpson case and Rampart. </w:t>
        <w:br/>
        <w:br/>
        <w:t xml:space="preserve">“There is an inevitability to this investigation,” Hodgman said recently. “It’s like Watergate unfolding. We’ll work from the ground up. We will get documents and we will put priests in jail.” </w:t>
        <w:br/>
        <w:br/>
        <w:t xml:space="preserve">But Mahony faces threats outside the D.A.’s Office as well. Civil proceedings before a Los Angeles Superior Court judge could dislodge similar smoking gun documents that led to Boston-based Cardinal Bernard Law’s resignation. Such disclosures could devastate Mahony’s moral standing as the most powerful prelate in the United States. </w:t>
        <w:br/>
        <w:br/>
        <w:t xml:space="preserve">Mahony’s lawyers are negotiating hundreds of civil sex abuse claims in a feverish attempt to avoid court orders to release documents. Civil attorneys and prosecutors are convinced the church’s primary focus is to protect Mahony from being called before a grand jury, as Law was recently. </w:t>
        <w:br/>
        <w:br/>
        <w:t xml:space="preserve">“Everything is about saving Mahony,” said a plaintiffs’ attorney. </w:t>
        <w:br/>
        <w:br/>
        <w:t xml:space="preserve">Cooley, coming up empty in the Rampart scandal and the Belmont High School fiasco, is cautious not to promise charges against Mahony. “We must not convert a huge, moral and institutional failing into something that is not a viable criminal theory,” he said. </w:t>
        <w:br/>
        <w:br/>
        <w:t xml:space="preserve">Prosecutors are examining Mahony and his troubled friends and colleagues, many of whom graduated from his alma mater, St. John’s Seminary College in Camarillo. </w:t>
        <w:br/>
        <w:br/>
        <w:t xml:space="preserve">Mahony’s history in addressing sexual abuse appears to date back 20 years. In the early 1980s, when he was bishop of the Diocese of Stockton, Mahony employed a priest named Oliver O’Grady, a confessed molester. When two brothers sued the diocese, Mahony testified he never knew about O’Grady. Jury members thought Mahony lied. In 1998, they awarded the brothers $30 million (which was later reduced to $7.5 million). </w:t>
        <w:br/>
        <w:br/>
        <w:t xml:space="preserve">That was the last time Mahony testified in court about clergy sexual abuse. No cleric close to him has either. Two men in particular stand out. </w:t>
        <w:br/>
        <w:br/>
        <w:t xml:space="preserve">In 2000, two brothers from Tucson, Arizona, charged that the Rev. Michael Baker molested them in Arizona, Mexico, Palm Springs and Los Angeles, from 1984 to 1999. Tucson lawyer Lynne Cadigan demanded that Baker respond to the charges, which he did, by calling her and offering $1 million, Cadigan said. Baker had confessed to Mahony to sexually abusing minors back in 1986. “Just don’t tell Roger [Mahony],” Baker said, according to Cadigan. “I’m supposed to be staying out of trouble but I’m still doing things I shouldn’t do. Roger will be mad if he finds out.” </w:t>
        <w:br/>
        <w:br/>
        <w:t xml:space="preserve">Cadigan advised Baker to get a lawyer. Before long, she was on a plane to Los Angeles, where she met with Baker’s lawyer. Soon after, Baker and the archdiocese paid the brothers $1.3 million. The archdiocese paid almost half. Cadigan didn’t have to lift a finger. </w:t>
        <w:br/>
        <w:br/>
        <w:t xml:space="preserve">“There is nothing good about the Baker case,” Hennigan, the archdiocese’s lawyer said. Baker (St. John’s Class of 1974) resigned in 2000. He was arrested last year and has been charged with lewd acts on a child under 14. Currently out on bail, he is expected to appear in court on April 14. He’s admitted to molesting children, and appears to have done so after confessing to the cardinal. Baker also claims to have a close relationship with Mahony, which could make him a devastating state’s witness, prosecutors believe. Mahony has publicly repudiated Baker. </w:t>
        <w:br/>
        <w:br/>
        <w:t xml:space="preserve">Mahony and another close colleague similarly dodged the spotlight. In 2001, Mahony was scheduled to give a deposition in a sex abuse case against Msgr. Michael Harris, but the archdiocese joined the Diocese of Orange in a $5.2 million settlement. Opinions differ about why the archdiocese settled. Some believe it was the fear of Mahony testifying again. Others believe it was the fear of an old crony of Mahony’s testifying — Bishop G. Patrick Ziemann, who is under investigation by the Los Angeles Police Department. Ziemann had given one deposition in the Harris case and was scheduled to give a second one when the case settled in 2001. </w:t>
        <w:br/>
        <w:br/>
        <w:t xml:space="preserve">Ziemann and Mahony met in the early 1960s, when Ziemann was attending Our Lady of the Angels Seminary in San Fernando and Mahony was at St. John’s. Mahony graduated from St. John’s in 1962. Ziemann later attended St. John’s and graduated in 1967. Mahony was the serious student. Ziemann was the worldly charmer following in his footsteps. </w:t>
        <w:br/>
        <w:br/>
        <w:t xml:space="preserve">In 1987, Ziemann became Mahony’s auxiliary bishop. He was a rising star. In 1992, however, Ziemann left Los Angeles to become the bishop of the Diocese of Santa Rosa. There, he fell into trouble, when a Costa Rican priest sued him for blackmail, charging that Ziemann forced the priest to be his sex partner. </w:t>
        <w:br/>
        <w:br/>
        <w:t xml:space="preserve">The diocese settled out of court for $535,000, in 1999, and Ziemann resigned in disgrace. He left the diocese $16 million in debt. Ziemann has been charged in civil court with molesting minors from 1967 to 1992. The Vatican has removed his faculties as a bishop and he currently resides at Holy Trinity Monastery in St. David, Arizona, near Tucson.  </w:t>
        <w:br/>
        <w:br/>
        <w:t xml:space="preserve">Observers of the church scandal find it impossible to believe that Mahony was unaware of the danger Ziemann (and Baker) posed to minors. What is more disturbing, they say, is the role of the St. John’s old boy club. </w:t>
        <w:br/>
        <w:br/>
        <w:t xml:space="preserve">Technically, the Vatican approves all transfers related to bishops. But Ziemann’s placement in Santa Rosa required the assent of Archbishop William Levada of the Archdiocese of San Francisco (St. John’s Class of 1958). And, Ziemann’s later residence within the Diocese of Tucson has required the assent of Bishop Manuel Moreno (St. John’s Class of 1961). Both are close friends of Mahony’s. Sources familiar with St. John’s — a seminary known for sexual tolerance — contend that Levada, Mahony and Moreno hold the key to the depths of the priest scandal in Los Angeles. </w:t>
        <w:br/>
        <w:br/>
        <w:t xml:space="preserve">Authorities are investigating other leads, which they believe flow along the Mahony-Moreno axis between Los Angeles and Tucson. Last Friday, however, Moreno resigned as bishop of Tucson, citing health reasons. He leaves a diocese racked with scandal. </w:t>
        <w:br/>
        <w:br/>
        <w:t xml:space="preserve">Prosecutors in Ventura and Los Angeles counties also are targeting Mahony’s top administrators, known as vicars of clergy. Several have appeared before the grand jury in Ventura. They are: </w:t>
        <w:br/>
        <w:br/>
        <w:t xml:space="preserve">Bishop Thomas Curry, vicar of clergy, 1986-90. Curry was aware of charges that a priest molested altar boys in two parishes but allowed him to flee to Mexico, in 1988. The priest, the Rev. Nicolas Aguilar Rivera, was charged with lewd acts on a child and is still at large. </w:t>
        <w:br/>
        <w:br/>
        <w:t xml:space="preserve">Curry also wrote letters in 1987 and 1988 to an exiled priest urging him to stay away from Los Angeles. The priest was accused of molesting a teenage girl along with six other priests and impregnating her, and had fled to the Philippines. “My client was acting in the best interests of the priest, the church and all those concerned,” said Brian Hennigan, a former ä federal prosecutor with Irell &amp; Manella who represents Curry. </w:t>
        <w:br/>
        <w:br/>
        <w:t xml:space="preserve">Curry is the bishop of the Diocese of Santa Barbara, appointed by Mahony in 1994. </w:t>
        <w:br/>
        <w:br/>
        <w:t xml:space="preserve">Msgr. Timothy Dyer, vicar of clergy, 1991-95. Dyer and Michael Baker were classmates at St. John’s. After Baker had admitted to molesting children, in 1986, Dyer accompanied him on trips in the 1990s to the Tucson diocese, where Baker allegedly molested the two boys he settled out of court with in 2000. “There was no suggestion of impropriety,” Michael Hennigan, lawyer for the Los Angeles archdiocese said. “No one knew Baker had misbehaved during that time.” </w:t>
        <w:br/>
        <w:br/>
        <w:t xml:space="preserve">Msgr. Richard Loomis, vicar of clergy, 1996-2000. E-mails leaked to KFI radio in April 2002 reportedly came from Loomis’ computer. He resigned as secretariat director in October to pursue parish work. “Msgr. Loomis is not the focus of any investigation,” said his attorney, James Farley of Ventura. “He was only [before the grand jury] to explain the process of handling priest complaints. ”Msgr. Craig Cox, vicar of clergy, 2000-2002.  </w:t>
        <w:br/>
        <w:br/>
        <w:t xml:space="preserve">Many are skeptical that the criminal case will stick to Mahony or his top people, however. Prosecutors have been unable to charge higher-ups in the church despite clear showings of a cover-up in Boston and Rockville Center, New York, due to expired statutes of limitation. And, a key California law that extends the statute of limitations for charging priests with crimes against children is up for review before the U.S. Supreme Court. If the law is stricken, prosecutors would lose one of their most potent weapons in building up to a larger case against Mahony. </w:t>
        <w:br/>
        <w:br/>
        <w:t xml:space="preserve">Don Steier, who represents Baker, Ziemann and several other key defendants in the criminal probe, also said Mahony has complied with child abuse reporting laws enacted in 1997. Steier has represented the archdiocese’s priests for 20 years. “Did Mahony fail to turn over priests to the authorities?” Steier said. “Yes. But not after 1997.” (Prosecutors believe the archdiocese steers its most vulnerable priests toward Steier to keep them within the fold. Steier denies he is a key player.) </w:t>
        <w:br/>
        <w:br/>
        <w:t xml:space="preserve">Criminal law experts doubt that the church hierarchy could be charged with serious crimes. “Church officials would have had to either molest children or intend that someone else would,” explained former prosecutor Vincent Bugliosi. “Although Mahony may have looked the other way, I find it inconceivable that he and his administrators actually intended for priests to molest children.”  </w:t>
        <w:br/>
        <w:br/>
        <w:br/>
        <w:br/>
        <w:br/>
      </w:r>
      <w:r>
        <w:rPr>
          <w:b/>
        </w:rPr>
        <w:t>Points West</w:t>
        <w:br/>
        <w:t>It's Time for Cardinal Mahony to Deliver on Promise of Openness</w:t>
        <w:br/>
      </w:r>
      <w:r>
        <w:rPr/>
        <w:br/>
        <w:t>By Steve Lopez  steve.lopez@latimes.com</w:t>
        <w:br/>
        <w:t>LA Times</w:t>
        <w:br/>
        <w:t>March 14, 2003</w:t>
        <w:br/>
        <w:br/>
        <w:t>http://www.latimes.com/news/nationworld/nation/la-me-lopez14mar14001443,1,1676407.column</w:t>
        <w:br/>
        <w:br/>
        <w:t>I put in a call to Los Angeles Cardinal Roger M. Mahony's office Thursday, trying to find out how he's holding up. It has to be tough physically and emotionally, finding the moral justification to turn authorities away in sex-abuse investigations.</w:t>
        <w:br/>
        <w:br/>
        <w:t>Do you lie awake at night?</w:t>
        <w:br/>
        <w:br/>
        <w:t>Do you pace the halls?</w:t>
        <w:br/>
        <w:br/>
        <w:t>Do you kneel in the new cathedral and pray that no more children get molested while you're sitting on a pile of documents the district attorney is begging for?</w:t>
        <w:br/>
        <w:br/>
        <w:t>It has to be even tougher to stand your ground, ever-defiant, when the results of full cooperation are on display just across the Orange County line.</w:t>
        <w:br/>
        <w:br/>
        <w:t>The arrest Thursday of a priest I first wrote about in 2001 might not have happened without the help of the Diocese of Orange, which threw open its doors and let prosecutors dig around in all the dark corners.</w:t>
        <w:br/>
        <w:br/>
        <w:t>"They've been extremely cooperative," said a representative for the Orange County district attorney's office.</w:t>
        <w:br/>
        <w:br/>
        <w:t>As a result, Father John Lenihan -- actually he's no longer a priest, having been officially dumped by the pope himself -- has been charged with 10 counts of felony sexual assault on a minor.</w:t>
        <w:br/>
        <w:br/>
        <w:t>"I never thought this day would come," Lenihan's alleged victim told me Thursday.</w:t>
        <w:br/>
        <w:br/>
        <w:t>She was the recipient of a $1.2-million civil settlement last year, having claimed that Lenihan got her pregnant when she was 16 and then paid for her abortion. She filed the suit after reading my columns on the prolific Lenihan, in which he told me details of his abuse of another teenager, as well as his multiple affairs with women parishioners.</w:t>
        <w:br/>
        <w:br/>
        <w:t>It's fair to argue that in Lenihan's case and others, the Orange diocese waited too many years to do the right thing. But it finally woke up a couple of years ago in the face of the growing national scandal, and Bishop Tod D. Brown promised full cooperation in all sex-abuse investigations.</w:t>
        <w:br/>
        <w:br/>
        <w:t>One of the documents the diocese coughed up in the Lenihan case was a March 28, 2002, letter he sent to Pope John Paul II, asking to be officially dismissed as a priest.</w:t>
        <w:br/>
        <w:br/>
        <w:t>"I was totally celibate until 1978," he wrote, "when I became involved with a teenager and that was followed by a sexual relationship with another teen shortly afterward."</w:t>
        <w:br/>
        <w:br/>
        <w:t>When I asked diocese spokesperson Maria Schinderle about cooperating with authorities in this case, she said:</w:t>
        <w:br/>
        <w:br/>
        <w:t>"We feel that it is part and parcel of ... Brown's promise of a safe environment for youth and young people in the diocese."</w:t>
        <w:br/>
        <w:br/>
        <w:t>As I recall, Cardinal Mahony made a similar vow back in the days when he was positioning himself as the national conscience of church reform. Last May, feeling the heat of a grand jury investigation, Mahony trumpeted his commitment to truth and justice:</w:t>
        <w:br/>
        <w:br/>
        <w:t>"We want every single thing to be out, open and dealt with, period."</w:t>
        <w:br/>
        <w:br/>
        <w:t>And yet here we are 10 months later, with prosecutors and legislators teaming up in a frantic effort to pry documents loose from Mahony, who grows ever more stubborn.</w:t>
        <w:br/>
        <w:br/>
        <w:t>If his eminence doesn't hand over the goods, which include his private correspondence with suspected priests, the statute of limitations will run out. That means that about a dozen priests and former clerics, suspected in 50 or more cases of alleged sexual abuse of minors, could be off the hook within three months.</w:t>
        <w:br/>
        <w:br/>
        <w:t>It would be sort of like an early Christmas gift from the cardinal -- "Get Out of Jail Free" cards for suspected molesters.</w:t>
        <w:br/>
        <w:br/>
        <w:t>And that could be just the beginning. A few dozen more priests and clerics could benefit down the road if Mahony continues slamming the door in the face of investigators.</w:t>
        <w:br/>
        <w:br/>
        <w:t>Two pieces of legislation are in the works to extend the statute of limitations, and a Los Angeles County Superior Court hearing on the records is scheduled for April. But there's no telling how any of that will turn out, especially given the cardinal's network of friends in high places.</w:t>
        <w:br/>
        <w:br/>
        <w:t>The archdiocese claims it has turned over plenty of documents, but has a constitutional right to withhold communications between the cardinal and suspected priests.</w:t>
        <w:br/>
        <w:br/>
        <w:t>"Prelate privilege" is the term they're using. I don't recall any mention of "prelate privilege" when Mahony said he wanted "every single thing to be out, open and dealt with, period."</w:t>
        <w:br/>
        <w:br/>
        <w:t>Divulging these communications, the archdiocese now argues, would infringe on the church's free exercise of religion.</w:t>
        <w:br/>
        <w:br/>
        <w:t>This could be their best work yet.</w:t>
        <w:br/>
        <w:br/>
        <w:t>Helping to prosecute molesters and protect children could infringe on the free exercise of religion?</w:t>
        <w:br/>
        <w:br/>
        <w:t>In the name of the father, son, and holy ghost, what kind of twisted minds are these?</w:t>
        <w:br/>
        <w:br/>
        <w:t>"It's unconscionable," says Mary Grant, who was one of Lenihan's teenage victims in the 1970s. Back then, she ran into the same kind of stonewalling tactics the archdiocese is using now, and she's had to wait a quarter of a century to see criminal action against her abuser.</w:t>
        <w:br/>
        <w:br/>
        <w:t>"Mahony continues to hide behind religion as if it's a shield," Grant said, "as if he should not be held accountable for crimes committed in his church."</w:t>
        <w:br/>
        <w:br/>
        <w:t>As I said, I called the cardinal, but he didn't call back. Having to answer my questions might infringe on his free exercise of religion.</w:t>
        <w:br/>
        <w:br/>
        <w:t>The nights must be long up there at the Rog Mahal.</w:t>
        <w:br/>
        <w:br/>
        <w:t>Pray for him, please.</w:t>
        <w:br/>
        <w:br/>
        <w:br/>
        <w:br/>
      </w:r>
      <w:r>
        <w:rPr>
          <w:b/>
        </w:rPr>
        <w:t>Later Deadline for Priest Cases Sought</w:t>
        <w:br/>
        <w:t>As Mahony balks over documents, legislators consider allowing more time for prosecutions</w:t>
        <w:br/>
      </w:r>
      <w:r>
        <w:rPr/>
        <w:br/>
        <w:t>By William Lobdell and Richard Winton</w:t>
        <w:br/>
        <w:t>LA Times</w:t>
        <w:br/>
        <w:t>March 13, 2003</w:t>
        <w:br/>
        <w:br/>
        <w:t>http://www.latimes.com/news/local/la-me-priest13mar13,1,5183038.story</w:t>
        <w:br/>
        <w:br/>
        <w:t>Fearing that scores of priests suspected of sexual abuse may escape prosecution, state legislators are considering extending the deadline to file criminal charges until courts decide whether Cardinal Roger M. Mahony and the Southern California priests under investigation have a right to keep church documents private.</w:t>
        <w:br/>
        <w:br/>
        <w:t>Los Angeles prosecutors, who lobbied for the bill, said that without it, criminal charges could expire against about a dozen Roman Catholic priests and former clerics within the next three months when the one-year statute of limitations expires on those cases.</w:t>
        <w:br/>
        <w:br/>
        <w:t>They said 50 more cases involving allegations of sexual abuse of minors could fall to the statute of limitations if the document delays continue throughout the year. The Catholic Archdiocese of Los Angeles is withholding hundreds of documents that it says are protected under the Constitution.</w:t>
        <w:br/>
        <w:br/>
        <w:t>"The archdiocese has every legal right to defend priests accused of sexual abuse," Los Angeles County Dist. Atty. Steve Cooley said in a written statement. "The legal — and certainly the moral — obligation of the district attorney's office is to protect victims of clerical abuse and prosecute predators when sufficient evidence exists. [Freezing] the statute of limitations provided by this urgency bill will protect the rights of victims in the fair administration of justice."</w:t>
        <w:br/>
        <w:br/>
        <w:t>The legislation is the latest move in the legal fight over internal church documents believed by prosecutors to show evidence of decades-old molestations supporting victims' claims. It points to a showdown that pits the cardinal, his attorneys and priests suspected of child abuse against prosecutors, plaintiffs' attorneys and victims.</w:t>
        <w:br/>
        <w:br/>
        <w:t>Witnesses, documents or other evidence is needed to corroborate claims for prosecution of long-ago molestation cases otherwise barred by California's statute of limitations, prosecutors said.</w:t>
        <w:br/>
        <w:br/>
        <w:t>Officials at the archdiocese said they hadn't known about the legislation, which was introduced Feb. 20, until Wednesday.</w:t>
        <w:br/>
        <w:br/>
        <w:t>"We are just beginning to read the bill, so it would be premature to venture any further comment at this point," said spokesman Tod Tamberg.</w:t>
        <w:br/>
        <w:br/>
        <w:t>Archdiocesan officials said they have been providing investigators with information. But some documents — including communications between the cardinal and the suspected priests — cannot be given to civil authorities without infringing on the church's free exercise of religion, they say.</w:t>
        <w:br/>
        <w:br/>
        <w:t>Church officials argue that they have a constitutional right to protect disclosures between priests and bishops, regardless of what is said or written.</w:t>
        <w:br/>
        <w:br/>
        <w:t>A similar court battle occurred in Boston just before the Catholic Church's national sex scandal broke in January 2002.</w:t>
        <w:br/>
        <w:br/>
        <w:t>Judges there repeatedly ordered the Archdiocese of Boston to turn over the documents, which now number more than 30,000 pages. Those disclosures led to the resignation of Cardinal Bernard Law as archbishop, in addition to criminal prosecutions and civil suits.</w:t>
        <w:br/>
        <w:br/>
        <w:t>The release of letters and memos between priests and bishops appeared to corroborate the accusers' claims of molestation. The documents also pointed to top church officials protecting pedophile priests.</w:t>
        <w:br/>
        <w:br/>
        <w:t>Plaintiff attorneys who worked on the case said the Los Angeles Archdiocese should have learned from the Boston experience.</w:t>
        <w:br/>
        <w:br/>
        <w:t>Mahony's argument "provides a way for the archdiocese to justify the return to secrecy and confidentiality that's resulted in all this corruption," said Roderick MacLeish Jr., a Boston attorney whose firm represents 250 clients. "It's not going to happen. I hope this is seen for what it is: an attempt to slow the process down and hurt the victims."</w:t>
        <w:br/>
        <w:br/>
        <w:t>The California Legislature has already eliminated for 2003 the statute of limitations for civil claims in molestation cases, a move the church has said it will challenge. Dioceses throughout California are bracing for hundreds of lawsuits. Church and plaintiff attorneys have been trying to see if they could mediate the suits.</w:t>
        <w:br/>
        <w:br/>
        <w:t>Lee Bashforth, 33, told authorities last April that he had been molested for nearly a decade by a now-retired Los Angeles priest. The statute of limitations would bar filing criminal charges after the first week of April.</w:t>
        <w:br/>
        <w:br/>
        <w:t>"It's pretty clear that the archdiocese is trying to run out the clock on the criminal side," said Bashforth, a Lake Forest resident. "This is standard Mahony operating procedure. They don't really care if they have serial child predators roaming the streets."</w:t>
        <w:br/>
        <w:br/>
        <w:t>Prosecutors and plaintiffs' attorneys said they have received only basic information on the suspected priests, and very little that can help them prosecute cases. Prosecutors said the so-called hot documents that may help victims' cases are those that the archdiocese wants to keep confidential.</w:t>
        <w:br/>
        <w:br/>
        <w:t>Authorities are investigating 70 priests and have made six arrests in Los Angeles County.</w:t>
        <w:br/>
        <w:br/>
        <w:t>"We are kind of in a holding pattern," said Sgt. Dan Scott of the sheriff's Family Crimes Bureau. "The statute of limitations will start running out in cases, and that's why the D.A. is pushing for legislation."</w:t>
        <w:br/>
        <w:br/>
        <w:t>Don Steier, an attorney for the priests, called the bill a red herring.</w:t>
        <w:br/>
        <w:br/>
        <w:t>"If the investigators have victims who have voluntarily come forward, they don't need employers' files," he said. "Of course, that is unless the purpose of looking into the files is to find victims who haven't come forward voluntarily."</w:t>
        <w:br/>
        <w:br/>
        <w:t>Prosecutors and investigators in sex crimes units said that they have been pushing since December for legislative action but that it has taken until now to get legislators to carry the bills.</w:t>
        <w:br/>
        <w:br/>
        <w:t>Assemblywoman Fran Pavley (D-Agoura Hills) said she decided to write the bill after the L.A. County district attorney's office told her that many cases could expire in April.</w:t>
        <w:br/>
        <w:br/>
        <w:t>"The one-year provision in the law is not allowing investigators to adequately gather information in these cases. Legislators never foresaw the complexity of these cases and the battles over documents," she said</w:t>
        <w:br/>
        <w:br/>
        <w:t>The Assembly and Senate bills, which need two-thirds majorities to pass, were scheduled for votes within two weeks.</w:t>
        <w:br/>
        <w:br/>
        <w:t>The Senate bill's author is Joe Dunn (D-Santa Ana), a close friend of Larry Drivon, an attorney for scores of victims of alleged sexual abuse.</w:t>
        <w:br/>
        <w:br/>
        <w:t>The archdiocese turned over hundreds of privileged documents to the court, where a judge will decide their fate. The church says notes of conversations between the cardinal and accused priests should be withheld from prosecutors under a prelate privilege. The archdiocese has also cited therapist privilege over records of treatment for sexual problems.</w:t>
        <w:br/>
        <w:br/>
        <w:t>Investigators and prosecutors believe that admissions of criminal acts with minors are included in the documents and medical records the church is trying to keep secret.</w:t>
        <w:br/>
        <w:br/>
        <w:t>Although a Los Angeles Superior Court hearing on the issue is set for April 1, prosecutors warn that appeals could take months.</w:t>
        <w:br/>
        <w:br/>
        <w:t>Last May, threatened with a grand jury investigation, Mahony vowed to turn over documents linked to alleged molestations by his priests. "We want every single thing out, open and dealt with, period," he said.</w:t>
        <w:br/>
        <w:br/>
        <w:t>Prosecutors said the cardinal's mixed signals have hindered their inquiries.</w:t>
        <w:br/>
        <w:br/>
        <w:t>"Obviously this resistance is frustrating investigations," said Deputy Dist. Atty. Bill Hodgman.</w:t>
        <w:br/>
        <w:br/>
        <w:br/>
        <w:br/>
      </w:r>
      <w:r>
        <w:rPr>
          <w:b/>
        </w:rPr>
        <w:t>Talks Delay Sexual Abuse Suits in California</w:t>
        <w:br/>
      </w:r>
      <w:r>
        <w:rPr/>
        <w:br/>
        <w:t>By Barbara Whitaker</w:t>
        <w:br/>
        <w:t>NY Times, p. A14</w:t>
        <w:br/>
        <w:t>March 11, 2003</w:t>
        <w:br/>
        <w:br/>
      </w:r>
      <w:hyperlink r:id="rId10">
        <w:r>
          <w:rPr>
            <w:rStyle w:val="InternetLink"/>
          </w:rPr>
          <w:t>http://www.nytimes.com/2003/03/11/national/11CALI.html?th</w:t>
        </w:r>
      </w:hyperlink>
      <w:r>
        <w:rPr/>
        <w:br/>
        <w:br/>
        <w:t>Los Angeles - More than 400 people have accused Roman Catholic priests in California of sexual abuse since the state began a one-year moratorium on the statute of limitations for filing lawsuits in such cases, lawyers for the plaintiffs say.</w:t>
        <w:br/>
        <w:br/>
        <w:t xml:space="preserve">But the flood of litigation expected after the moratorium began on Jan. 1 has largely been held back by a 90-day agreement by plaintiffs' lawyers and the Archdiocese of Los Angeles and the Diocese of Orange, the state's two largest church jurisdictions, to delay litigation during talks. While only about 40 civil lawsuits have been filed on behalf of some 60 victims, lawyers said a pattern of abuse had been revealed by the hundreds who had come forward. </w:t>
        <w:br/>
        <w:br/>
        <w:t>"The new statute of limitation law has given them hope," said Katherine K. Freberg, an Orange County lawyer who represents about 80 plaintiffs. "Some of them had contacted attorneys years before and were told they couldn't do anything."</w:t>
        <w:br/>
        <w:br/>
        <w:t>Last spring, Cardinal Roger M. Mahony of Los Angeles estimated that there were six to eight offending priests in the archdiocese.</w:t>
        <w:br/>
        <w:br/>
        <w:t>Raymond P. Boucher, a Beverly Hills lawyer who is representing 200 victims in Southern California, said lawyers in Los Angeles and Orange County recently provided the archdiocese with more than 280 people whose claims involve 118 priests dating back about five decades.</w:t>
        <w:br/>
        <w:br/>
        <w:t>J. Michael Hennigan, who represents the archdiocese, said Cardinal Mahony's estimate had referred to priests who were known to be in ministries and subsequently relieved of their duties. Mr. Hennigan said that many of the cases now being filed dated to the 1960's and 1970's and involved priests who are dead. In addition, Mr. Hennigan said, because the archdiocese has been given little more than a list of priests who have been accused, it has been hard to determine the merit of the cases.</w:t>
        <w:br/>
        <w:br/>
        <w:t>"There are no doubt people who were seriously psychologically damaged by what happened to them and there are those who no doubt were not," he said.</w:t>
        <w:br/>
        <w:br/>
        <w:t>Before the statute of limitations was lifted, childhood victims of sexual assault had until their 26th birthday or three years after recognizing problems related to the abuse to file a civil lawsuit. The new law also allows victims to sue institutions as well as the abuser.</w:t>
        <w:br/>
        <w:br/>
        <w:t>Negotiations between the church and lawyers in Los Angeles stumbled recently as the archdiocese argued that the First Amendment allowed it to keep some information private despite Cardinal Mahony's earlier pledge of candor and openness. While the archdiocese says it is willing to provide information on the facts of the abuse, church officials are contending that some documents involve confidential discussions between a priest and a bishop.</w:t>
        <w:br/>
        <w:br/>
        <w:t>"I think at this moment we're relatively comfortable that the information we can give them will be candid and complete and at the same time not force us to divulge some information we feel strongly needs to be protected," Mr. Hennigan said.</w:t>
        <w:br/>
        <w:br/>
        <w:t>Such arguments have been unsuccessful in cases in Florida, New Hampshire and Massachusetts.</w:t>
        <w:br/>
        <w:br/>
        <w:t>"What this is indicative of is an incremental movement occurring nationwide away from the position taken in Dallas where they assured the public and the faithful in the United States they were going to be transparent," said John C. Manly, an Orange County lawyer representing dozens of plaintiffs. "Even if you assume that they really believe this privilege is true and necessary, which I don't, the First Amendment does not protect or shield criminal conduct in this context."</w:t>
        <w:br/>
        <w:br/>
        <w:t>Lawyers for plaintiffs have said that while they are keeping an open mind about mediation, any settlements would have to provide an open airing of the facts with no room for confidentiality agreements, which have been common in the past.</w:t>
        <w:br/>
        <w:br/>
        <w:t>The archdiocese has taken the same position in neighboring Ventura County, Calif., where the church has turned documents over to a judge but not to a grand jury, saying the documents contain just such privileged information. Four top aides to Cardinal Mahony have testified in those proceedings.</w:t>
        <w:br/>
        <w:br/>
        <w:t>In Los Angeles County, where six former or retired priests have been charged with child molestation, District Attorney Steve Cooley has promised to push the church to surrender all files.</w:t>
        <w:br/>
        <w:br/>
        <w:t>A lawyer representing several plaintiffs said mediation efforts had broken down over disclosure issues in Sacramento, where at least 15 civil cases have been filed since the legislation was passed.</w:t>
        <w:br/>
        <w:br/>
        <w:t>"Right now we're in litigation and our attempts at mediation are called off," the lawyer, Joseph C. George, said. "I got the distinct impression they want to manage this crisis by essentially throwing money at the problem without the true picture emerging."</w:t>
        <w:br/>
        <w:br/>
        <w:t>While the plaintiffs are seeking damages in the lawsuits, they say it is important to let the public know how they were abused, how the church allowed it to happen and to make sure it never happens again.</w:t>
        <w:br/>
        <w:br/>
        <w:t>"If I go through litigation and get nothing, I can still go to bed at night and say I helped some other guys out," said Steven Sanchez, 42, who has started a support group for victims and has a sexual molestation suit pending against the Archdiocese of Los Angeles. "The bottom line is, I just want to be 13 again and run the course of my life again."</w:t>
        <w:br/>
        <w:br/>
        <w:t>Mary Grant, the southwest regional director for the victims group Survivors Network for Those Abused by Priests , said that while numerous victims were stepping forward as a result of the change in the law, many would not file lawsuits.</w:t>
        <w:br/>
        <w:br/>
        <w:t>"Most survivors do not file lawsuits," Ms. Grant said. "but one of the things that I'm hearing from survivors is that it's giving them the support and the validation to take this step, if not to file a lawsuit, to break the silence about what they experienced."</w:t>
        <w:br/>
        <w:br/>
        <w:t>For Sandy Graves, 49, the change in the statute is providing a second chance to take action against the church for the abuse she says began when she was 4 and became sexual molestation by the time she was 9.</w:t>
        <w:br/>
        <w:br/>
        <w:t>Although the priest accused of the abuse, the late Adalbert J. Kowalczyk, was transferred after parents learned of the molestations and questioned their children, no other action was taken at the time.</w:t>
        <w:br/>
        <w:br/>
        <w:t>"They just thought the best thing to do was forget about it," Ms. Graves said.</w:t>
        <w:br/>
        <w:br/>
        <w:t>It was not until she was 38 and therapy led her to the Survivors Network for Those Abused by Priests, that she considered legal action. By then, the priest was dead and the statute of limitations blocked her efforts to sue the church.</w:t>
        <w:br/>
        <w:br/>
        <w:t>"Now I'm going to get that chance again," she said, "and maybe help some people here along the way."</w:t>
        <w:br/>
        <w:br/>
        <w:br/>
        <w:br/>
      </w:r>
      <w:r>
        <w:rPr>
          <w:b/>
        </w:rPr>
        <w:t>L.A. district attorney seeks access to all abuse files</w:t>
        <w:br/>
      </w:r>
      <w:r>
        <w:rPr/>
        <w:br/>
        <w:t>By Arthur Jones</w:t>
        <w:br/>
        <w:t>National Catholic Reporter</w:t>
        <w:br/>
        <w:t>March 7, 2003</w:t>
        <w:br/>
        <w:br/>
        <w:t>http://www.natcath.org/crisis/030703f.htm</w:t>
        <w:br/>
        <w:br/>
        <w:t>In what the Los Angeles Times called “the latest and potentially most important dispute in the yearlong investigation of the Catholic church [Los Angeles archdiocese] by prosecutors,” in the past five weeks four archdiocesan priest-officials have testified before a grand jury.</w:t>
        <w:br/>
        <w:br/>
        <w:t>Each priest has served as archdiocesan vicar of the clergy during Cardinal Roger Mahony’s 17 years as Los Angeles archbishop.</w:t>
        <w:br/>
        <w:br/>
        <w:t>In Ventura County, one of three counties covered by the archdiocese, the grand jury investigating clerical sexual abuse is the instrument through which the Los Angeles County district attorney is seeking access to all archdiocesan files relating to abuse.</w:t>
      </w:r>
    </w:p>
    <w:p>
      <w:pPr>
        <w:pStyle w:val="Normal"/>
        <w:rPr/>
      </w:pPr>
      <w:r>
        <w:rPr/>
        <w:br/>
        <w:t>According to the Feb. 21 Times, the archdiocese is asserting its constitutional right to withhold files containing privileged information between a bishop and a priest. Some files were handed over Feb. 22.</w:t>
        <w:br/>
        <w:br/>
        <w:t>Archdiocesan attorney J. Michael Hennigan said it is the archdiocese’s “desire to help law enforcement” but there is a limit on the state’s access to private files. “They don’t get to rummage freely through diocesan files. We don’t understand why they need to.”</w:t>
        <w:br/>
        <w:br/>
        <w:t>Los Angeles District Attorney Steve Cooley was quoted as saying he will continue to insist on the release of all files: “No one and no institution -- not even men of God or the archdiocese of Los Angeles -- is above the law.”</w:t>
        <w:br/>
        <w:br/>
        <w:t>Cooley said his office would continue “to utilize the tools we have at our disposal -- criminal investigations, subpoenas and the grand jury -- in an effort to shed light on this sad and disheartening scandal.”</w:t>
        <w:br/>
        <w:br/>
        <w:t>While Ventura County prosecutors are investigating “at least three former priests,” Hennigan said he will oppose releasing documents affecting 17 priests suspected of abuse, arguing they are subject to attorney-client privilege and patient-therapist privilege. “We’ve always said we’d turn over documents that aren’t privileged,” but that the archdiocese will object to releasing some files in the Michael Baker case.</w:t>
        <w:br/>
        <w:br/>
        <w:t>In 1986, Baker, an archdiocesan priest, told Mahony he had molested children (NCR, Jan. 31). Mahony sent Baker for treatment, did not report the incidents to the police, and permitted him to remain an active priest until he finally removed him following new allegations. Baker was allowed to retire in 2000.</w:t>
        <w:br/>
        <w:br/>
        <w:t>The Times said the vicars of clergy to appear before the Ventura County grand jury were Santa Barbara Bishop Thomas J. Curry and Msgrs. Richard A. Loomis, Timothy J. Dyer and Craig A. Cox.</w:t>
        <w:br/>
        <w:br/>
        <w:t>Arthur Jones is NCR editor at large. His e-mail address is ajones@attbi.com</w:t>
        <w:br/>
        <w:br/>
        <w:br/>
        <w:br/>
      </w:r>
      <w:r>
        <w:rPr>
          <w:b/>
        </w:rPr>
        <w:t>Cardinal Mahony Now Resisting Disclosure</w:t>
        <w:br/>
        <w:t>The cardinal, who once vowed to relinquish all documents in sex abuse cases, opposes turning over communiques in L.A. civil proceeding.</w:t>
        <w:br/>
      </w:r>
      <w:r>
        <w:rPr/>
        <w:br/>
        <w:t>By William Lobdell and Richard Winton</w:t>
        <w:br/>
        <w:t>LA Times</w:t>
        <w:br/>
        <w:t>March 3, 2003</w:t>
        <w:br/>
        <w:br/>
        <w:t>http://www.survivorsnetwork.org/News_Calif/Cardinal_resisting_disclosure.htm</w:t>
        <w:br/>
        <w:br/>
        <w:t>Citing 1st Amendment protections, Cardinal Roger M. Mahony is resisting the disclosure of scores of his communications sought by prosecutors and attorneys working on sexual abuse cases.</w:t>
        <w:br/>
        <w:br/>
        <w:t>The strategy is a switch for Mahony, who has cultivated the reputation of the Roman Catholic Archdiocese of Los Angeles as openly confronting the church's sexual abuse scandal.</w:t>
        <w:br/>
        <w:br/>
        <w:t>Last May, threatened with a grand jury investigation, Mahony vowed to give law enforcement officials documents tied to molestations by his priests. "We want every single thing out, open and dealt with, period," he said.</w:t>
        <w:br/>
        <w:br/>
        <w:t>Last week, however, Mahony's lawyers began asserting the prelate's privilege in Los Angeles civil court, as they had the week before in criminal proceedings in Ventura and Los Angeles counties. They are arguing that priest-bishop confidentiality is a foundation of the Catholic religion, and that interfering in that violates the free exercise of religion.</w:t>
        <w:br/>
        <w:br/>
        <w:t>"It's about the right of a bishop to speak openly and candidly with his priests about the most intimate and personal of subjects without fear of being exposed to civil authorities," said J. Michael Hennigan, an attorney for the archdiocese.</w:t>
        <w:br/>
        <w:br/>
        <w:t>Mahony's stand echoes positions taken by several Catholic bishops nationwide. Their claims so far have generally fared poorly in court, but church officials say they are defending an important principle.</w:t>
        <w:br/>
        <w:br/>
        <w:t>"The archbishop and the priests do not have a typical employer-employee relationship," said Tod Tamberg, the spokesman for the archdiocese. "Their relationship is much closer to that of father and adult son. There is a need for confidential, intimate communication."</w:t>
        <w:br/>
        <w:br/>
        <w:t>The stance won't hinder any criminal or civil investigations, Tamberg added.</w:t>
        <w:br/>
        <w:br/>
        <w:t>"The church is in the process of providing all of the objective information regarding sexual abuse claims. The request for privacy does not deal with the particular facts of abuse or the responses of the church to abuse claims."</w:t>
        <w:br/>
        <w:br/>
        <w:t>John Manly, a Costa Mesa attorney who represents 40 alleged victims of sexual abuse by priests, said the archdiocese is "turning the 1st Amendment on its head."</w:t>
        <w:br/>
        <w:br/>
        <w:t>"The hierarchy is asking us to take their words at face value without any objective confirmation," Manly said. "Unfortunately, they've proven themselves over time to have zero credibility on this issue."</w:t>
        <w:br/>
        <w:br/>
        <w:t>Faced with a flurry of criminal investigations and civil lawsuits from the 14-month-old scandal, dioceses nationwide have been weighing promises of openness and accountability against church tradition that has treated the relationship between bishops and priests as a sacred and private one.</w:t>
        <w:br/>
        <w:br/>
        <w:t>Church leaders and attorneys said this is a central bond in the life of the church.</w:t>
        <w:br/>
        <w:br/>
        <w:t>"That's a very theologically laden relationship," said Martin Nussbaum, a Colorado-based attorney who filed a recent brief for the Archdiocese of Boston seeking the dismissal of hundreds of sexual abuse lawsuits based on the argument that civil authorities don't have the constitutional right to intervene in church affairs. "You can cooperate with law enforcement, but still respect constitutional principles."</w:t>
        <w:br/>
        <w:br/>
        <w:t>The Boston judge ruled against the church, saying that the doctrine of autonomy that the church was asserting would give leaders "unqualified immunity from secular legal redress, regardless of how negligent, reckless or intentional" their behavior.</w:t>
        <w:br/>
        <w:br/>
        <w:t>Based on the freedom of religion clause of the 1st Amendment, courts have traditionally given faith institutions broad latitude to govern themselves, rejecting lawsuits that ranged from wrongful termination of pastors to church splits. Last year, in a sexual misconduct case that didn't involve the Catholic Church, Maine's high court upheld a law that protects religious institutions from lawsuits.</w:t>
        <w:br/>
        <w:br/>
        <w:t>But Catholic bishops have recently lost legal battles in several states -- including Florida, New Hampshire and Massachusetts -- involving sexual abuse by priests that touched on similar constitutional issues.</w:t>
        <w:br/>
        <w:br/>
        <w:t>"What's happening is that the bishops, who say they want transparency, are exposing themselves as liars," said Richard Sipe, a former Benedictine monk and expert on sexual abuse within the church. "It's certainly not a 1st Amendment right to cover up child abuse. The church's argument doesn't have any theological or psychological merit at all."</w:t>
        <w:br/>
        <w:br/>
        <w:t>The court-ordered release of documents from Cardinal Bernard Law and others in Boston ignited the scandal in January 2002. And the subsequent release of additional documents in Boston led to Law's resignation in December.</w:t>
        <w:br/>
        <w:br/>
        <w:t>"The disclosures of those documents were the turning point in exposing and measuring the depth of this scandal," said Roderick MacLeish Jr., a Boston attorney who fought to disclose information that now tallies 30,000 pages. His firm, Greenberg Traurig, represents about 250 clients who say they have been abused by priests, including some in Los Angeles. "There's nothing like sunshine to bring reform and clarity," he said.</w:t>
        <w:br/>
        <w:br/>
        <w:t>Mahony's attempt to use 1st Amendment protections comes as the archdiocese is faced with 17 subpoenas related to former, retired or current priests.</w:t>
        <w:br/>
        <w:br/>
        <w:t>The archdiocese also is in mediation talks, hoping to settle potentially hundreds of civil suits involving sexual abuse by priests. The flurry of litigation was spurred by a state law, effective Jan. 1, that removed for one year the statute of limitations in sexual abuse cases where an institution knowingly employed a molester.</w:t>
        <w:br/>
        <w:br/>
        <w:t>In criminal and civil cases, lawyers for the archdiocese cited other privileges that would keep the documents confidential, including those involving attorney-client, doctor-patient and penitential relationships.</w:t>
        <w:br/>
        <w:br/>
        <w:t>Don Steier, attorney for several accused priests, said he is supportive of the archdiocese's move to cite the 1st Amendment. He said many of the documents sought violate his clients' right of privacy.</w:t>
        <w:br/>
        <w:br/>
        <w:t>Manuel Vega, part of a sexual abuse class-action lawsuit against the archdiocese, said he was disappointed: "I believe Mahony has failed on his moral obligation to come forward and provide these documents," he said.</w:t>
        <w:br/>
        <w:br/>
        <w:t>"For them to say, 'Trust us,' that's the wrong thing to say."</w:t>
        <w:br/>
        <w:br/>
        <w:br/>
        <w:br/>
      </w:r>
      <w:r>
        <w:rPr>
          <w:b/>
        </w:rPr>
        <w:t>Confessions Of An Altar Boy</w:t>
        <w:br/>
        <w:t>A CBS 2 Special Assignment Investigation</w:t>
        <w:br/>
      </w:r>
      <w:r>
        <w:rPr/>
        <w:br/>
        <w:t>CBS 2 News</w:t>
        <w:br/>
        <w:t>Feb 26, 2003</w:t>
        <w:br/>
        <w:br/>
        <w:t>http://cbs2.com/specialassign/local_story_057165233.html</w:t>
        <w:br/>
        <w:br/>
        <w:t>LOS ANGELES (KCBS) Special Assignment: "Confessions Of An Altar Boy" aired February 26, 2003 at 11 p.m.</w:t>
        <w:br/>
        <w:br/>
        <w:t>The confessions began arriving in letters to CBS 2 News late last year -- confessions never before written down, detailing a childhood that Stephen Cisneros says led him to years of crime and a life behind bars.</w:t>
        <w:br/>
        <w:br/>
        <w:t>"I’m glad I’m here because my crimes were getting worse," Cisneros said.</w:t>
        <w:br/>
        <w:br/>
        <w:t xml:space="preserve">He is 51 years old now, a self-proclaimed monster, convicted of raping eight women, convicted of arson in which two young boys were killed, convicted of assault, drug abuse, robbery, burglary. Stephen Cisneros will most likely spend the rest of his life in a California prison. </w:t>
        <w:br/>
        <w:br/>
        <w:t>And he blames it all on the one man who used religion to destroy him.</w:t>
        <w:br/>
        <w:br/>
        <w:t>"Sometimes I wish I was in front of him so I could tell him, 'You know what, you were wrong.'"</w:t>
        <w:br/>
        <w:br/>
        <w:t>Last week we did what Stephen Cisneros will never be able to do. We confronted Father Carl Sutphin, and asked him why.</w:t>
        <w:br/>
        <w:br/>
        <w:t>CBS 2: "He’s one of the boys accusing you of molesting them."</w:t>
        <w:br/>
        <w:br/>
        <w:t>Father Sutphin: "Okay."</w:t>
        <w:br/>
        <w:br/>
        <w:t>"Did you molest him?"</w:t>
        <w:br/>
        <w:br/>
        <w:t>In a moment, his answer -- but first, the story that begins when Cisneros was just 13 years old, and learning how to become a good Catholic, an altar boy at St. Rose of Lima Church just east of Los Angeles.</w:t>
        <w:br/>
        <w:br/>
        <w:t>"Now when I think about it, it's kind of funny. He would teach us separately about sex education. Then the fondling started. One day he masturbated me."</w:t>
        <w:br/>
        <w:br/>
        <w:t>"I was a naïve kid. I thought he was just showing me about sexual things. Then it started progressing. I hated myself. I felt dirty and I started getting in trouble, a lot of trouble."</w:t>
        <w:br/>
        <w:br/>
        <w:t>Cisneros says Father Carl Sutphin's abuse eventually led to rape in the back of a church. He knew then he needed help, but in his Catholic family, Father Sutphin was known as the good priest, the priest who would play basketball with a fatherless boy, who would take the boys for burgers. When Cisneros told his Aunt what the good Priest was doing, his problems only grew.</w:t>
        <w:br/>
        <w:br/>
        <w:t>"She beat the heck out of me. She made me take my pants off and kneel on the wooden floor for repentance," Cisneros said.</w:t>
        <w:br/>
        <w:br/>
        <w:t>From that moment on, Cisneros was in and out of trouble, and in and out of jail. He was sent into the army but was kicked out there, too.</w:t>
        <w:br/>
        <w:br/>
        <w:t>Then the attack began. Proving his manhood, he says, he began to rape women and beat up homosexuals.</w:t>
        <w:br/>
        <w:br/>
        <w:t>In 1975, he was sent Atascadero State Mental Hospital.</w:t>
        <w:br/>
        <w:br/>
        <w:t>"The jail said I was a mentally disturbed sex offender, the jail said I was sexually dysfunctional."</w:t>
        <w:br/>
        <w:br/>
        <w:t>Three years later he was released and began attacking women again. Finally in 1985 Stephen Jesse Cisneros, the 13-year-old altar boy from Maywood, was sent to prison for 70 years for the rape, kidnap and torture of eight more women.</w:t>
        <w:br/>
        <w:br/>
        <w:t xml:space="preserve">"I wish I was in front of him so I could tell him, 'You know what, you were wrong, you ruined a lot of peoples lives.' </w:t>
        <w:br/>
        <w:br/>
        <w:t>Last week, Cisneros got his wish. We tracked down Father Sutphin to a driveway in Santa Barbara, where we made him watch and listen to what this convicted sex offender had to say.</w:t>
        <w:br/>
        <w:br/>
        <w:t>CBS 2 to Father Sutphin: "Do you recall this face at all, Stephen Cisneros?"</w:t>
        <w:br/>
        <w:br/>
        <w:t>Sutphin: "I remember the name, yes. I don’t recall the face, 30 years."</w:t>
        <w:br/>
        <w:br/>
        <w:t>"I'm sorry he is in prison. But I don't know my relationship with the whole case."</w:t>
        <w:br/>
        <w:br/>
        <w:t>CBS 2: "Did you molest him?"</w:t>
        <w:br/>
        <w:br/>
        <w:t>Sutphin: "I don’t know. I do not recall."</w:t>
        <w:br/>
        <w:t>CBS 2: "You don’t recall?"</w:t>
        <w:br/>
        <w:br/>
        <w:t>Sutphin: "I do not."</w:t>
        <w:br/>
        <w:br/>
        <w:t>Carl Sutphin is no longer a Priest. After being accused for years of abusing children, the Archdiocese of Los Angeles finally removed him from the priesthood last year.</w:t>
        <w:br/>
        <w:br/>
        <w:t>Sutphin now stands accused of abusing five young boys over a 10-year period.</w:t>
        <w:br/>
        <w:br/>
        <w:t>Los Angeles Cardinal Roger Mahony is accused of protecting and covering up Sutphin’s alleged crimes.</w:t>
        <w:br/>
        <w:br/>
        <w:t>"I have no comment," said Sutphin, as he shut the door to his car.</w:t>
        <w:br/>
        <w:br/>
        <w:t>Stephen Cisneros now spends his long and lonely days reading the Bible in a small prison cell in Northern California. His daily struggle is to overcome a life of anger.</w:t>
        <w:br/>
        <w:br/>
        <w:t>"Our lord says we have to forgive and we have to love everybody, even our enemies. I love him and forgive him, but I still think that he needs help."</w:t>
        <w:br/>
        <w:br/>
        <w:t xml:space="preserve">The altar boy may have lost faith in the Catholic Church, but he has not lost his faith in a just God. </w:t>
        <w:br/>
        <w:br/>
        <w:t>"He thinks he has gotten away with it by hurting us. But like the Bible said, vengeance is the Lord's," Cisneros said. "When he goes before the Lord he is going to pay. Our Lord will give him the punishment that no man can give him."</w:t>
        <w:br/>
        <w:br/>
        <w:t>Carl Sutphin can no longer present himself as a priest in the Catholic Church. He is being sued in a civil complaint and is being investigated by at least two counties for possible criminal action.</w:t>
        <w:br/>
        <w:br/>
        <w:t xml:space="preserve">Stephen Cisneros, the altar boy turned serial rapist, will get his first chance at parole when he is in his 70s. </w:t>
        <w:br/>
        <w:br/>
        <w:br/>
        <w:br/>
      </w:r>
      <w:r>
        <w:rPr>
          <w:b/>
        </w:rPr>
        <w:t>National Advocacy Group Helps Victims 'Break Their Silence'</w:t>
        <w:br/>
        <w:t>The network, which has grown since the church scandal broke, helps those abused by priests share their pain and take the next step.</w:t>
        <w:br/>
      </w:r>
      <w:r>
        <w:rPr/>
        <w:br/>
        <w:t>By Larry B. Stammer</w:t>
        <w:br/>
        <w:t>LA Times</w:t>
        <w:br/>
        <w:t xml:space="preserve">February 22, 2003 </w:t>
        <w:br/>
        <w:br/>
        <w:t>http://www.survivorsnetwork.org/SNAP%20Regional%20Offices/Local%20Leaders%20Stories/CA_National_advocacy.htm</w:t>
        <w:br/>
        <w:br/>
        <w:t>It is early evening and, as happens every week in the small second-floor office, the sexual abuse scandal that has engulfed the Roman Catholic Church is about to take on a human face.</w:t>
        <w:br/>
        <w:br/>
        <w:t>Among those filing in on a recent night are a financial advisor, an aircraft mechanic, a registered nurse and a retired Catholic school teacher on disability. They have one thing in common. All of them say they were molested by priests when they were children or adolescents.</w:t>
        <w:br/>
        <w:br/>
        <w:t>Brought together by a nationwide victims' advocacy group, they are about to share stories with one another and a visiting reporter.</w:t>
        <w:br/>
        <w:br/>
        <w:t>Groups such as this one have been formed across the country by the Survivors Network of Those Abused by Priests. The group was founded in 1989 but has gained most of its prominence, and many of its members, as a result of the scandal that has roiled the church for the last year and a half. Two years ago, the group had nine chapters nationally; now it has 44 chapters and claims 4,500 members.</w:t>
        <w:br/>
        <w:br/>
        <w:t>The organization is best known publicly for its news conferences, testimony before state legislatures, and confrontations with the nation's Catholic bishops. But among those who have been victims of sexual abuse, the private side of the organization -- the support groups -- are the main draw.</w:t>
        <w:br/>
        <w:br/>
        <w:t>"The groups are where most victims, for the very first time, meet other victims. It's where they break their silence," said David Clohessy, the group's national director. "They are what gives victims the strength and courage to take those crucial next steps: going to the diocese, police, prosecutors, civil attorneys, legislators and journalists."</w:t>
        <w:br/>
        <w:br/>
        <w:t>"This is the very heart of [the group] itself," said Mary Grant, the group's western states director. "This is where we could talk to someone who understood our vocabulary of pain."</w:t>
        <w:br/>
        <w:br/>
        <w:t>*</w:t>
        <w:br/>
        <w:br/>
        <w:t>The 10 people are seated in as much of a circle as the rectangular office allows. There is an awkward silence after the leader invites someone to speak. But soon, the stories -- sometimes raw and disturbing, sometimes hopeful -- well up.</w:t>
        <w:br/>
        <w:br/>
        <w:t>Francisco Malo, 31, an aircraft mechanic, is a veteran of Desert Storm. He says he was abused as a 14-year-old at St. Joseph's Church in Hawthorne by a priest who has since died.</w:t>
        <w:br/>
        <w:br/>
        <w:t>"I was an altar boy, and he was really fond of altar boys. He'd invite a handful of us up to his room," Malo tells the other members of the group.</w:t>
        <w:br/>
        <w:br/>
        <w:t>"I guess he'd tempt us up there with M&amp;Ms. He'd have this big thing of M&amp;Ms. This big gun collection. He also had a big liquor cabinet on the side of the wall. He'd invite us up there, separate us in his rooms. He had three bedrooms. He'd molest ... me in the bedroom. When it wasn't in the rectory, it would be as we were dressing up in our altar boy [vestments] in the sacristy, right behind the altar.</w:t>
        <w:br/>
        <w:br/>
        <w:t>"I remember he'd always tell us not to ever say anything because, A, my parents would stop loving me; B, God would stop loving me; and, C, he would kick us out of the school, me and my brother, because he was paying for our tuition and my parents couldn't afford the tuition.</w:t>
        <w:br/>
        <w:br/>
        <w:t>"I guess the only reason I came out, well about a year ago ... this whole thing in Boston was happening, I had kept it in 17 years. I never told anyone."</w:t>
        <w:br/>
        <w:br/>
        <w:t>Psychiatrist Visits</w:t>
        <w:br/>
        <w:br/>
        <w:t>Armida, 39, was abused when she was 16 or 17 years old. She has long black hair. She's wearing a black sweater with red teddy bears and hearts.</w:t>
        <w:br/>
        <w:br/>
        <w:t>"I see the psychiatrist once every three or four months, and I stroll in yesterday thinking: 'I've got great news. I've lost 11 pounds. I'm going to a gym regularly. Life's great.' Doctor says: 'You look wonderful, you look happy; tell me about your life.' Work's great. Kids are great. Social life. Friends. No love life, but that's OK. I'm all right with that.</w:t>
        <w:br/>
        <w:br/>
        <w:t>"And I'm trying to feel real good about myself. I'm starting to think, 'Wow, I'm going to pass with flying colors here and I'm going to walk. See ya later doc. See you in three or four months.' "</w:t>
        <w:br/>
        <w:br/>
        <w:t>"Then he throws me that ... curveball: 'So what's going on with this church thing?' Swoosh! I got thrown through the glass."</w:t>
        <w:br/>
        <w:br/>
        <w:t>She pauses and composes herself. "And I hate the doctor for asking me, almost. Simply that question, it shouldn't provoke so much of a reaction from me. I grabbed the tissue box because the tears start coming. He tries to calm me down and tells me: 'Let's not let your progress go down the toilet. Just hang in there. Just hold on, and you'll be OK,' and all that.</w:t>
        <w:br/>
        <w:br/>
        <w:t>"It would mean so much to me to have any perpetrator just admit that what they did was wrong. It doesn't wipe away all the pain. It doesn't take away or lessen the wrongdoing, but at least it's an acknowledgment so you feel some kind of vindication. But it's me against him. He's saying he didn't do it. He looks good to everybody else, but I know exactly what he is."</w:t>
        <w:br/>
        <w:br/>
        <w:t>Blaming Herself</w:t>
        <w:br/>
        <w:br/>
        <w:t>Mary Ferrell speaks. She has long, straight, graying hair. She's 55, and a registered nurse.</w:t>
        <w:br/>
        <w:br/>
        <w:t>She was 7 or 8 when she was molested by a priest who has since died. A civil claim has been filed. She said she knows she shouldn't blame herself. But she still feels shame.</w:t>
        <w:br/>
        <w:br/>
        <w:t>"We somehow realized that what happened was wrong, and we were there. It makes you complicit. And because it is the priest, the reverend, the most highly thought of person in the church, and you're a kid, you must have screwed up. But the shame is still there, to a lessening degree, being here talking about it. Just the shame over what happened, over recalling it, it is still very distasteful.</w:t>
        <w:br/>
        <w:br/>
        <w:t>"I've known all my life what happened, but I thought I had dealt with it until ... I started having panic attacks, a myriad of things, and this last year....</w:t>
        <w:br/>
        <w:br/>
        <w:t>"Sometimes I wish I didn't have this level of discovery, but it gives you kind of a commitment once you've come forward, to help others. That's why I came forward.</w:t>
        <w:br/>
        <w:br/>
        <w:t>"I just wanted you to know where it affects still, definitely, my life. I have no sense of trust in almost anyone. I'd like that to be different, but so far it's not."</w:t>
        <w:br/>
        <w:br/>
        <w:t>Friend of the Family</w:t>
        <w:br/>
        <w:br/>
        <w:t>Lee Bashforth, 33, is a financial planner, married, with no children. He was 7 when he was first molested, he says.</w:t>
        <w:br/>
        <w:br/>
        <w:t>The priest who allegedly molested him, who is now under criminal investigation, had been a friend of the family.</w:t>
        <w:br/>
        <w:br/>
        <w:t>"I can't drive in a car without it coming back to me. He often abused me when we were in the car and also taught me how to drive, so that's something that there's a big connection there. Something we all take for granted like driving a car is something that can be really uncomfortable.</w:t>
        <w:br/>
        <w:br/>
        <w:t>"I have my good days and my bad days like everybody else. I suffer from panic attacks pretty regularly. Lately, I've been having a lot of nightmares, waking up at night and yelling.</w:t>
        <w:br/>
        <w:br/>
        <w:t xml:space="preserve">"A close friend of mine from high school told me just yesterday that he asked his girlfriend to marry him. It wasn't long after the initial announcement that it set in that his girlfriend is a devout Catholic, and that wedding is going to be in a Catholic church. I have a wedding coming up that my wife and I are invited to. We can't attend the wedding together because I can't physically go into the church." </w:t>
        <w:br/>
        <w:br/>
        <w:br/>
        <w:br/>
      </w:r>
      <w:r>
        <w:rPr>
          <w:b/>
        </w:rPr>
        <w:t>4 Top Mahony Aides Testify Before Grand Jury</w:t>
        <w:br/>
        <w:t>At the same time, the L.A. Archdiocese signals it will fight disclosure of some documents in sex abuse investigation.</w:t>
        <w:br/>
      </w:r>
      <w:r>
        <w:rPr/>
        <w:br/>
        <w:t>By Richard Winton and Tracy Wilson</w:t>
        <w:br/>
        <w:t>LA Times</w:t>
        <w:br/>
        <w:t>February 21, 2003</w:t>
        <w:br/>
        <w:br/>
        <w:t>Four top aides to Cardinal Roger M. Mahony have testified before a Ventura County grand jury investigating sexual abuse by priests, according to Los Angeles Archdiocese officials who also said Thursday that they will cite freedom of religion in opposing the disclosure of some files.</w:t>
        <w:br/>
        <w:br/>
        <w:t>The church will turn over documents to a judge today but will argue that some of the material should not be given to prosecutors, asserting that communications between a bishop and a priest are privileged and constitutionally protected under the 1st Amendment, according to a lawyer for the archdiocese.</w:t>
        <w:br/>
        <w:br/>
        <w:t>It is the latest and potentially the most important dispute in the yearlong investigation of the Catholic church by prosecutors.</w:t>
        <w:br/>
        <w:br/>
        <w:t xml:space="preserve">The four clerics who testified are Santa Barbara Bishop Thomas J. Curry, Msgr. Richard A. Loomis, Msgr. Timothy J. Dyer and Msgr. Craig A. Cox. </w:t>
        <w:br/>
        <w:br/>
        <w:t>Each has served as the vicar of the clergy at some period during Mahony's 17 years as head of the Los Angeles Archdiocese, which oversees 1,200 Roman Catholic priests serving in Los Angeles, Santa Barbara and Ventura counties.</w:t>
        <w:br/>
        <w:br/>
        <w:t>They are the first top church officials to be subpoenaed by a grand jury in Southern California, increasing the pressure in the year since Mahony removed seven priests because of child molestation allegations.</w:t>
        <w:br/>
        <w:br/>
        <w:t>On the document dispute, church attorney J. Michael Hennigan said there is "a limitation on what a state can do when it comes to private church files. At the same time, it is our desire to help law enforcement. They don't get to rummage freely through diocesan files. We don't understand why they need to."</w:t>
        <w:br/>
        <w:br/>
        <w:t>Los Angeles County Dist. Atty. Steve Cooley said he will continue to insist that the church surrender all the files.</w:t>
        <w:br/>
        <w:br/>
        <w:t>"My position is that no one and no institution -- not even men of God or the Archdiocese of Los Angeles -- is above the law," he said.</w:t>
        <w:br/>
        <w:br/>
        <w:t>"We have and will continue to utilize the tools we have at our disposal -- criminal investigations, subpoenas and the grand jury -- in an effort to shed light upon this sad and disheartening scandal."</w:t>
        <w:br/>
        <w:br/>
        <w:t>Hennigan said the four clerics have testified before grand jurors since the beginning of the year and have "answered their questions."</w:t>
        <w:br/>
        <w:br/>
        <w:t>Ventura County Senior Deputy Dist. Atty. Maeve Fox declined to comment.</w:t>
        <w:br/>
        <w:br/>
        <w:t>But sources said Ventura County prosecutors are investigating several priests accused of sexual abuse, as well as the wider issue of what church officials knew about the allegations. At least three former priests suspected of molesting at least 15 children beginning in the 1970s are under investigation.</w:t>
        <w:br/>
        <w:br/>
        <w:t>Hennigan said he will also oppose disclosure of other church documents on 17 priests suspected of abuse, arguing that they are subject to attorney-client privilege and to the patient-therapist privilege.</w:t>
        <w:br/>
        <w:br/>
        <w:t>"We've always said we'd turn over documents that aren't privileged," Hennigan said.</w:t>
        <w:br/>
        <w:br/>
        <w:t>The church is confident there is no evidence of wrongdoing in the files, Hennigan said, but must protect itself.</w:t>
        <w:br/>
        <w:br/>
        <w:t>He said the archdiocese has not changed its position and has always said it would not support the release of privileged documents.</w:t>
        <w:br/>
        <w:br/>
        <w:t>Last summer, Mahony told The Times that the church wants "every single thing out, open and dealt with, period."</w:t>
        <w:br/>
        <w:br/>
        <w:t>Thomas Nuff, a retired Los Angeles Superior Court judge, will decide the documents issue. The first open hearing on the matter has been set for April 1. In Ventura County, the church has raised similar objections to similar demands for documents.</w:t>
        <w:br/>
        <w:br/>
        <w:t>In a letter to Mahony last year, Cooley's counterpart, then-Ventura County Dist. Atty. Michael D. Bradbury, called the archdiocese "an obstacle" to an ongoing criminal investigation.</w:t>
        <w:br/>
        <w:br/>
        <w:t>"We believe you have evidence of criminal sexual abuse that you are refusing to provide to law enforcement," Bradbury wrote. "It is time that the safety of children be put ahead of the fear of scandal."</w:t>
        <w:br/>
        <w:br/>
        <w:t>Victims rights group for those who allege they were molested by priests said the archdiocese's latest move is an attempt to cover up what Mahony knew about the abuse.</w:t>
        <w:br/>
        <w:br/>
        <w:t>"Cardinal Mahony and other bishops have knowingly protected and harbored these molesters for years," said Mary Grant, spokeswoman for the Survivors Network of Those Abused by Priests.</w:t>
        <w:br/>
        <w:br/>
        <w:t>"It is clear Cardinal Mahony is not interested in disclosure and he is trying to cover up his handling of cases," she said.</w:t>
        <w:br/>
        <w:br/>
        <w:t>Hennigan said he will object to disclosure of parts of the file of Michael Stephen Baker. Baker told Mahony in 1986 that he had molested boys.</w:t>
        <w:br/>
        <w:br/>
        <w:t>Mahony has said he did not contact police about Baker but referred him for treatment.</w:t>
        <w:br/>
        <w:br/>
        <w:t>Baker was then transferred to nine different parishes, had his ministry restricted, and was ultimately removed by Mahony when new allegations of sexual misconduct were made.</w:t>
        <w:br/>
        <w:br/>
        <w:t>Baker is one of six former or retired priests so far charged in Los Angeles County with child molestation.</w:t>
        <w:br/>
        <w:br/>
        <w:t>After prosecutors demanded files last year, Donald Steier, an attorney for several accused priests, fought the request on procedural grounds.</w:t>
        <w:br/>
        <w:br/>
        <w:t>The church delivered many documents to Los Angeles County Superior Court, pending resolution of the legal fight, but prosecutors have yet to see any of them.</w:t>
        <w:br/>
        <w:br/>
        <w:t>Some law enforcement officials say the protracted fight over personnel files is designed to delay any damaging disclosures ahead of a U.S. Supreme Court hearing on a key related case.</w:t>
        <w:br/>
        <w:br/>
        <w:t>The Supreme Court in April is scheduled to hear oral arguments in Stogner vs. California, a challenge to a 1994 California law that has become a national model for overcoming legal time limits in decades-old child molestation cases.</w:t>
        <w:br/>
        <w:br/>
        <w:t>Almost all prosecutions of priests hinge on that statute because most date back more than a decade.</w:t>
        <w:br/>
        <w:br/>
        <w:t>William Hodgman, deputy district attorney in charge of the Los Angeles investigations, said that if the statute is struck down, dozens of prosecutions would end.</w:t>
        <w:br/>
        <w:br/>
        <w:br/>
        <w:br/>
      </w:r>
      <w:r>
        <w:rPr>
          <w:b/>
        </w:rPr>
        <w:t>States Follow California's Lead on Priest Abuse</w:t>
        <w:br/>
        <w:t>Bills would extend time limits for prosecution, suits. Church sees threat to religious freedom</w:t>
        <w:br/>
      </w:r>
      <w:r>
        <w:rPr/>
        <w:br/>
        <w:t>By Larry B. Stammer</w:t>
        <w:br/>
        <w:t>LA Times</w:t>
        <w:br/>
        <w:t>February 13, 2003</w:t>
        <w:br/>
        <w:br/>
        <w:t>http://www.latimes.com/news/nationworld/nation/la-me-abuse13feb13,1,3211551.story</w:t>
        <w:br/>
        <w:br/>
        <w:t>As the impact of the sex abuse scandal in the Roman Catholic Church increasingly moves toward the nation's courts, lawmakers around the country are debating proposals pioneered in California to extend time limits for criminal prosecutions of abusive priests and for civil lawsuits against church officials accused of shielding them.</w:t>
        <w:br/>
        <w:br/>
        <w:t>The proposals could increase the financial liability of the church, which expects more than 1,000 suits to be filed nationwide this year alleging priests' sexual abuse of minors.</w:t>
        <w:br/>
        <w:br/>
        <w:t>Organizations that lobby on behalf of sex-abuse victims and lawyers who are suing the church are actively pushing measures in at least 15 states.</w:t>
        <w:br/>
        <w:br/>
        <w:t>The receptiveness in those state capitols shows a "heightened awareness by legislators of the extent of the problem and the failure of existing laws," said David Clohessy, national director of the Survivors Network of Those Abused by Priests, most prominent of the victims groups.</w:t>
        <w:br/>
        <w:br/>
        <w:t>But top Catholic Church lawyers warn that some of the proposals threaten freedom of religion.</w:t>
        <w:br/>
        <w:br/>
        <w:t>"Through our wrong actions, we have opened the door for government to attempt to step more vigorously across the constitutional boundary between the business of religion and the business of government and remake the church in dangerous ways," Mark Chopko, general counsel for the U.S. Conference of Catholic Bishops, said in a recent speech. "Someone has to say, 'Enough is enough' "</w:t>
        <w:br/>
        <w:br/>
        <w:t>Church leaders are particularly concerned about a Kentucky measure that would remove the traditional confidentiality of the confessional. In most states, a priest generally does not have to provide evidence of criminal conduct when the information is gained during a confession. The proposed Kentucky law would eliminate that protection if a person had confessed that he or she sexually abused a minor.</w:t>
        <w:br/>
        <w:br/>
        <w:t>"I understand the confessional is a sacred thing," said Kentucky state Rep. Susan Westrom, a Democrat who sponsored the legislation. "But I also understand our priests and ministers are the front line to God, and if they can't protect a child, what is their job? It's not just to pray for them. What is right is right and wrong is wrong."</w:t>
        <w:br/>
        <w:br/>
        <w:t>But some church officials say such legislation would force priests to choose between observing "Caesar's law" and their sacred vows.</w:t>
        <w:br/>
        <w:br/>
        <w:t>"It used to be the custom you'd never make a religious person or institution choose between following their faith and obeying the law," Chopko said in an interview.</w:t>
        <w:br/>
        <w:br/>
        <w:t>Other Christian denominations share those concerns, said Father Charles H. Nalls, an Anglican and executive director of the nondenominational Canon Law Institute in Washington.</w:t>
        <w:br/>
        <w:br/>
        <w:t>"We're hearing consistently from Catholic and Anglican priests who say they'll just go to jail, pure and simple," he said. "They will not violate the confessional seal under any standard. It's got a lot of Protestant denominations scurrying for their lawyers finding out what they are going to do. It raises a whole area of clergy liability."</w:t>
        <w:br/>
        <w:br/>
        <w:t>Four states — New Hampshire, Texas, North Carolina and Rhode Island — already have laws that deny the clergy-penitent privilege. Twenty states, including California, explicitly recognize the sanctity of the confessional seal and do not require clergy to report child abuse disclosed under those circumstances, according to the National Conference of State Legislatures. In other states the law is not clearly spelled out.</w:t>
        <w:br/>
        <w:br/>
        <w:t>Victims advocates say they realize that the Kentucky measure is controversial. Changing the time limits for prosecutions and lawsuits is a more effective way to hold the church accountable, they say.</w:t>
        <w:br/>
        <w:br/>
        <w:t>The time-limit proposals fall into two main categories:</w:t>
        <w:br/>
        <w:br/>
        <w:t>Arizona, Colorado, Connecticut, Hawaii, Kentucky, Minnesota, New Hampshire, Pennsylvania, South Carolina, Virginia and Washington are considering extending the statute of limitations for criminal cases against priests accused of abusing minors.</w:t>
        <w:br/>
        <w:br/>
        <w:t>Currently, in most states, prosecutions can take place only if a victim reports the abuse within a few years of turning 18. The time limit varies from state to state, but five years is typical. Lobbyists for victims say that limit shields many abusers, because victims often need years to overcome denial, shame and isolation, and step forward.</w:t>
        <w:br/>
        <w:br/>
        <w:t>Under a California law that several states are considering as a model, prosecutors can file charges against an allegedly abusive priest no matter how old the case so long as the charges are filed within one year of the victim reporting the incidents to authorities. The law was passed in 1994 and upheld by the state Supreme Court in 1999.</w:t>
        <w:br/>
        <w:br/>
        <w:t>The lack of an extended statute of limitations has been an issue in several states. In New York, a Long Island grand jury said this week that the Diocese of Rockville Center had protected at least 58 abusive priests for decades. In some cases, church officials had tricked victims into believing the diocese was taking action, the Suffolk County Grand Jury said. But, the panel added, it could not issue indictments because of the state's five-year statute of limitations. The grand jury called for changes in the law.</w:t>
        <w:br/>
        <w:br/>
        <w:t>The second major category of proposals would extend the deadline for alleged abuse victims to sue. Bills to accomplish that are being considered in Arizona, Florida, Kentucky, Maryland, Minnesota, New Jersey, Washington and Wisconsin.</w:t>
        <w:br/>
        <w:br/>
        <w:t>The California Legislature last year passed a law suspending the statute of limitations for one year to let victims of long-ago abuse sue institutions that protected abusers. The law does not specifically mention the Catholic Church, but bishops statewide say they expect their dioceses to be the main targets of suits filed under the law.</w:t>
        <w:br/>
        <w:br/>
        <w:t>Other legislation, being considered in at least 10 states, would add members of the clergy to those already required to report child abuse suspicions. Currently, most states require reporting from counselors, teachers and medical professionals. In some states, Catholic dioceses are supporting passage of mandatory reporting laws if the bills exempt information obtained in a formal confession.</w:t>
        <w:br/>
        <w:br/>
        <w:t>Church officials and victims' advocates said the momentum of legislative action could increase the potential cost to the nation's dioceses. Catholic Church officials have estimated that the extended statute of limitations for civil suits could cost the Los Angeles Archdiocese alone millions of dollars, some of which the church said will be covered by insurance.</w:t>
        <w:br/>
        <w:br/>
        <w:t>Cardinal Roger M. Mahony, archbishop of Los Angeles, said he expects the archdiocese to be named in several hundred new suits this year. Negotiations have been underway since the end of December to avoid trial and mediate most of those cases.</w:t>
        <w:br/>
        <w:br/>
        <w:t>Most state legislative sessions have just begun, making the chances of legislation passing hard to assess, but the church is on the defensive after a year of headlines about abuse of children, advocates say.</w:t>
        <w:br/>
        <w:br/>
        <w:t>"Clearly the fight is now in the various state legislatures around the country," said Beverly Hills attorney Raymond Boucher, who represents sexual abuse victims.</w:t>
        <w:br/>
        <w:br/>
        <w:t>"As more and more states listen to the victims ... they realize that either we reach out and provide a vehicle for the victims to find justice or we risk the loss of lives and opportunity. That's really the choice," he said.</w:t>
        <w:br/>
        <w:br/>
        <w:br/>
        <w:br/>
      </w:r>
      <w:r>
        <w:rPr>
          <w:b/>
        </w:rPr>
        <w:t>Church in Crisis -- Spotlight of scandal moves westward</w:t>
        <w:br/>
      </w:r>
      <w:r>
        <w:rPr/>
        <w:br/>
        <w:t>By Arthur Jones  arthurjones@attbi.com</w:t>
        <w:br/>
        <w:t>National Catholic Reporter,</w:t>
        <w:br/>
        <w:t>January 31, 2003</w:t>
        <w:br/>
        <w:br/>
        <w:t>http://www.natcath.com/NCR_Online/archives/013103/013103a.htm</w:t>
        <w:br/>
        <w:br/>
        <w:t>The nationwide Catholic clerical sex abuse scandal is not going away. The spotlight is shifting westward to California, particularly Los Angeles, where hundreds of new sex abuse suits are queuing up before the courts. Already comparisons are being made to the situation in Boston.</w:t>
        <w:br/>
        <w:br/>
        <w:t>Major differences are apparent. For starters, there has not been nearly the outcry from Catholic or media quarters here that there was in Boston. The reason, according to one expert, is that Los Angeles is not a Catholic city in the way Boston is -- the Southern California city’s economic-political structure (despite a recent Catholic mayor) has always been essentially Protestant.</w:t>
        <w:br/>
        <w:br/>
        <w:t xml:space="preserve">Questions about Los Angeles Cardinal Roger M. Mahony have not been publicly discussed or debated with the intensity that focused on Boston Cardinal Bernard Law. The Los Angeles Times has even editorialized that Mahony has acted aggressively against priests who have abused children. </w:t>
        <w:br/>
        <w:br/>
        <w:t>How much such perceptions will change in the coming months is, of course, unknown. Although the new spate of lawsuits will occur statewide, the main focus will be Los Angeles, the largest archdiocese in the country. Mahony is staring at a severe test of his public credibility in coming months as lawyers for those suing the archdiocese have let it be known that they intend to press for full disclosure of documents related to their cases.</w:t>
        <w:br/>
        <w:br/>
        <w:t>Different cities, different cardinals</w:t>
        <w:br/>
        <w:br/>
        <w:t>In essence, Los Angeles lacks the “critical mass” of critical Catholics that marks Boston. More than 40 percent of the Los Angeles archdiocese is Catholic; more than 50 percent is Catholic in Boston. But it is the immigrant population in Los Angeles that is majority Catholic, not the white population.</w:t>
        <w:br/>
        <w:br/>
        <w:t>Boston College history professor Thomas H. O’Connor, and Fernando Guerra, director of the Center for the Study of Los Angeles at Loyola Marymount University explain the distinctions.</w:t>
        <w:br/>
        <w:br/>
        <w:t>According to O’Connor, while the city of Boston does have a large new immigrant population that is “very traditional, humble, pious, obedient,” it also has “ ‘old line’ Catholics in city and suburbs [who are] are third- and fourth-generation, increasingly college graduates, middle and upper middle-class, and managers, presidents, CEOs and CFOs of enterprises large and small, private and public, and deeply involved in the region’s political life.”</w:t>
        <w:br/>
        <w:br/>
        <w:t xml:space="preserve">Where the scandal is concerned, O’Connor explained, “people raise the issue that the Catholic church is not a democracy. Well, neither is General Motors, General Electric. Yet these [Boston Catholics] are used to being consulted on decision-making in their various areas. They expect to be heard. This is a very important consideration in the crisis that developed.” </w:t>
        <w:br/>
        <w:br/>
        <w:t>The historian said Boston Catholics were “not shocked by the evils committed, they live in the world. It’s that these activities were condoned and aided and abetted by people who did not consult them or, if they did consult them, turned their backs on whatever advice was given.”</w:t>
        <w:br/>
        <w:br/>
        <w:t>In Los Angeles, Guerra said the history and role of the Catholic church in the two cities were quite different. “We don’t think of it this way but Los Angeles has historically not been a Catholic city, but historically one of the most Protestant, non-immigrant cities in the country.”</w:t>
        <w:br/>
        <w:br/>
        <w:t>While in Boston the Catholic presence “in a sense dominates and structures how [all Bostonians] talk about religion,” he said, in Los Angeles the Catholic church has hardly been involved in the major institutions or patterns of dialogue.</w:t>
        <w:br/>
        <w:br/>
        <w:t>“Now it is,” he said. Catholics are “now the plurality, the largest religious affiliation. But that’s very recent -- it didn’t really take hold until the 1980s, even the 1990s.”</w:t>
        <w:br/>
        <w:br/>
        <w:t>Unlike in Boston, many of Los Angeles’ elites, civic leaders, and those who lead the civic dialogue either are not Catholic or, if Catholic, it is not the Catholic affiliation that thrust them into the civic or political arena, Guerra said.</w:t>
        <w:br/>
        <w:br/>
        <w:t>“Another contrast,” suggested Guerra, “is that Cardinal Mahony is probably a much better politician than Cardinal Law, a much better politician in a less political town. And that has given him greater stature to deal with [the scandal] and deflect it and handle it. He also had the experience of watching what was going on in Boston -- and learned from it and adjusted accordingly.”</w:t>
        <w:br/>
        <w:br/>
        <w:t>Hundreds of new cases</w:t>
        <w:br/>
        <w:br/>
        <w:t>In interviews with four plaintiffs’ lawyers pursuing hundreds of cases in California, it became clear that while lawyers might agree to legal proceedings that would avoid full-blown trials, they are just as determined to force the archdiocese -- and the other California dioceses -- to divulge extensive documentation on their cases.</w:t>
        <w:br/>
        <w:br/>
        <w:t xml:space="preserve">As the year opens, plaintiffs’ lawyers anticipate there could be more than 500 new cases filed in the state during 2003. This upsurge is the result of a 2002 change in the California statute of limitations that allows employers of known sexual molesters to be sued during this calendar year. More than 100 new cases have already been filed against the Los Angeles archdiocese. </w:t>
        <w:br/>
        <w:br/>
        <w:t xml:space="preserve">The four leading lawyers in those cases see Los Angeles’ archbishop under the same kinds of pressures -- though not necessarily with the same consequences -- that forced Boston’s Cardinal Law into retirement. </w:t>
        <w:br/>
        <w:br/>
        <w:t>As local cases mount -- and the California hierarchy seeks to mediate the hundreds of new cases rather than battle them individually in the courts -- lawyers have agreed to the judge’s request to hold off filing new suits pending the court’s decision on mediation.</w:t>
        <w:br/>
        <w:br/>
        <w:t>NCR (see accompanying story) has also illustrated what Angelenos have learned in the past 12 months by excerpting highlights from sex abuse coverage in the region’s newspaper of record, the Los Angeles Times. Given the legal community’s intense interest, there also are several excerpts from the legal newspaper, the Los Angeles Daily Journal.</w:t>
        <w:br/>
        <w:br/>
        <w:t xml:space="preserve">NCR requested on-the-record interviews with Mahony and archdiocesan lawyers. These were refused on the following grounds: </w:t>
        <w:br/>
        <w:br/>
        <w:t xml:space="preserve">“The archdiocese is currently in discussions with attorneys representing those people who have cases against us as a result of the new law. We hope that these discussions lead to mediation for all of the cases against us. Mediation is preferable to conflict, and all parties have stated this in various ways over the past few weeks. We believe we are adequately insured for all claims that may be brought against us as a result of the new law. </w:t>
        <w:br/>
        <w:br/>
        <w:t>“The court has barred all parties to these discussions from talking about the proceedings in public or with the media. That includes a prohibition on discussing specific cases and actions. We will abide by those instructions from the court. It is impossible to reconcile your request to discuss clergy sexual abuse issues with the order put forth by the court. The archdiocese will continue to reach out to victims of abuse to provide counseling and spiritual support. We seek healing for victims and for the entire church. That is why we will also continue to follow and modify as needed our policies and procedures regarding sexual abuse by clergy, policies that have been in place since 1988.”</w:t>
        <w:br/>
        <w:br/>
        <w:t>Lawyers favor mediation</w:t>
        <w:br/>
        <w:br/>
        <w:t>NCR interviewed the plaintiffs’ lawyers on four topics: their observations on Mahony’s situation as leader of the archdiocese; on contrasts and comparisons between the Boston and Los Angeles situations; on what they have learned in the past 12 months of dealing with the Catholic hierarchy; and their perspectives on the victims’ situation. All favor current attempts at mediation, providing the documents and details are made public, even if the plaintiffs’ names are not.</w:t>
        <w:br/>
        <w:br/>
        <w:t xml:space="preserve">The lawyers were Raymond Boucher of Beverly Hills, a Catholic; Jeffrey Anderson of St. Paul, Minn., who is not Catholic but was married in the Catholic church; Katherine Freberg, an Episcopalian; and John Manly, a Catholic. The latter two were partners in the Marcus Ryan DiMaria case in which DiMaria charged that he was abused while a high school student in the Orange, Calif., diocese. He won a $5.2 million settlement from the Los Angeles and Orange dioceses. Freberg and Manly now practice separately. </w:t>
        <w:br/>
        <w:br/>
        <w:t xml:space="preserve">Of Mahony Freberg said, “Anyone [who is] part of the hierarchy is certainly under a tremendous amount of pressure. If they come into this with dirty hands they know what’s happened in the past and they know what’s going to happen in the future.” </w:t>
        <w:br/>
        <w:br/>
        <w:t>Boucher, who said Mahony is under the same pressures and threats as Law, “has something Law didn’t have -- experience and a chance to watch what emerged out of Boston and learn from the mistakes that took place. Roger Mahony has a chance to save himself and a save a lot of embarrassment if he does the right thing, if he’s learned you’ve got to be up front. Parishioners want to know that the hierarchy is going through a complete act of contrition and penance.”</w:t>
        <w:br/>
        <w:br/>
        <w:t>Continued Boucher, “[Mahony] has the opportunity to change the face of the final chapter in Los Angeles and not duplicate what happened in Boston. I hope he’ll cooperate in turning over documents in a forthright manner, work to ensure that any priest accused of molestation is properly investigated, and if [guilty of] inappropriate behavior, promptly removed. We’ll see what kind of man and leader emerges in the coming weeks and months.”</w:t>
        <w:br/>
        <w:br/>
        <w:t>Said Anderson, “There are two differences between Mahony and Law, right now as I see it. The first is that Mahony’s problems first began to surface in the trial in 1998 in which we had him on the witness stand [as former bishop of Stockton] and I subpoenaed him as an adverse witness.” In that case, apparently, Mahony was not convincing and the jury awarded the plaintiffs $30 million.</w:t>
        <w:br/>
        <w:br/>
        <w:t>“It was Howard v. Diocese of Stockton,” said Anderson, “and the jury did not believe [Mahony] and returned a verdict against the diocese for conduct when Mahony was bishop.” In the case, two brothers sued the Stockton diocese in civil court. The plaintiffs contended that Mahony and other church officials had known since 1976 the abusing priest, Oliver O’Grady, was a sexual molester. Mahony said he had never read the diocesan file on O’Grady, who had earlier admitted abusing girls and boys. O’Grady was jailed, then deported back to Ireland, defrocked.</w:t>
        <w:br/>
        <w:br/>
        <w:t>On the other hand, Law “has never been adjudicated by any court,” said Anderson. “The other difference,” he continued, “is that the [pressure] in the media and from the laity did not mount in Los Angeles and Stockton the way it did in Boston. And there are two reasons. First, that was one case, and there has been a disgorgement of a large number of cases [in Boston]. And so the litigation in Boston is far more advanced than currently in California.</w:t>
        <w:br/>
        <w:br/>
        <w:t>“We will be in California in three or four months where they were in Boston three or four months ago,” Anderson said. “And in three or four months, as the documents start to come to us and we bring them to the public, Mahony will be in precisely the same predicament that Law is -- that what is laid bare and exposed is a long pattern of deception, concealment and sinister activity.”</w:t>
        <w:br/>
        <w:br/>
        <w:t xml:space="preserve">The two cities and situations are not comparable, however, said Manly of Costa Mesa, Calif. “Boston has a horrific statute of limitations issue that California doesn’t. So, what Mahony does is up to Cardinal Mahony. But I’ll tell you this. I think that if the documents that come out of L.A. hint at what I think they’re going to hint, I think Cardinal Mahony’s path should be clear to him, if it’s not already. </w:t>
        <w:br/>
        <w:br/>
        <w:t>“What I’ve learned in the past 12 months,” continued Manly, “is that any illusion I’ve had about this being 1 or 2 percent of priests in the U.S. has been shattered. This is clearly a national problem. Spiritually and emotionally, it’s monstrous, proportions I never dreamed about. And in terms of dealing with the church I’ve learned there is nothing the hierarchy won’t engage in to prevent the faithful learning the truth -- the extent of it.</w:t>
        <w:br/>
        <w:br/>
        <w:t>“All this talk about we’re sorry for the victims and we care. It’s just words,” said Manly. “All these folks have run out and set up these victims’ hot lines and then they secretly staff them with attorneys. It’s duplicitous -- they’ve learned nothing.”</w:t>
        <w:br/>
        <w:br/>
        <w:t xml:space="preserve">“Boston has taught us several things,” said Boucher, “that we have to push, and push hard to get the information. That two things need to emerge from the process -- one, what happened and why, and two, that things are put in place so this can never happen again.” </w:t>
        <w:br/>
        <w:br/>
        <w:t>“Anyone involved in these cases is watching Boston,” said Freberg. “I also believe every cardinal and bishop in the country turns every morning to their local paper to read what’s going on there, and the lessons learned. Dioceses across the country can come through this process -- first by cleansing the church by releasing records they’ve held secret for so long. Without that, I don’t know how you go on the road to solving the problems, getting recovery for the victims and moving beyond scandal.”</w:t>
        <w:br/>
        <w:br/>
        <w:t>She is equally “concerned and convinced,” she said, “that by far the majority [of victims] will not come forward. We always had the impression from the cases we heard, contacts with victims, that this was the tip of the iceberg,” said Freberg. “I’ve heard statistics that less than 10 percent [of victims] even tell someone.”</w:t>
        <w:br/>
        <w:br/>
        <w:t>Nor does she think the scandal will necessarily ebb. “If it has been going on, based on hundreds of victims, from the 1940s through the 1990s, with consistent molestation in every generation, why would we come to the conclusion the molestations will cease?”</w:t>
        <w:br/>
        <w:br/>
        <w:t>Freberg insisted, “Secrecy is not the answer. These victims who were abused as kids will eventually grow up to be adults with adult voices. They will eventually speak out when they’ve gained maturity.”</w:t>
        <w:br/>
        <w:br/>
        <w:t>Manly said that in the past year, the court system “has learned that this problem is real, it’s not false allegations. The system has learned the extent to which these victims have suffered and the extent to which the hierarchy, for years, has lied to the authorities. The archdiocese has not learned anything. Except some pretty good public relations strategy.</w:t>
        <w:br/>
        <w:br/>
        <w:t>“And the key to this is the documents. Get the documents. If the hierarchy comes clean with the documents the public will know. That’s where this battle’s going to be fought.”</w:t>
        <w:br/>
        <w:br/>
        <w:t>Level of candor has changed</w:t>
        <w:br/>
        <w:br/>
        <w:t>In the past year, said Freberg, “the candor level has changed. Having litigated against the church in the past, discovering the facts of the case, what we’ve seen [now] is a willingness on behalf of the church not to put us through those battles -- which they will lose anyway. They’ve spent a lot of time and money and effort to keep information secret and lost.”</w:t>
        <w:br/>
        <w:br/>
        <w:t>If change is occurring, said Anderson, it is largely the effect of people within and outside the church “exerting pressure on the church so that it is cracking, and resulting in reformation. I think it is transformative.”</w:t>
        <w:br/>
        <w:br/>
        <w:t>Boucher, a former altar boy, said, “I love the Catholic church. This is one of the most painful things I have ever faced. The hardest thing is facing the betrayal, not so much by the priest, but by those in power and authority, and their refusal to be straightforward on this issue. Their unchanging demands that no scandal comes to the church, irrespective of what sins it may create; to lie about what happened to save face and save money. It’s hard for me.</w:t>
        <w:br/>
        <w:br/>
        <w:t>“It’s harder for the victims,” he said. “The shame is there for them for life. It is difficult to become survivors and to realize it was not their fault. They did not cause the priest to molest them.”</w:t>
        <w:br/>
        <w:br/>
        <w:t xml:space="preserve">Nationwide, lawyers handling these cases have been frustrated for years by institutional intransigence -- whether facing off against dioceses, or congregations such as the Benedictines in Minnesota (NCR, Dec. 13 and 27) or the Franciscans in Santa Barbara. In the latter instance, in July 2000, plaintiffs’ lawyers complained that they had achieved only “a hollow victory, another example of the Roman Catholic church throwing money at a problem which has plagued it for centuries: pedophile priests,” in the words of the Los Angeles Daily Journal on Sept. 18, 2000. That case was a mediated complaint against the Santa Barbara Province of the Order of Friars Minor. More than 40 choirboy victims were allegedly assaulted by a dozen friars at St. Anthony’s Seminary. In his diary one friar “gushed about the ‘constant supply of attractive little boys’ ” in the Santa Barbara Boys Choir, which practiced and performed at St. Anthony’s until 1987, when the seminary closed. </w:t>
        <w:br/>
        <w:br/>
        <w:t>Nationwide, too, the damage to the church is constant in its loss of public credibility.</w:t>
        <w:br/>
        <w:br/>
        <w:t>All four lawyers spoke at some length on what they see as the irreparable damage done to the church’s moral teaching authority by the Catholic hierarchy’s efforts to deny, deceive and delay handling of the scandal. In Los Angeles, they believe, it may not be too late for the hierarchy to steer the issue into clearer, cleaner waters.</w:t>
        <w:br/>
        <w:br/>
        <w:t>Americans nationwide will be watching. As the scandal’s epicenter seems poised to shift from Boston to California, to use The Christian Science Monitor’s phrase, there’s some evidence the national media’s attention will do the same.</w:t>
        <w:br/>
        <w:br/>
        <w:br/>
        <w:br/>
      </w:r>
      <w:r>
        <w:rPr>
          <w:b/>
        </w:rPr>
        <w:t>Suits Against Church May Be Combined</w:t>
        <w:br/>
        <w:t>Lawyers might seek a single proceeding for alleged abuse victims in California as a new state law lifts the statute of limitations for a year</w:t>
        <w:br/>
      </w:r>
      <w:r>
        <w:rPr/>
        <w:br/>
        <w:t>By Jean Guccione, Scott Martelle and Larry B. Stammer</w:t>
        <w:br/>
        <w:t>LA Times</w:t>
        <w:br/>
        <w:t>January 3, 2003</w:t>
        <w:br/>
        <w:br/>
        <w:t>http://www.latimes.com/news/local/la-me-suits3jan03,1,5591245.story</w:t>
        <w:br/>
        <w:br/>
        <w:t>Attorneys for alleged victims of sexual molestation by priests may ask California's top judge to consolidate all cases against the Catholic Church statewide in a single court proceeding, lawyers said Thursday.</w:t>
        <w:br/>
        <w:br/>
        <w:t>The discussions came as suits against the church began trickling into court a day after a new state law took effect. The law lifts the statute of limitations on sexual molestation lawsuits for a year if an institution or company allowed a known molester to continue to work and that person went on to abuse another child.</w:t>
        <w:br/>
        <w:br/>
        <w:t>The discussions could lead to a single proceeding for all cases across the state, or at the very least, potentially hundreds of claims in Los Angeles and Orange counties.</w:t>
        <w:br/>
        <w:br/>
        <w:t>"If there are 300 cases filed and the archdiocese files 300 answers and 300 demurrers in front of 80 different judges, it is utter chaos," said Beverly Hills lawyer Raymond P. Boucher, whose firm represents more than 100 alleged victims of abuse by Catholic priests.</w:t>
        <w:br/>
        <w:br/>
        <w:t>Consolidation would begin with a request to Chief Justice Ronald M. George -- a procedure that has been used in California in the past to place all asbestos and breast-implant litigation under a single judge.</w:t>
        <w:br/>
        <w:br/>
        <w:t>An expected flood of church molestation lawsuits this week was tempered when attorneys for hundreds of alleged victims and church officials in Los Angeles and Orange counties agreed Tuesday to try to negotiate claims made against priests rather than immediately file lawsuits. Separate mediation efforts also were being made in Sacramento this week.</w:t>
        <w:br/>
        <w:br/>
        <w:t>Nonetheless, some suits were filed Thursday, including two in Orange and at least one each in Santa Clara, San Bernardino and Alameda counties.</w:t>
        <w:br/>
        <w:br/>
        <w:t>A suit against the Diocese of Oakland involves alleged victims of Steven Kiesle, 55, a former priest at Santa Paula Catholic Church in Fremont, said Stockton attorney Larry Drivon. Kiesle, of the Bay Area town of Pinole, was arrested in May on three counts of child molestation. He is free on $180,000 bail.</w:t>
        <w:br/>
        <w:br/>
        <w:t>In the San Bernardino case, the allegations concern former priest Paul Shanley, who was accused of molestation beginning in 1990, Riverside attorney William Light said.</w:t>
        <w:br/>
        <w:br/>
        <w:t>Shanley was one of the priests whose conduct created a furor in Boston that contributed to the resignation of Cardinal Bernard Law. The Boston Archdiocese favorably recommended Shanley to the Diocese of San Bernardino.</w:t>
        <w:br/>
        <w:br/>
        <w:t>Attorneys representing alleged victims say hundreds of lawsuits could be filed against the church in California this year -- most of them in L.A. County.</w:t>
        <w:br/>
        <w:br/>
        <w:t>"I think there are thousands of victims," said Costa Mesa attorney John Manly, who represents dozens of alleged victims. "But I don't think they will all come forward."</w:t>
        <w:br/>
        <w:br/>
        <w:t>Dioceses statewide said Thursday that they were uncertain how many civil suits would be filed against them. Sister Barbara Flannery, chancellor of the Diocese of Oakland, said that she has received complaints against 23 priests and former priests and that it was possible others would be identified.</w:t>
        <w:br/>
        <w:br/>
        <w:t>She endorsed mediation to resolve the suits, saying the law "creates animosity between the diocese and the survivors, and we're fighting very hard to keep that out of the picture."</w:t>
        <w:br/>
        <w:br/>
        <w:t>Attorneys representing hundreds of alleged victims agreed Tuesday not to file more suits against Los Angeles and Orange priests for at least 90 days while a Los Angeles judge establishes a process for handling and, possibly, mediating all the claims.</w:t>
        <w:br/>
        <w:br/>
        <w:t>L.A. County Superior Court Judge Peter Lichtman, a specialist in complex litigation, is overseeing the negotiations involving seven cases -- six in Orange County and a class-action suit in Los Angeles -- filed last year, as well as hundreds of potential claims under the new law.</w:t>
        <w:br/>
        <w:br/>
        <w:t>Before the law was enacted, victims of childhood sexual abuse had been barred from suing in molestation cases after their 26th birthday or more than three years after discovering that their emotional problems were linked to a molestation.</w:t>
        <w:br/>
        <w:br/>
        <w:t>Boucher began filing suits against the L.A. Archdiocese days after Gov. Gray Davis signed the new law during the summer, even though it would not take effect until New Year's Day. He said Thursday that he and several other attorneys are trying to work with court officials to expedite the processing of hundreds of cases.</w:t>
        <w:br/>
        <w:br/>
        <w:t>By consolidating them before a single judge, he said, "we just saved the court system a tremendous amount of time and money."</w:t>
        <w:br/>
        <w:br/>
        <w:t>During a hearing Thursday before Orange County Superior Court Judge C. Robert Jameson, the lawyers involved in the six previously filed Orange County cases said that during the 90-day standstill period, they would seek to determine just how many claims might be settled in Los Angeles without going to trial.</w:t>
        <w:br/>
        <w:br/>
        <w:t>Settlements would mean faster payoffs for the victims, and would help the church avoid the kind of humiliation Boston church officials faced when court files were opened, revealing internal memos that seemed to focus on protecting the church more than on the abused.</w:t>
        <w:br/>
        <w:br/>
        <w:t>Peter Callahan, an attorney for the Diocese of Orange, said Thursday that local church officials agreed in principle with plans to negotiate an end to the legal claims. "We're going to put things on hold and try to talk," he said outside the courtroom.</w:t>
        <w:br/>
        <w:br/>
        <w:t>Cardinal Roger M. Mahony of Los Angeles also praised the mediation efforts Thursday. "To get into depositions, discovery, lawsuits and courts etc. would be a very, very unpleasant experience again for many of the victims, and we really did not wish that to happen to them," he said.</w:t>
        <w:br/>
        <w:br/>
        <w:t>Times staff writer Richard Winton contributed to this report.</w:t>
        <w:br/>
        <w:br/>
        <w:br/>
        <w:br/>
      </w:r>
      <w:r>
        <w:rPr>
          <w:b/>
        </w:rPr>
        <w:t>Reflections on 2002: Religion</w:t>
        <w:br/>
        <w:t>Molestation Scandal Wrenched Church Hierarchy and Faithful</w:t>
        <w:br/>
        <w:t>New L.A. cathedral, legal rulings and interfaith efforts were muted by the crisis</w:t>
        <w:br/>
      </w:r>
      <w:r>
        <w:rPr/>
        <w:br/>
        <w:t>By William Lobdell</w:t>
        <w:br/>
        <w:t>LA Times</w:t>
        <w:br/>
        <w:t>December 31, 2002</w:t>
        <w:br/>
        <w:br/>
        <w:t>http://www.latimes.com/news/nationworld/nation/la-me-religion31dec31,1,1877823.story</w:t>
        <w:br/>
        <w:br/>
        <w:t>The agonies of the Roman Catholic Church, wracked by a yearlong sexual-abuse scandal, overshadowed other religion news in California in 2002, and even muted the September opening of the church's $189-million cathedral in downtown Los Angeles.</w:t>
        <w:br/>
        <w:br/>
        <w:t>Among the stories relegated to near-footnote status this year:</w:t>
        <w:br/>
        <w:br/>
        <w:t>A plan by Catholic bishops to better serve Spanish-speaking parishioners and bring more Latino priests into church leadership.</w:t>
        <w:br/>
        <w:br/>
        <w:t>A legal tussle over the annual Hollywood Bowl Easter sunrise service. The evangelical Trinity Broadcasting Network of Orange County won rights to televise the service, and then withdrew in the ensuing controversy — too late for organizers to restore traditional broadcast arrangements.</w:t>
        <w:br/>
        <w:br/>
        <w:t>A district judge's ruling in a widely watched case that temporarily barred Cypress from seizing a church's land for redevelopment.</w:t>
        <w:br/>
        <w:br/>
        <w:t>The continued integration of the Muslim community into Southern California's interfaith movement and general society, a trend that symbolically could be seen two days before the Sept. 11 anniversary at an interreligious prayer service at the Islamic Society of Orange County mosque. American Muslim leaders honored more than 20 people outside their faith who came to their defense after the terrorist attacks in New York and Washington.</w:t>
        <w:br/>
        <w:br/>
        <w:t>Nationally, the Catholic Church scandal also swamped other religious news. In a vote this month by the members of the Religious Newswriters Assn., four of the year's top five stories involved sexual abuse by Catholic priests or the fallout. The fifth story was the controversy generated by Franklin Graham and other evangelical ministers who called Islam evil.</w:t>
        <w:br/>
        <w:br/>
        <w:t>Since January — when abuse by priests in Boston and a cardinal's cover-up were first exposed — the scandal has engulfed the U.S. Catholic Church. Aggressive plaintiffs' attorneys, empowered victims and their advocates, outraged laity, an entrenched church hierarchy and a relentless news media all played roles.</w:t>
        <w:br/>
        <w:br/>
        <w:t>The storm left in its path the resignations of Cardinal Bernard F. Law and two bishops, hundreds of lawsuits, multimillion-dollar settlements, priests in handcuffs, public apologies from prelates, new church codes of justice for victims, increased power for the laity and threats of church bankruptcy.</w:t>
        <w:br/>
        <w:br/>
        <w:t>"Much as I tend to avoid such inflated rhetoric, any sober assessment would rank it as the greatest scandal in the history of the American Catholic Church," said Father John Coleman, a professor of theological studies and social values at Loyola Marymount University in Los Angeles.</w:t>
        <w:br/>
        <w:br/>
        <w:t>In California, the impact of the scandal could become stronger starting this week. A new state law takes effect Wednesday that will temporarily lift the statute of limitations on many lawsuits against the church. Lawyers for the 12 archdioceses in the state say they expect hundreds of suits to be filed.</w:t>
        <w:br/>
        <w:br/>
        <w:t>Southern California has already been among the regions hit hardest by the scandal.</w:t>
        <w:br/>
        <w:br/>
        <w:t>In early March, word leaked that the Archdiocese of Los Angeles had quietly acted on a court-imposed zero-tolerance policy and let go seven priests with molestations in their past. Two were convicted sex offenders. The Diocese of Orange fired one priest.</w:t>
        <w:br/>
        <w:br/>
        <w:t>The revelations about the ousted priests triggered a months-long tug-of-war between Cardinal Roger M. Mahony and law enforcement officials over church personnel records.</w:t>
        <w:br/>
        <w:br/>
        <w:t>Part of the church's behind-the-scenes struggle with the tangle of legal issues was revealed in April when a series of confidential e-mails written by Mahony and others within his inner circle were leaked to radio station KFI.</w:t>
        <w:br/>
        <w:br/>
        <w:t>In the communications, church leaders worried about the public relations fallout of the scandal advised Mahony to remain vague about where the seven priests served before they were fired, and gave instructions to limit responses to police queries.</w:t>
        <w:br/>
        <w:br/>
        <w:t>One e-mail showed tension between Mahony and his advisors. The cardinal was so upset by the failure to turn over the names of several dismissed priests to police that he warned his general counsel he might be subpoenaed.</w:t>
        <w:br/>
        <w:br/>
        <w:t>"If we don't, today, 'consult' with the [detective] about those three names, I can guarantee you that I will get hauled into a grand jury proceeding and I will be forced to give all the names, etc.," Mahony wrote to his top lawyer, Sister Judith Murphy.</w:t>
        <w:br/>
        <w:br/>
        <w:t>Also contained in one of the e-mails was news that authorities were investigating a claim by a Fresno woman with a history of mental problems that Mahony had molested her many years ago. Within three weeks, the cardinal, who denied the allegations, was cleared by police.</w:t>
        <w:br/>
        <w:br/>
        <w:t>Mahony used this incident at the U.S. Conference of Catholic Bishops in June to argue that accusations can easily be proved false, and that a tough set of reforms, including a one-strike provision for priests who sexually abuse minors, should be enacted.</w:t>
        <w:br/>
        <w:br/>
        <w:t>The bishops agreed and overwhelmingly voted for the new standards.</w:t>
        <w:br/>
        <w:br/>
        <w:t>A second molestation allegation was leveled against Mahony in June by a man who said he was sexually abused 20 years ago in Stockton, where Mahony was a bishop. But in September, Stockton police arrested Loren Mitchell Saffels for extortion, filing a false police report and other crimes.</w:t>
        <w:br/>
        <w:br/>
        <w:t>Still, Mahony's relationship with law enforcement remained rocky. Since June, the Los Angeles County Grand Jury has issued subpoenas for files on at least 17 priests. The archdiocese agreed, but the priests' attorney has blocked the release, pending a ruling from an appellate court.</w:t>
        <w:br/>
        <w:br/>
        <w:t>And last month, Ventura County Dist. Atty. Michael D. Bradbury demanded that Mahony surrender documents related to at least 15 clergy sex-abuse cases.</w:t>
        <w:br/>
        <w:br/>
        <w:t>In a strongly worded letter, Bradbury told Mahony that despite promises to assist law enforcement, the nation's largest archdiocese "remains an obstacle, protecting priests while endangering future victims."</w:t>
        <w:br/>
        <w:br/>
        <w:t>Archdiocesan officials said they had turned over all of the information in their possession.</w:t>
        <w:br/>
        <w:br/>
        <w:t>According to Los Angeles law enforcement agencies, about 70 current and former priests are under investigation.</w:t>
        <w:br/>
        <w:br/>
        <w:t>In September, authorities made the first of a series of arrests involving priests or former clerics charged with molestation. Since then, six more Los Angeles-area priests have been arrested on sexual-abuse charges, including an 82-year-old retiree who was plucked off a cruise ship in Alaska in September.</w:t>
        <w:br/>
        <w:br/>
        <w:t>One former Orange County priest, wanted by authorities in two states on more than 40 felony counts, is eluding authorities.</w:t>
        <w:br/>
        <w:br/>
        <w:t>Details of sexual abuse, emerging mostly in lawsuits, have sickened, saddened and angered both Catholics and non-Catholics. The relentless drumbeat of the scandal marred the opening of the $189-million Our Lady of the Angels Cathedral in downtown Los Angeles in September. Partly because of the scandal and partly because of money woes, the ceremonies surrounding the grand opening were toned down.</w:t>
        <w:br/>
        <w:br/>
        <w:t>Less than a week after the opening, the archdiocese unexpectedly announced a series of budget cuts that included the elimination of seven church ministries, retrenchment in others and layoffs of at least 60 workers. Protests from priests and others followed, along with the resignation of Mahony's top five lieutenants.</w:t>
        <w:br/>
        <w:br/>
        <w:t>The archdiocese has refused to release its financial statements since the scandal broke, making it impossible to determine how much of the red ink is the result of sexual-abuse settlements or a decrease in donations.</w:t>
        <w:br/>
        <w:br/>
        <w:t>The much smaller Diocese of Orange said in November that it had lost $28 million in the last two years, some of it because of payouts to sexual abuse victims, but mostly because of stock-market losses.</w:t>
        <w:br/>
        <w:br/>
        <w:t>The archdiocese reported one piece of good news in December, announcing that its parishioners had pledged $16 million to aid needy parishes and schools — the highest figure in the annual fund-raising campaign's 10-year history.</w:t>
        <w:br/>
        <w:br/>
        <w:br/>
        <w:br/>
      </w:r>
      <w:r>
        <w:rPr>
          <w:b/>
        </w:rPr>
        <w:t>New Law Gives Sex-Abuse Plaintiff the Means to Fight</w:t>
        <w:br/>
        <w:t>A police officer who says he was molested by a priest expects challenges to his faith — and job.</w:t>
        <w:br/>
      </w:r>
      <w:r>
        <w:rPr/>
        <w:br/>
        <w:t>By William Lobdell</w:t>
        <w:br/>
        <w:t>LA Times</w:t>
        <w:br/>
        <w:t>December 31, 2002</w:t>
        <w:br/>
        <w:br/>
        <w:t>An hour or so before midnight, the two Oxnard police officers pulled their cars alongside each other on a deserted road. Childhood friends and former altar boys, they now patrolled the streets of La Colonia, the working-class Latino neighborhood of their youth.</w:t>
        <w:br/>
        <w:br/>
        <w:t>That evening last fall, Manuel Vega bypassed the usual small talk and asked hisbuddy about something that had been bothering him lately. He wanted to know if his friend was also sexually abused by a priest from their childhood.</w:t>
        <w:br/>
        <w:br/>
        <w:t>"Did Father Fidencio molest you?"</w:t>
        <w:br/>
        <w:br/>
        <w:t>Vega said his friend looked stunned, and then replied, "Springtime in the sixth grade."</w:t>
        <w:br/>
        <w:br/>
        <w:t>Within a few days, Vega found six other former altar boys who said they had been molested by Fidencio Silva, a priest who was last reported working in Mexico for his order, the Missionaries of the Holy Spirit. In a television interview this year, Silva denied the allegations.</w:t>
        <w:br/>
        <w:br/>
        <w:t>But in the following months, Vega couldn't find an attorney to take the case. Half a dozen lawyers turned him down, most saying he didn't have a chance because his statute of limitations had run out.</w:t>
        <w:br/>
        <w:br/>
        <w:t>Then last March, one of the nation's more aggressive attorneys in sexual abuse cases against the Roman Catholic Church agreed to take up Vega's cause, playing the odds that California lawmakers would pass a bill that would lift the statute of limitations in molestation lawsuits for one year, beginning Jan. 1.</w:t>
        <w:br/>
        <w:br/>
        <w:t>So far, the gamble has paid off. With Vega and other survivors acting as lobbyists, the California Legislature unanimously passed the law this year.</w:t>
        <w:br/>
        <w:br/>
        <w:t>Hundreds of lawsuits are expected to be filed beginning Thursday. But for the church, Vega may be among the most formidable of the plaintiffs whose cases can now go forward: a lifelong Catholic, married to a devout Catholic and father of two; winner of the Navy and Marine Corps Medal for Heroism, the service's highest peacetime award; police officer of the year; Navy reservist; revered in Oxnard's Latino community; unafraid to speak publicly about his claims of sexual abuse by a priest; and a police officer who has found nine others with similar stories of alleged abuse by Father Silva.</w:t>
        <w:br/>
        <w:br/>
        <w:t>"I give Manny Vega credit. If he can do it, others can," said an alleged victim of another priest who decided to come forward because of Vega's public stance. (The Times doesn't identify victims of molestation if they prefer to remain anonymous.)</w:t>
        <w:br/>
        <w:br/>
        <w:t>Vega's voice never falters when he talks about the details of the alleged abuse or the ripple effects it has had on those around him, including his mother, a lifelong Catholic. She wonders if she's to blame for her son's alleged abuse. She has stopped going to church and cries as she drives by her former parish.</w:t>
        <w:br/>
        <w:br/>
        <w:t>"In my job, I see a lot of victims — from someone who loses their cell phone to people dying in my arms," said Vega, a compact man with a military-style haircut, wide face and friendly smile. "I'm not going to be a victim. Something inside of me said, 'No, I'm not going to let it.' "</w:t>
        <w:br/>
        <w:br/>
        <w:t>The Los Angeles Archdiocese said it will contest the new law, arguing that lifting the statute of limitations is unconstitutional and unfairly singles out the Catholic Church. Still, officials say they are committed to helping molestation victims, no matter how old the incidents.</w:t>
        <w:br/>
        <w:br/>
        <w:t>"In addition to providing counseling and support, the archdiocese believes that legitimate victims of sexual abuse by clergy deserve consideration of compensation for their suffering," spokesman Tod Tamberg said. "This was true prior to the passage of [the new state law], and it is true today."</w:t>
        <w:br/>
        <w:br/>
        <w:t>As an altar boy, Vega said, he was molested by Father Silva from about age 12 to 15 in a variety of settings: the church, the sacristy, the rectory and on outings to the beach and mountains.</w:t>
        <w:br/>
        <w:br/>
        <w:t>For almost two decades, Vega said, he pushed the memories into his subconscious. After graduating from high school in 1984, he spent close to nine years in the Marines, working as a sniper. In 1989, he rescued men from a helicopter crash that killed 19 Marines. It wasn't until he left the military in 1992 and entered the Los Angeles Police Academy that memories of the alleged molestation began to surface during training classes on how to handle incidents of sexual abuse.</w:t>
        <w:br/>
        <w:br/>
        <w:t>He and his wife were married in the Catholic Church, but he kept making excuses for not attending Sunday Mass. Two years ago, he told his wife about the alleged abuse.</w:t>
        <w:br/>
        <w:br/>
        <w:t>"It was just a relief because I didn't have to continue making excuses," Vega said. "But it bothered me then and bothers me now that the church that had been a staple of my life was taken away from me."</w:t>
        <w:br/>
        <w:br/>
        <w:t>By the end of last year, he weighed the potential fallout from his public disclosure , and decided to go forward.</w:t>
        <w:br/>
        <w:br/>
        <w:t>"Would I lose respect on the street?" Vega recalled asking himself. "What will my fellow officers and family say? How is this going to test everyone's faith?"</w:t>
        <w:br/>
        <w:br/>
        <w:t>Vega said the emotional effects of childhood molestation don't necessarily conform to the current statute of limitations, which allows lawsuits to be filed until the age of 26 or three years after you first realize the link between physical and emotional damage and the sexual abuse.</w:t>
        <w:br/>
        <w:br/>
        <w:t>"At least for me, it wasn't until this particular year that I realized exactly what happened," said Vega, 36. "And there was no ignoring it anymore."</w:t>
        <w:br/>
        <w:br/>
        <w:t>After finding seven other alleged victims, Vega met with them around the dining room table in his Oxnard home. The group included two other police officers, two corporate executives and an attorney. Eventually, two more alleged victims came forward. Vega and the other men filed suit in May, knowing that they could not proceed very far without a change in the law. So Vega went to Sacramento to lobby lawmakers and testify before committees for the need for legislation that allowed the statute of limitations to be lifted in molestation cases.</w:t>
        <w:br/>
        <w:br/>
        <w:t xml:space="preserve">"I know I personally helped get that law passed," Vega said. "The new law ... will bring a sense of closure to the victims but not to the priests. They will still have to answer to God. " </w:t>
        <w:br/>
        <w:br/>
        <w:br/>
        <w:br/>
      </w:r>
      <w:r>
        <w:rPr>
          <w:b/>
        </w:rPr>
        <w:t xml:space="preserve">After One Cardinal Resigns, Catholics Ask: Who's Next? </w:t>
        <w:br/>
        <w:t xml:space="preserve">Other Bishops Under Scrutiny for Handling Sex Abuse Cases </w:t>
        <w:br/>
      </w:r>
      <w:r>
        <w:rPr/>
        <w:br/>
        <w:t>By Pamela Ferdinand and Alan Cooperman</w:t>
        <w:br/>
        <w:t>Washington Post</w:t>
        <w:br/>
        <w:t xml:space="preserve">December 23, 2002; Page A03 </w:t>
        <w:br/>
        <w:br/>
        <w:t>http://www.washingtonpost.com/ac2/wp-dyn?pagename=article&amp;node=&amp;contentId=A27092-2002Dec22&amp;notFound=true</w:t>
        <w:br/>
        <w:br/>
        <w:t>MANCHESTER, N.H. -- Within hours of Cardinal Bernard F. Law's resignation on Dec. 13, an alleged victim of a pedophile priest stepped to the podium at a news conference in Boston and announced a new target.</w:t>
        <w:br/>
        <w:br/>
        <w:t>"Bishop McCormack, we're coming after you," said Gary Bergeron, 40, referring to New Hampshire Bishop John B. McCormack, who was not present. "For every document I've seen with the name Bernard Law, I've seen 100 with the name Bishop McCormack."</w:t>
        <w:br/>
        <w:br/>
        <w:t>Law is the 19th bishop worldwide, and the ninth in the United States, to step down since 1990 in the wake of sex abuse scandals. To many Roman Catholics, a natural question is: Who's next?</w:t>
        <w:br/>
        <w:br/>
        <w:t>Law's resignation creates a "massive precedent" that has emboldened sexual abuse victims, their supporters, prosecutors and even priests to push for more resignations, said Philip Jenkins, a professor of religious studies at Penn State University who has written two books about the scandal.</w:t>
        <w:br/>
        <w:br/>
        <w:t>"I think we're going to see rising tension between the higher and lower clergy as more and more ordinary priests organize, not just in self-defense, but to challenge their bishops," Jenkins said.</w:t>
        <w:br/>
        <w:br/>
        <w:t>Pressure is mounting quickly on five of Law's former deputies who have received subpoenas to testify before a Massachusetts grand jury. Chief among them is McCormack, 67, who handled sexual misconduct cases in the Boston archdiocese for a decade before being promoted to bishop of Manchester in 1998. On Dec. 10, he signed an agreement acknowledging that New Hampshire's attorney general had sufficient evidence to convict his diocese of child endangerment.</w:t>
        <w:br/>
        <w:br/>
        <w:t>But attention also is shifting to the powerful cardinals of Los Angeles and New York and to bishops in other cities, such as Phoenix and Toledo, who are up against aggressive prosecutors, hard-hitting local newspapers and restive clergy.</w:t>
        <w:br/>
        <w:br/>
        <w:t xml:space="preserve">Some victim activists have misgivings about demanding the resignations of particular bishops. David Clohessy, executive director of the largest victims' group, the 4,300-member Survivors Network of those Abused by Priests, said it is "a dangerous strategy" that "could delude people into thinking the problem is a few bad apples." </w:t>
        <w:br/>
        <w:br/>
        <w:t>Nonetheless, many victims in communities across the country have called on their local bishops to step down. A new Washington Post-ABC News poll, taken Dec. 12-15, also shows rising public dissatisfaction with the hierarchy's response to the scandal, even among Catholics.</w:t>
        <w:br/>
        <w:br/>
        <w:t>More than three-quarters of the 1,209 adults in the nationwide poll, and 69 percent of the Catholics, said they disapproved of the church's handling of sexual abuse. Half of all the respondents -- and more than a third of the Catholics -- said the church "cannot be trusted" to handle the issue properly in the future.</w:t>
        <w:br/>
        <w:br/>
        <w:t>Among the prelates under rising financial and legal pressure is Los Angeles' Cardinal Roger Mahony, who faces an onslaught of civil lawsuits in 2003 because the California legislature has lifted the statute of limitations for one year.</w:t>
        <w:br/>
        <w:br/>
        <w:t>Having spent nearly $200 million on a new cathedral, Mahony's archdiocese now faces budget cuts. A grand jury has subpoenaed its records on 17 priests, and Mahony has been personally implicated in the case of the Rev. Michael Baker, who says he admitted to the archbishop in 1986 that he had molested several boys. Baker was sent for psychological treatment and then transferred to nine different parishes before leaving the priesthood two years ago.</w:t>
        <w:br/>
        <w:br/>
        <w:t>Cardinal Edward Egan of New York also is under intense scrutiny for his past handling of abuse allegations. When he was bishop of Bridgeport, Conn., for example, Egan allegedly gave an accused priest $17,000 to settle bank debts and hire an attorney, the Hartford Courant has reported.</w:t>
        <w:br/>
        <w:br/>
        <w:t>Prelates in smaller dioceses who are under pressure to step down include Bishop Thomas J. O'Brien of Phoenix. He faces a grand jury investigation by a prosecutor who has suggested that the bishop's resignation might help to avert criminal charges against church leaders.</w:t>
        <w:br/>
        <w:br/>
        <w:t>And in the diocese of Toledo, two priests have called for Bishop James R. Hoffman to step down, particularly in light of eight lawsuits accusing the Rev. Dennis Gray of molesting numerous boys before leaving the priesthood in 1987. Although victims say they told church officials about the abuse before 1987, Gray left the priesthood with a clean record and went on to work in the Toledo public schools until this year.</w:t>
        <w:br/>
        <w:br/>
        <w:t>One of the priests urging Hoffman to retire, the Rev. Patrick Rohen, said he is "breaking the code of silence."</w:t>
        <w:br/>
        <w:br/>
        <w:t>"I will tell you, I fear retaliation," Rohen said. "But somebody's got to speak out on this. The whole problem is the world of secrecy and shame. In order to get beyond this denial, in places where cover-ups and incompetence have been demonstrated, those bishops should retire."</w:t>
        <w:br/>
        <w:br/>
        <w:t>The combination of events that preceded Law's resignation -- including a subpoena for the cardinal to testify before a grand jury, the threat of bankruptcy for the archdiocese and a letter from 58 priests calling for his departure -- has not been duplicated elsewhere.</w:t>
        <w:br/>
        <w:br/>
        <w:t>But some victim activists believe the main determinant of future resignations will be whether jurists across the county follow the example of Massachusetts Superior Court Judge Constance M. Sweeney, who granted the Boston Globe's request for the release of internal church documents on sexual misconduct.</w:t>
        <w:br/>
        <w:br/>
        <w:t>"If in other states, the files are turned over the way they were in Boston, then yeah, there will be a domino effect," said Mary Grant, head of the Los Angeles chapter of SNAP.</w:t>
        <w:br/>
        <w:br/>
        <w:t>McCormack is on the hot seat partly because his name appears frequently in the Boston files. He served as Law's secretary for ministerial personnel from 1984 to 1994 and is a defendant in many of the suits against the Boston archdiocese. But he has also run into trouble in Manchester, a diocese that includes all of New Hampshire's 325,000 Catholics.</w:t>
        <w:br/>
        <w:br/>
        <w:t>As recently as June, McCormack reassigned a priest to a parish even though the priest admitted having sex with a teenage boy in the 1980s and the diocese was arranging a secret financial settlement.</w:t>
        <w:br/>
        <w:br/>
        <w:t>When the settlement was revealed, McCormack bluntly explained that he had decided to keep the Rev. Ronald P. Cote in ministry because "it was not anticipated that this would be public." Parishioners were outraged, newspapers editorialized for McCormack to resign and protesters who picketed against Law said they would begin demonstrating at St. Joseph Cathedral in Manchester.</w:t>
        <w:br/>
        <w:br/>
        <w:t xml:space="preserve">"If you got 500 Catholics from all over the state in a room and put the question to them, I bet 400 would vote for new leadership," said Peter Flood, New Hampshire coordinator for Voice of the Faithful, a lay Catholic group that has called for structural changes in the church. </w:t>
        <w:br/>
        <w:br/>
        <w:t>It has been a deep and sudden spiral for McCormack, who until recently was a national leader in the church's response to the scandals. He served as chairman of the U.S. bishops' Ad Hoc Committee on Sexual Abuse for two years before stepping down in April, following the disclosure that he failed to investigate complaints against the Rev. Paul R. Shanley in Boston even after Shanley publicly advocated men having sex with boys. Shanley was recently released from jail pending his trial on molestation charges.</w:t>
        <w:br/>
        <w:br/>
        <w:t>McCormack has said he has no plans to resign as bishop. But he alluded to the precariousness of his position in a homily last Sunday, saying, "My past haunts my present and clouds my future with you in New Hampshire."</w:t>
        <w:br/>
        <w:br/>
        <w:t>McCormack's defenders say he has dealt compassionately with both victims and perpetrators. Peter E. Hutchins, an attorney who has brought 75 sexual abuse lawsuits against the church, said the Manchester diocese under McCormack has admitted liability, waived a statute of limitations, shared information about its assets and refrained from attacking victims' truthfulness.</w:t>
        <w:br/>
        <w:br/>
        <w:t>"We don't know all that's in the files in Boston, but if you judge him by what he's done in New Hampshire, he's been a wonderful leader," said Donna Sytek, former speaker of the state House of Representatives and head of a diocesan task force on sexual misconduct. "I truly believe he gets it. He may not have gotten it 15 years ago, but he really is committed to change."</w:t>
        <w:br/>
        <w:br/>
        <w:t>Some victims see McCormack differently: as a bishop who repeatedly accepted the word of accused priests over the complaints of victims and their families.</w:t>
        <w:br/>
        <w:br/>
        <w:t>Bergeron, who warned on the day of Law's resignation that the New Hampshire bishop would be next, held a news conference Friday with four other men who say they were molested in various Massachusetts parishes by the late Rev. Joseph E. Birmingham.</w:t>
        <w:br/>
        <w:br/>
        <w:t>The men provided reporters with copies of church files showing McCormack was aware of complaints that Birmingham sexually abused children. But Birmingham nevertheless was sent to St. Ann's Parish in Gloucester in 1985 and promoted to pastor the following year.</w:t>
        <w:br/>
        <w:br/>
        <w:t>In an April 1987 letter, McCormack reassured one parishioner who had heard Birmingham had molested boys in another parish and was worried he might pose a threat to her son, an altar boy. "I contacted Father Birmingham and asked him specifically about the matter you expressed in your letter. He assured me there is absolutely no factual basis to your concern regarding your son and him," McCormack wrote. A spokesman said the bishop was not available for comment but confirmed that McCormack had agreed to meet with the men after Christmas.</w:t>
        <w:br/>
        <w:br/>
        <w:t>Birmingham "was having a feast on young boys," one of the alleged victims, Larry Sweeney, told reporters. "The caterers were McCormack and other bishops who knew about him and what he was doing."</w:t>
        <w:br/>
        <w:br/>
        <w:t>Cooperman reported from Washington.</w:t>
        <w:br/>
        <w:br/>
        <w:br/>
        <w:br/>
      </w:r>
      <w:r>
        <w:rPr>
          <w:b/>
        </w:rPr>
        <w:t>Catholics Pledge Record $16 Million in Donations</w:t>
        <w:br/>
        <w:t>Scandals don't deter the L.A. Archdiocese's annual drive for needy schools and parishes</w:t>
        <w:br/>
      </w:r>
      <w:r>
        <w:rPr/>
        <w:br/>
        <w:t>By Teresa Watanabe</w:t>
        <w:br/>
        <w:t>LA Times</w:t>
        <w:br/>
        <w:t>December 18, 2002</w:t>
        <w:br/>
        <w:br/>
        <w:t>http://www.latimes.com/news/local/la-121802catholic,1,2167181.story</w:t>
        <w:br/>
        <w:br/>
        <w:t>Despite this year's sex abuse scandals and economic downturn, parishioners in the Catholic Archdiocese of Los Angeles have pledged $16 million to aid their needy parishes and schools -- the highest figure in the annual fund-raising campaign's 10-year history.</w:t>
        <w:br/>
        <w:br/>
        <w:t>The results from the Together in Mission campaign, published in the archdiocesan newspaper and distributed to parishioners Sunday, represents the first measure of whether the clergy sex abuse scandals, archdiocesan financial problems and other negative news have affected donations here.</w:t>
        <w:br/>
        <w:br/>
        <w:t>Though some parishes have reported drops in their Sunday collections, the archdiocese-wide appeal for the poor set records both for the total amount pledged and the number of donors, which increased to 106,161 this year, according to spokesman Tod Tamberg.</w:t>
        <w:br/>
        <w:br/>
        <w:t>"Given today's economic realities and negative headlines, the triumph of this year's Together in Mission brings me more gratification than ever, because you looked past those headlines and into your generous and blessed hearts," Cardinal Roger M. Mahony wrote in a letter to parishioners announcing the results.</w:t>
        <w:br/>
        <w:br/>
        <w:t>As of Monday, the archdiocese had collected $13.8 million, or 86.2% of pledges, Tamberg said. That compares with $13.7 million, or 88%, at this time last year. The campaign usually collects 90% by year's end, he said.</w:t>
        <w:br/>
        <w:br/>
        <w:t>Parish pledges ranged from $1,220 at Immaculate Conception in the tiny Santa Barbara County town of New Cuyama to $248,402 at St. Monica in Santa Monica. St. Monica parish administrator Mike Mottola said the church had so far collected more this year than last for the fund, although its Sunday collections were down 10% compared with last year's. It was the first decline in more than five years, he said.</w:t>
        <w:br/>
        <w:br/>
        <w:t>Some parishes, however, reported falling short of their pledges. The drive began in January just as the sex scandals were breaking in Boston. Father Stan Bosch, pastor at Our Lady of Victory and Sagrado Corazon parishes in Compton, said collections were running a few thousand dollars behind pledges for the first time in four years.</w:t>
        <w:br/>
        <w:br/>
        <w:t>"For a lot of people it's the economy," Bosch said. "Other people are still suspicious that money raised from independent sources is going for sex abuse lawsuits or the cathedral."</w:t>
        <w:br/>
        <w:br/>
        <w:t>Tamberg said, however, that the mission fund is strictly controlled and is used only to help subsidize 44 needy schools and 33 parishes.</w:t>
        <w:br/>
        <w:br/>
        <w:t>Mahony launched the annual campaign not only to share resources between rich and poor parishes, but to connect congregations too. St. Mel in Woodland Hills and Our Lady of Victory in Compton, for instance, have established sister-church ties in which they've swapped visits of parish councils and choirs. One year, Bosch said, St. Mel offered $45,000 in surplus mission funds to Our Lady of Victory.</w:t>
        <w:br/>
        <w:br/>
        <w:br/>
        <w:br/>
      </w:r>
      <w:r>
        <w:rPr>
          <w:b/>
        </w:rPr>
        <w:t>State Bishops Question Abuse Law</w:t>
        <w:br/>
      </w:r>
      <w:r>
        <w:rPr/>
        <w:br/>
        <w:t>By Paul Wilborn</w:t>
        <w:br/>
        <w:t>Associated Press, carried by CBS 4</w:t>
        <w:br/>
        <w:t>December 9, 2002</w:t>
        <w:br/>
        <w:br/>
        <w:t>http://cbs2.com/topstories/topstoriesla_story_343160619.html</w:t>
        <w:br/>
        <w:br/>
        <w:t>After months of apologies from Catholic officials, priests in California are suggesting that some attempts to atone for the church's handling of past sexual abuse allegations go too far.</w:t>
        <w:br/>
        <w:br/>
        <w:t>A letter drafted by the state's 12 Catholic bishops is warning parishioners about a new law that would lift the statute of limitations on the filing of molestation lawsuits for one year beginning Jan. 1. The missive was read to parishioners during masses throughout California on Sunday.</w:t>
        <w:br/>
        <w:br/>
        <w:t>Bishops warned the statute, which was adopted by the California Legislature in June, will bring a flood of multimillion dollar lawsuits, putting additional financial pressure on archdioceses and threatening the church's ability to meet its spiritual and charitable objectives.</w:t>
        <w:br/>
        <w:br/>
        <w:t>"The Catholic church has been falsely portrayed as a large corporation with `deep pockets,"' the letter said. "In reality, the vast majority of Catholic assets belong to the people of our parishes, schools, charities and other institutions."</w:t>
        <w:br/>
        <w:br/>
        <w:t>Church officials intend to contest the new law in court. In the letter, the bishops wrote that while they "stand ready to respond to legitimate claims by victims of abuse," they believe the law would open the door to fruitless, and in some cases frivolous, lawsuits.</w:t>
        <w:br/>
        <w:br/>
        <w:t>"Some of the lawsuits may involve the revival of already settled cases and some may involve alleged perpetrators and witnesses long since dead," the letter said. "Under those circumstances, it will be difficult, if not impossible to ascertain the truth."</w:t>
        <w:br/>
        <w:br/>
        <w:t>Under current law, victims of childhood sexual abuse have to file lawsuits by their 26th birthday or within three years of discovering emotional problems linked to a childhood molestation.</w:t>
        <w:br/>
        <w:br/>
        <w:t>The new law would lift those restrictions in cases against churches or other institutions that continued to employ known molesters who went on to abuse other victims. The lawsuits would have to be filed in 2003.</w:t>
        <w:br/>
        <w:br/>
        <w:t>In Los Angeles, Cardinal Roger Mahony read the correspondence to thousands of parishioners at the city's new downtown cathedral. Many applauded after he finished.</w:t>
        <w:br/>
        <w:br/>
        <w:t>But several parishioners said the church should not balk at paying damages to victims of sexual abuse.</w:t>
        <w:br/>
        <w:br/>
        <w:t>"I think what they need to do now is pay and apologize," said Ben Carlo, who attended mass with his wife and 5-year-old son.</w:t>
        <w:br/>
        <w:br/>
        <w:t>Outside the cathedral, about 10 protesters representing sexual abuse victims said the bishops should support the new law, not challenge it.</w:t>
        <w:br/>
        <w:br/>
        <w:t>"We think it's inappropriate, especially in view of the terrible revelations in Boston," said Mary Jane McGraw, referring to the release last week of documents describing sexual abuse in the Boston archdiocese.</w:t>
        <w:br/>
        <w:br/>
        <w:t>In San Francisco, parishioners at Cathedral of St. Mary of the Assumption received a copy of the letter inside the day's program. "At least the church is conscious about it. I think it's important to recognize the mistake, not just sweep it under the rug," Alex Liu said as he left the cathedral.</w:t>
        <w:br/>
        <w:br/>
        <w:t>The letter was sparked by concerns that a new wave of lawsuits would be so expensive that key educational and social services will have to be curtailed. Budget problems have already forced the Los Angeles archdiocese to make $4.3 million in program cuts and layoffs.</w:t>
        <w:br/>
        <w:br/>
        <w:t>The message read to Catholic parishioners did pledge that the church would seek to help victims of abuse. It also pointed out that in the past year, U.S. bishops have adopted a number of reforms, including working with parishes in the reporting of sex abuse allegations to authorities and removing abusive priests.</w:t>
        <w:br/>
        <w:br/>
        <w:br/>
        <w:br/>
      </w:r>
      <w:r>
        <w:rPr>
          <w:b/>
        </w:rPr>
        <w:t>California Dioceses Brace for New Abuse Suits</w:t>
        <w:br/>
      </w:r>
      <w:r>
        <w:rPr/>
        <w:br/>
        <w:t>By Laurie Goodstein</w:t>
        <w:br/>
        <w:t>NY Times</w:t>
        <w:br/>
        <w:t>December 6, 2002</w:t>
        <w:br/>
        <w:br/>
        <w:t>http://www.survivorsnetwork.org/News_Calif/Bishops_counterattack.htm</w:t>
        <w:br/>
        <w:br/>
        <w:t xml:space="preserve">Los Angeles, December 3 — This Sunday at Mass in California's 1,100 Roman Catholic Churches, priests will read an ominous letter from the state's bishops warning parishioners that their dioceses are about to be hit by an onslaught of sexual abuse lawsuits that could threaten the assets of church schools, parishes and charities. </w:t>
        <w:br/>
        <w:br/>
        <w:t>The bishops' letter is the church's opening counterattack against a little-noticed law passed by the California Legislature that lifts the statute of limitations on sexual abuse lawsuits for one year, starting Jan. 1, 2003. The law allows plaintiffs to sue churches or other institutions, like hospitals or schools, that knowingly permitted molesters to have access to children or minors.</w:t>
        <w:br/>
        <w:br/>
        <w:t xml:space="preserve">When the law passed the state legislature unanimously last June, at the height of the outrage over the sexual abuse scandal, California's bishops decided not to lobby against it. But now they are mounting an aggressive campaign to convince Catholics that their church is under attack by trial lawyers greedy for the church's money. </w:t>
        <w:br/>
        <w:br/>
        <w:t>"There is a gold rush to get into the priest litigation business," said Maurice Healy, director of communications for the Archdiocese of San Francisco. "While trial attorneys may want to portray the church as a large corporate villain with deep pockets, the resources of the church are not infinite, and come from the people in the parishes."</w:t>
        <w:br/>
        <w:br/>
        <w:t>The newspaper of the San Francisco Archdiocese, mailed to Catholics throughout Northern California, will run an article this week with the headline, "Lawyers Aggressively Seek Sex Abuse Business."</w:t>
        <w:br/>
        <w:br/>
        <w:t xml:space="preserve">While many states have recently eased criminal and civil statutes of limitations on sexual abuse cases, legal experts and victims advocates say they know of no other state with a law as favorable to victims as California. They say the new law, which applies only to civil cases, could make California's courts the next major battleground in the priest sexual abuse scandal. </w:t>
        <w:br/>
        <w:br/>
        <w:t xml:space="preserve">Lawyers for plaintiffs said in interviews that they are preparing at least 400 lawsuits against California dioceses. They said they anticipated more on behalf of clients who could not sue before because the abuse they say occurred was many years, even decades, ago. </w:t>
        <w:br/>
        <w:br/>
        <w:t>"This law has literally changed their lives," said Katherine K. Freberg, a lawyer in Irvine. "I've seen a transformation in clients who felt like they had no control, no options and that in essence the perpetrator won again. This law has given them hope."</w:t>
      </w:r>
    </w:p>
    <w:p>
      <w:pPr>
        <w:pStyle w:val="Normal"/>
        <w:rPr/>
      </w:pPr>
      <w:r>
        <w:rPr/>
        <w:br/>
        <w:t>Mary Grant, who won a settlement of a sexual abuse case she brought in 1991 and now works for the Survivors Network of those Abused by Priests, SNAP, said that she was trying to telephone all 400 Californians on a list of those who had contacted the organization over the last 10 years to tell them about the new law. She is working from a desk at a Beverly Hills law firm, Kiesel, Boucher &amp; Larson, which has handled many sexual abuse cases.</w:t>
        <w:br/>
        <w:br/>
        <w:t>While the Archdiocese of Boston, also besieged by lawsuits, which have already cost it about $50 million, announced this week that it might declare bankruptcy, the California bishops have not said that they would move in that direction. But in their letter and in other church communications, they imply that the church's people and good works are at risk from the anticipated wave of lawsuits.</w:t>
        <w:br/>
        <w:br/>
        <w:t xml:space="preserve">"The Catholic church has been falsely portrayed as a large corporation with `deep pockets,' " the bishops' letter says. "In reality, the vast majority of Catholic assets belong to the people of our parishes, schools, charities and other institutions." </w:t>
        <w:br/>
        <w:br/>
        <w:t xml:space="preserve">The letter, which many bishops will personally read to parishioners in churches this weekend, says that the church has taken many steps to prevent sexual abuse and that the law is unfair. It says: "Some of the lawsuits may involve the revival of already settled cases and some may involve alleged perpetrators and witnesses long since dead. Under those circumstances it will be difficult, if not impossible, to ascertain the truth." </w:t>
        <w:br/>
        <w:br/>
        <w:t>Raymond Boucher, a lawyer who has handled many cases against the church, denounced the bishops' letter as a "repulsive and shameless" legal tactic.</w:t>
        <w:br/>
        <w:br/>
        <w:t xml:space="preserve">"It's a public relations ploy attempting to play on the guilt of Catholics in the hopes they will suppress victims from coming forward and filing claims," Mr. Boucher said in an interview. "I'm going to be in church on Sunday and I plan to stand up and turn my back when they read that letter." </w:t>
        <w:br/>
        <w:br/>
        <w:t>SNAP said on Thursday that it plans to distribute an alternative letter to parishioners on Sunday written by the mother of a molestation victim in Kansas who committed suicide.</w:t>
        <w:br/>
        <w:br/>
        <w:t xml:space="preserve">The California law waiving the statute of limitations for a year was drafted in part by Laurence E. Drivon, a Stockton lawyer who has won millions of dollars in sexual abuse claims against the church. Mr. Drivon had access to California legislators, he said, because he had been doing pro bono work for the state government on the Enron case. </w:t>
        <w:br/>
        <w:br/>
        <w:t>He said that he and Jeffrey Anderson, a Minneapolis lawyer who has brought hundreds of cases against the Catholic Church around the country, had long wanted to find a way to get around the statute of limitations that they felt had allowed the church to hide so many priest abusers.</w:t>
        <w:br/>
        <w:br/>
        <w:t>He said that he and Mr. Anderson took a group of clients from Oxnard, most Hispanic, to meet with State Senator Martha Escutia of Montebello, chairwoman of the Senate Judiciary Committee. "She was blown away by their testimony," Mr. Drivon said."The crisis was in a fulminating state, and she said, `Yeah, we're going to do something"' about the statute of limitations.</w:t>
        <w:br/>
        <w:br/>
        <w:t>California's law had required that lawsuits against the church or other organizations that knowingly employed sexual abusers had to be filed by the time the plaintiff was 26. The new law waives that limitation for 2003, and allowed people whose lawsuits were previously dismissed on the grounds of statute of limitations to refile.</w:t>
        <w:br/>
        <w:br/>
        <w:t>The legislation, co-sponsored by Ms. Escutia and State Senator John Burton of San Francisco, both Democrats and both Catholics, was passed unanimously by both houses in June. It was signed into law by the governor on July 11. No one lobbied against it, said Gary Wong, chief counsel of the Senate Judiciary Committee, in Sacramento.</w:t>
        <w:br/>
        <w:br/>
        <w:t>J. Michael Hennigan, a lawyer for the Archidiocese of Los Angeles, said, "I think we perceived that the speed with which it was being enacted, and the emotional environment in the legislature, was such that the church was impotent and wasn't going to be able to change a word."</w:t>
        <w:br/>
        <w:br/>
        <w:t>Mr. Hennigan said the Los Angeles Archdiocese was examining ways of mounting a legal challenge the law next year. He said he had identified several possible arguments: the legislature does not have the constitutional power to reopen final judgments of the courts; the law violates due process; and it discriminates against the Catholic Church.</w:t>
        <w:br/>
        <w:br/>
        <w:t>Mr. Burton said in an interview that the law was not directed at "the holy Roman Catholic Church," but said it ought to be held accountable for reassigning predator priests to work with children.</w:t>
        <w:br/>
        <w:br/>
        <w:t>"It could be fairly costly," Mr. Burton said of his legislation's impact, "but instead of closing parishes and shutting down social service programs, maybe the Holy See could part with some of its treasures."</w:t>
        <w:br/>
        <w:br/>
        <w:t xml:space="preserve">Michael Falls is one of 11 people whose lawsuit claiming abuse by the Rev. Theodore Llanos was dismissed in 1999 by the California Supreme Court because it fell outside the statute of limitations, his lawyer, Ms. Freberg, said. She said she plans to refile that lawsuit again in January. </w:t>
        <w:br/>
        <w:br/>
        <w:t>Father Llanos committed suicide in 1997, but Mr. Falls said he was still waiting for the church to be held accountable, and to pay for his therapy and his suffering. He said he hoped the new law would make that happen.</w:t>
        <w:br/>
        <w:br/>
        <w:t>"I have a lot of hope," Mr. Falls said in an interview. "But I truly wouldn't be surprised if somehow they were able to squirm out of it. They have unlimited resources."</w:t>
        <w:br/>
        <w:br/>
        <w:br/>
        <w:br/>
      </w:r>
      <w:r>
        <w:rPr>
          <w:b/>
        </w:rPr>
        <w:t>2 Ex-Priests Charged in L.A. Molestations</w:t>
        <w:br/>
        <w:t>One of them has served time in prison. They are the fourth and fifth former priests to be charged by county prosecutors</w:t>
        <w:br/>
      </w:r>
      <w:r>
        <w:rPr/>
        <w:br/>
        <w:t>By Richard Winton</w:t>
        <w:br/>
        <w:t>LA Times</w:t>
        <w:br/>
        <w:t>November 26, 2002</w:t>
        <w:br/>
        <w:br/>
        <w:t>http://www.latimes.com/la-112602priest,0,2306826.story</w:t>
        <w:br/>
        <w:br/>
        <w:t>Two former priests, including one who was already imprisoned for child molestation, have been charged with sexually assaulting minors in Los Angeles, authorities said Monday.</w:t>
        <w:br/>
        <w:br/>
        <w:t>John Anthony Salazar, believed to be at large in Canada, was charged with sexually assaulting a male student at St. Bernard High School and an altar boy at St. Teresita Church in Los Angeles.</w:t>
        <w:br/>
        <w:br/>
        <w:t>Salazar was convicted of molesting children in 1988 and served nearly three years of a six-year prison sentence. While on parole, he was hired by the Diocese of Amarillo, Texas, where he worked for 11 years.</w:t>
        <w:br/>
        <w:br/>
        <w:t>Matthew Michael Sprouffske, 75, was arrested at his home in Darien, Ill., on Monday afternoon and was being held in lieu of $200,000 bail. He was charged with four felonies, committing lewd acts with minors under the age of 14.</w:t>
        <w:br/>
        <w:br/>
        <w:t>A spokesman for the Roman Catholic Archdiocese of Los Angeles said the church had been advised of the allegations against Sprouffske, who was removed from the priesthood in April.</w:t>
        <w:br/>
        <w:br/>
        <w:t>The spokesman said the church was unaware of the new allegations against Salazar.</w:t>
        <w:br/>
        <w:br/>
        <w:t>They are the fourth and fifth former priests to be charged in Los Angeles County Dist. Atty. Steve Cooley's investigation of criminal misconduct in the Roman Catholic priesthood.</w:t>
        <w:br/>
        <w:br/>
        <w:t>Sprouffske was charged with crimes allegedly committed in 1955 and 1959. Salazar was charged with crimes allegedly committed from 1980 to 1983.</w:t>
        <w:br/>
        <w:br/>
        <w:t>Sprouffske allegedly molested a female relative in the 1950s when he was assigned to Mt. Carmel High School in Los Angeles, said Deputy Dist. Atty. William Hodgman, who heads the Sex Crimes Unit.</w:t>
        <w:br/>
        <w:br/>
        <w:t>"What this priest did warrants prosecution. This is not the oldest case we are prosecuting," Hodgman said.</w:t>
        <w:br/>
        <w:br/>
        <w:t>Salazar, who resigned from the priesthood in May, was serving at a parish in the Diocese of Amarillo. He faces up to six years in prison.</w:t>
        <w:br/>
        <w:br/>
        <w:t>He was sentenced in 1987 to six years in prison for molesting two altar boys at St. Lucy's Catholic Church in East Los Angeles. He plead guilty to two felony counts.</w:t>
        <w:br/>
        <w:br/>
        <w:t>He was convicted of molesting the boys, ages 13 and 14, when he invited them to spend nights at his living quarters on the church grounds.</w:t>
        <w:br/>
        <w:br/>
        <w:t>At the same time, he was teaching at the Santa Teresita School in Los Angeles.</w:t>
        <w:br/>
        <w:br/>
        <w:t>After serving time in prison, Salazar was allowed to return to the active ministry by a bishop in Amarillo. He was hired directly from a treatment program for sexual abusers in New Mexico, where he was paroled.</w:t>
        <w:br/>
        <w:br/>
        <w:t>He was last assigned to the Church of Holy Spirit in Tulia near Amarillo.</w:t>
        <w:br/>
        <w:br/>
        <w:t>Hodgman said Texas authorities were helping to track Salazar. Law enforcement sources said Monday they believe that Salazar may have gone to Canada.</w:t>
        <w:br/>
        <w:br/>
        <w:t>Sprouffske was a member of the Carmelite order. Salazar was a Piarist priest. Neither order returned calls for comment Monday.</w:t>
        <w:br/>
        <w:br/>
        <w:t>J. Michael Hennigan, attorney for the Archdiocese of Los Angeles, said the archdiocese was informed in April of Sprouffske's removal from the active priesthood.</w:t>
        <w:br/>
        <w:br/>
        <w:t>The Carmelite order informed Los Angeles Archdiocese officials that a previously reviewed and resolved allegation had been reexamined, Hennigan said.</w:t>
        <w:br/>
        <w:br/>
        <w:t>The alleged victim, police said, contacted Napa police earlier this year, and the matter was referred to the LAPD.</w:t>
        <w:br/>
        <w:br/>
        <w:t>The district attorney's office has already charged two former priests and one retired priest with multiple counts of child molestation.</w:t>
        <w:br/>
        <w:br/>
        <w:t>All are awaiting preliminary hearings, where a judge will determine if there is enough evidence to order them to stand trial.</w:t>
        <w:br/>
        <w:br/>
        <w:t>Former priest Michael Stephen Baker, 54, of Long Beach is charged with molesting a boy repeatedly from 1976 to 1981. Former priest Carlos Rodriguez, 37, of Commerce is charged with molesting an altar boy in the mid-1980s. Retired priest G. Neville Rucker, 82, of Los Angeles is accused of molesting 10 girls over a nearly 30-year period dating to 1946.</w:t>
        <w:br/>
        <w:br/>
        <w:t>All three have pleaded not guilty.</w:t>
        <w:br/>
        <w:br/>
        <w:t>Police agencies across the Los Angeles Archdiocese, which includes Los Angeles, Ventura and Santa Barbara counties, are investigating more than 70 former and current priests.</w:t>
        <w:br/>
        <w:br/>
        <w:t>Los Angeles prosecutors may file charges in at least 10 other cases.</w:t>
        <w:br/>
        <w:br/>
        <w:br/>
        <w:br/>
      </w:r>
      <w:r>
        <w:rPr>
          <w:b/>
        </w:rPr>
        <w:t xml:space="preserve">The accused </w:t>
      </w:r>
      <w:r>
        <w:rPr/>
        <w:t>[LA-related excerpt]</w:t>
      </w:r>
      <w:r>
        <w:rPr>
          <w:b/>
        </w:rPr>
        <w:br/>
      </w:r>
      <w:r>
        <w:rPr/>
        <w:br/>
        <w:t>USA Today</w:t>
        <w:br/>
        <w:t>November 10, 2002</w:t>
        <w:br/>
        <w:br/>
        <w:t>http://www.usatoday.com/life/2002-11-10-accused-list_x.htm</w:t>
        <w:br/>
        <w:br/>
        <w:t>Archdiocese of Los Angeles</w:t>
        <w:br/>
        <w:br/>
        <w:t>Nicolas Aguilar-Rivera: Fled to Mexico after arrest warrant issued in 1988 on 19 counts of child molestation.</w:t>
        <w:br/>
        <w:br/>
        <w:t>Michael Stephen Baker: Accused of multiple counts of abuse from 1975 to 1999. Laicized in 2000. Arrested in September on 19 counts of child molestation; pleaded not guilty and freed on bail in October.</w:t>
        <w:br/>
        <w:br/>
        <w:t>Honesto Bismonte: Pleaded innocent in June to charges of lewd conduct with two girls. Placed on leave in June. Free on bail.</w:t>
        <w:br/>
        <w:br/>
        <w:t>Lynn Caffoe: On leave since 1991. Allegation of abuse in 1994.</w:t>
        <w:br/>
        <w:br/>
        <w:t>John Dawson: Claims of molestation of three boys in 1970s and 1980s. Removed from ministry in 1995. Living in New Mexico.</w:t>
        <w:br/>
        <w:br/>
        <w:t>Gerald B. Fessard: Pleaded no contest in 1980 to oral copulation of a minor; received probation. Pleaded no contest in 1987 to charges of soliciting and battery on a minor; received probation. Removed from ministry in February.</w:t>
        <w:br/>
        <w:br/>
        <w:t>David Granadino: Placed on leave in March following allegation of abuse in 1980s. Denies accusation.</w:t>
        <w:br/>
        <w:br/>
        <w:t>Vincent Hagenbach: Subject of 2002 lawsuit filed in Los Angeles alleging abuse of boy. Now deceased.</w:t>
        <w:br/>
        <w:br/>
        <w:t>Richard Allen Henry: Received eight-year prison sentence for abuse of four brothers and removed from ministry in 1993. Released on parole in 1996, now lives in Maryland.</w:t>
        <w:br/>
        <w:br/>
        <w:t>Stephen C. Hernandez: Retired in 1997. Placed on leave in April after teen boy raised abuse allegation.</w:t>
        <w:br/>
        <w:br/>
        <w:t>Tilak Jayawardene: Los Angeles authorities seeking extradition from Sri Lanka of priest wanted on child-molestation charges in 1991. Was a visiting priest in Los Angeles archdiocese; allegedly abused teen boy.</w:t>
        <w:br/>
        <w:br/>
        <w:t>Philip Kavanaugh: Placed on leave based on allegation he abused a teen 28 years ago.</w:t>
        <w:br/>
        <w:br/>
        <w:t>Christopher Kearney: Capuchin priest alleged to have molested several boys at Catholic high school. On leave since April.</w:t>
        <w:br/>
        <w:br/>
        <w:t>Patrick Kelly: Jesuit priest received three years' probation in 1992 after pleading no contest to charge of sexual battery against girl.</w:t>
        <w:br/>
        <w:br/>
        <w:t>Jerold Lindner: Jesuit was subject of lawsuit; removed from ministry in 2001.</w:t>
        <w:br/>
        <w:br/>
        <w:t>Theodore Llanos: Charged with 38 counts of molestation in 1996; case dismissed because of statute of limitations. Committed suicide in 1997.</w:t>
        <w:br/>
        <w:br/>
        <w:t>George Miller: Two people claim abuse during 1970s and 1980s. Removed from ministry in 1997. Grand jury investigating.</w:t>
        <w:br/>
        <w:br/>
        <w:t>James F. O'Grady: Cleared of 1997 molestation claim. Now retired.</w:t>
        <w:br/>
        <w:br/>
        <w:t>Carlos Rene Rodriguez: Former Vincentian priest, laicized in 1993, charged in September with molesting four boys. Pleaded not guilty, denies accusations.</w:t>
        <w:br/>
        <w:br/>
        <w:t>George Neville Rucker: Retired in 1987; removed from ministry in April. Charged in September with molesting seven girls between 1947 and 1979. In jail.</w:t>
        <w:br/>
        <w:br/>
        <w:t>John Anthony Salazar-Jimenez: Piarist priest, convicted in 1987 for child molestation, resumed ministry after treatment for abuse; transferred to Amarillo, Texas. Removed in June.</w:t>
        <w:br/>
        <w:br/>
        <w:t>Juan Santillan: Piarist priest accused in 1998 of molesting altar boy in 1970s. Denies allegations. Serving as a priest in Bolivia.</w:t>
        <w:br/>
        <w:br/>
        <w:t>Dominic Savino: Carmelite priest allegedly abused teen boys in 1970s. Removed from ministry in March.</w:t>
        <w:br/>
        <w:br/>
        <w:t>Arulappan Savrianandam: Accused of abusing teen girl in 1996; believed to be in India.</w:t>
        <w:br/>
        <w:br/>
        <w:t>Fidencio Silva: Missionaries of the Holy Spirit priest investigated by police, named in civil suits charging abuse of eight boys from 1979 to 1985. Denied accusations; serving with religious order in Mexico.</w:t>
        <w:br/>
        <w:br/>
        <w:t>Carl Sutphin: Accused of abusing four boys in 1960s and 1970s. Retired in February, removed from ministry in June.</w:t>
        <w:br/>
        <w:br/>
        <w:t>Santiago Tamayo: Accused of sexually abusing woman 20 years ago. Moved to the Philippines and died in 1996.</w:t>
        <w:br/>
        <w:br/>
        <w:t>Carl Tresler: Removed from ministry in 1998 after claim of abuse of teen boy. Now thought to be serving in Peru.</w:t>
        <w:br/>
        <w:br/>
        <w:t>Christian Van Liefde: Placed on leave in June after archdiocese received allegation of inappropriate conduct with a minor 28 years ago.</w:t>
        <w:br/>
        <w:br/>
        <w:t>Michael Wempe: Removed from ministry in April over abuse accusations in 1970s and 1980s. Received counseling, was reassigned as chaplain at Cedars Sinai hospital in 1988.</w:t>
        <w:br/>
        <w:br/>
        <w:t>John Wishard: Charged in 1980 with oral copulation of a minor; pleaded no contest, received probation. Charge later dismissed. Retired in 1997, laicized in August.</w:t>
        <w:br/>
        <w:br/>
        <w:t>G. Patrick Ziemann: Former bishop of Santa Rosa removed from ministry in 1999 after a priest filed sex abuse lawsuit. Suit filed in July alleges sex abuse of a minor while in Los Angeles in 1970s and 1980s.</w:t>
        <w:br/>
        <w:br/>
        <w:br/>
        <w:br/>
      </w:r>
      <w:r>
        <w:rPr>
          <w:b/>
        </w:rPr>
        <w:t>Diocese Denies 5 Quit Because of Cuts</w:t>
        <w:br/>
        <w:t>Two priests offer explanations, but some priests and employees are skeptical</w:t>
        <w:br/>
      </w:r>
      <w:r>
        <w:rPr/>
        <w:br/>
        <w:t>By Larry B. Stammer</w:t>
        <w:br/>
        <w:t>LA Times</w:t>
        <w:br/>
        <w:t>November 1, 2002</w:t>
        <w:br/>
        <w:br/>
        <w:t>http://www.latimes.com/news/local/la-110102diocese,1,390748.story</w:t>
        <w:br/>
        <w:br/>
        <w:t>The Roman Catholic Archdiocese of Los Angeles denied Thursday that the resignations of its five highest-ranking executives had been related to cuts in the church budget, but through a spokesman it said none of the five was available to answer questions about their departure.</w:t>
        <w:br/>
        <w:br/>
        <w:t>Through press spokesman Tod Tamberg, two of the five issued written statements. Msgr. Richard Loomis, director of the Secretariat for Administrative Services, said he wanted to return to parish ministry. Thomas Chabolla, director of the Secretariat for Pastoral and Community Services, said he decided to step down to allow an incoming vicar general -- the second-highest-ranking executive after Cardinal Roger M. Mahony -- to name his own senior management team. One of the five whose resignations became public Wednesday is the current vicar general, Msgr. Terrance Fleming.</w:t>
        <w:br/>
        <w:br/>
        <w:t>In his statement, Chabolla said, "It is important for me to clarify that my departure from the archdiocese is not in protest of the cuts, as has been reported."</w:t>
        <w:br/>
        <w:br/>
        <w:t>On Wednesday, a veteran priest said Chabolla had told the priest that he thought he had not been consulted before the cuts were made.</w:t>
        <w:br/>
        <w:br/>
        <w:t>The priest reiterated that account Thursday. He said Chabolla had offered his resignation as the budget crisis unfolded, but that Mahony had persuaded him to remain through the year. Chabolla's statement did not address that issue.</w:t>
        <w:br/>
        <w:br/>
        <w:t>In his statement, Loomis defended the budget cuts as "necessary, logical and, within the context of the current financial situation, as compassionate as possible."</w:t>
        <w:br/>
        <w:br/>
        <w:t>Tamberg insisted Thursday that, although Mahony ultimately approved the controversial budget cuts, all five officials had been intimately involved in conceiving and executing them. The cuts included the elimination of seven headquarters ministries, retrenchment in others and the layoffs of at least 60 workers in archdiocese headquarters.</w:t>
        <w:br/>
        <w:br/>
        <w:t>"They met for several weeks behind closed doors -- sometimes a couple of times a day -- making these decisions on what needed to be cut or downsized. It was agonizing for them. They were heavily involved. They weren't out of the loop," Tamberg said of the five members of the archdiocesan secretariat. "They were the loop."</w:t>
        <w:br/>
        <w:br/>
        <w:t>The statements drew skeptical responses from other priests and archdiocesan employees.</w:t>
        <w:br/>
        <w:br/>
        <w:t>Those who resigned "were the ones left with the burden of telling people your department is gone. I was one of them," said Laurie W. Oester, who has resigned as the archdiocese's director of campus ministry. "I know, because I've talked to my own secretariat director. It was devastating to them."</w:t>
        <w:br/>
        <w:br/>
        <w:br/>
        <w:br/>
      </w:r>
      <w:r>
        <w:rPr>
          <w:b/>
        </w:rPr>
        <w:t>All Alone at the Marble Altar</w:t>
        <w:br/>
      </w:r>
      <w:r>
        <w:rPr/>
        <w:br/>
        <w:t>By Steve Lopez   steve.lopez@latimes .com</w:t>
        <w:br/>
        <w:t>LA Times</w:t>
        <w:br/>
        <w:t>November 1, 2002</w:t>
        <w:br/>
        <w:br/>
        <w:t>http://www.latimes.com/news/local/la-110102lopez,1,1730131.story</w:t>
        <w:br/>
        <w:br/>
        <w:t>The cardinal can soft-sell it, spin it, call it whatever he and his publicists care to call it.</w:t>
        <w:br/>
        <w:br/>
        <w:t>But when your top five officers say "See ya," we don't need an interpreter. There's trouble in the house.</w:t>
        <w:br/>
        <w:br/>
        <w:t>Not one, not two, not three, not four, but FIVE executives -- the brain trust and administrative leadership of the Archdiocese of Los Angeles -- are walking out the door.</w:t>
        <w:br/>
        <w:br/>
        <w:t>A vote of no-confidence in Cardinal Roger M. Mahony?</w:t>
        <w:br/>
        <w:br/>
        <w:t>Of course not, the cardinal's men would have us believe.</w:t>
        <w:br/>
        <w:br/>
        <w:t>A protest against un-Christian cuts in several ministries that serve the poor, even as Mahony luxuriates in his brand new $189-million Rog Mahal?</w:t>
        <w:br/>
        <w:br/>
        <w:t>No way, we're told.</w:t>
        <w:br/>
        <w:br/>
        <w:t>It's a mere reorganization, says the cardinal's news release. The whole thing was set in motion by the planned sabbatical of Msgr. Terrance Fleming.</w:t>
        <w:br/>
        <w:br/>
        <w:t>Maybe so. And trust me, I want to believe this, for Mahony's sake. With the continuing sex-abuse scandal -- the Ventura County D.A. charged Thursday that Mahony is stonewalling an open investigation -- he's already had a tough enough year without a revolution or a mutiny, or whatever this sudden turn might be.</w:t>
        <w:br/>
        <w:br/>
        <w:t>But if President Bush's entire Cabinet walked out on him, and Bush claimed it had nothing to do with his leadership, would you smile agreeably and nod like an idiot?</w:t>
        <w:br/>
        <w:br/>
        <w:t>"The staff I talked to suggested it's a protest, but they're being good soldiers and not saying anything," one priest said of the sudden resignation by the Gang of Five. "I don't believe the press release. I think there is distress with the way things have been handled, and they just wanted out."</w:t>
        <w:br/>
        <w:br/>
        <w:t>It wouldn't be a total surprise. Not one month ago, diocesan priests confronted Mahony over his "paternalistic" and "unilateral" style, saying it was ridiculous for him to argue that budget cuts and layoffs had nothing to do with the opening of the new downtown cathedral.</w:t>
        <w:br/>
        <w:br/>
        <w:t>One priest, with as many as a dozen brothers at his side, read the following statement to the cardinal:</w:t>
        <w:br/>
        <w:br/>
        <w:t>"It strains the credibility we have with our people when we dedicate a $189-million cathedral -- rejoicing that it is fully funded -- and, one week later, declare that 60 lay and religious employees must be let go because we have not planned wisely enough to raise the $4 million needed to fund their ministries to prisoners, ethnic minorities, gay and lesbian outreach and religious education to children."</w:t>
        <w:br/>
        <w:br/>
        <w:t>Maybe Mahony anticipates revenues from the sassy new diocesan wine label to pay for a reinstatement of the ministries that got axed. "Cathedral of Our Lady of Angels" chardonnay and cabernet are available in the new gift shop, which Mahony has touted during Mass in the new cathedral.</w:t>
        <w:br/>
        <w:br/>
        <w:t>The archdiocese has now effectively cut "every program Jesus would have kept," one priest said Thursday. "The mood is awful," he added before sharing a colleague's observation about the sudden abandonment by Mahony's top five officers:</w:t>
        <w:br/>
        <w:br/>
        <w:t>"It's a sinking ship."</w:t>
        <w:br/>
        <w:br/>
        <w:t>Two of the Gang of Five released statements Thursday. One said his resignation was not a protest move, but was born of a desire to let a new team take over. The other said he wanted to return to parish ministry. A third of the five is ill.</w:t>
        <w:br/>
        <w:br/>
        <w:t>But insiders say the truth, as usual, is a little more complicated. I'm told it wasn't the budget cuts that riled members of the cardinal's inner circle, but Mahony's imperious manner. Some may have felt they were fall guys who were left out of the decision-making but forced to do the cardinal's dirty work.</w:t>
        <w:br/>
        <w:br/>
        <w:t>If so, there's a lovely irony there. One lesson from the sex-abuse scandal and the years-long cover-up was the need for a more open, democratic and accountable church. Mahony paid lip service to that notion when it was briefly in vogue. And yet, here he is, in crisis again, partly over complaints that he runs a totalitarian regime.</w:t>
        <w:br/>
        <w:br/>
        <w:t>In a move that matches his slickest work to date, the news release from the archdiocese does more than deny that Mahony's top officers walked out over the budget cuts. It implies that they were the Scrooges responsible for them, and that Mahony was left the thankless task of rubber-stamping their heartless deeds.</w:t>
        <w:br/>
        <w:br/>
        <w:t>Enough with the finger-pointing, which isn't very Christian. Regardless of who's at fault, there's a way for Mahony to square this with the Man Upstairs.</w:t>
        <w:br/>
        <w:br/>
        <w:t>What is there, roughly $30 million worth of art and adornment in the new cathedral?</w:t>
        <w:br/>
        <w:br/>
        <w:t>So the cardinal throws a yard sale. He's got plenty of tchotchkes to choose from and, with the proceeds, he could rehire some of those missionaries he canned and return them to the Lord's service.</w:t>
        <w:br/>
        <w:br/>
        <w:t>Who in God's Kingdom is going to miss two or three chandeliers?</w:t>
        <w:br/>
        <w:br/>
        <w:br/>
        <w:br/>
      </w:r>
      <w:r>
        <w:rPr>
          <w:b/>
        </w:rPr>
        <w:t>Ventura County Seeks Clergy Sex Case Files</w:t>
        <w:br/>
        <w:t>Retiring D.A. wants Cardinal Mahony to provide documents on at least 15 incidents</w:t>
        <w:br/>
      </w:r>
      <w:r>
        <w:rPr/>
        <w:br/>
        <w:t>By Tracy Wilson and Richard Winton</w:t>
        <w:br/>
        <w:t>LA Times</w:t>
        <w:br/>
        <w:t>November 1, 2002</w:t>
        <w:br/>
        <w:br/>
        <w:t>http://www.latimes.com/news/local/la-110102threat,1,5748569.story</w:t>
        <w:br/>
        <w:br/>
        <w:t>Ventura County Dist. Atty. Michael D. Bradbury is demanding that Cardinal Roger M. Mahony of the Los Angeles Archdiocese surrender documents related to at least 15 clergy sex-abuse cases in the last three decades.</w:t>
        <w:br/>
        <w:br/>
        <w:t>In a strongly worded letter, Bradbury told Mahony that despite promises to assist law enforcement, the nation's largest archdiocese "remains an obstacle, protecting priests while endangering future victims."</w:t>
        <w:br/>
        <w:br/>
        <w:t>"We believe you have evidence of criminal sexual abuse that you are refusing to provide to law enforcement," Bradbury wrote in a letter delivered Wednesday. "It is time that the safety of children be put ahead of the fear of scandal."</w:t>
        <w:br/>
        <w:br/>
        <w:t>At least three former Ventura County priests are suspected of molesting at least 15 children beginning in the 1970s.</w:t>
        <w:br/>
        <w:br/>
        <w:t>Although the letter does not identify the priests, authorities have previously confirmed that Carl Sutphin, Michael Wempe and Fidencio Silva are under investigation for allegedly molesting at least a dozen boys during the 1970s and 1980s.</w:t>
        <w:br/>
        <w:br/>
        <w:t>Bradbury, who retires today, released his letter Thursday in hopes of stepping up public pressure on the church to turn over evidence prosecutors want before deciding whether to file criminal charges.</w:t>
        <w:br/>
        <w:br/>
        <w:t>Specifically, investigators want documentation of victims' reports of sex abuse, names of witnesses who were present when the suspected priests were confronted and reports by the priests' therapists.</w:t>
        <w:br/>
        <w:br/>
        <w:t>Prosecutors in Ventura and Los Angeles counties contend the information is not subject to legal privacy protections.</w:t>
        <w:br/>
        <w:br/>
        <w:t>J. Michael Hennigan, attorney for the Archdiocese of Los Angeles, which includes both counties, said the church has cooperated with law enforcement, but cannot provide some of the requested information.</w:t>
        <w:br/>
        <w:br/>
        <w:t>"We have turned over the names of priests and critical information about every known incident in Ventura County," Hennigan said.</w:t>
        <w:br/>
        <w:br/>
        <w:t>But under state law, the church is not free to hand over employee records, he said. In Los Angeles County, prosecutors and the archdiocese have relied on a retired judge to determine what can be turned over.</w:t>
        <w:br/>
        <w:br/>
        <w:t>"We can follow that procedure in Ventura County," Hennigan suggested.</w:t>
        <w:br/>
        <w:br/>
        <w:t>Since June, the Los Angeles County Grand Jury has issued subpoenas for at least 17 priests' files. The archdiocese agreed to release them, but the priests' attorney has blocked the release, pending a ruling from an appellate court.</w:t>
        <w:br/>
        <w:br/>
        <w:t>"We are pursuing every available means to obtaining documents we believe to be admissible evidence in these cases," Los Angeles County Dist. Atty. Steve Cooley said.</w:t>
        <w:br/>
        <w:br/>
        <w:t>Ventura County prosecutors say they are trying to get the documents without wasting time in court.</w:t>
        <w:br/>
        <w:br/>
        <w:t>Chief Deputy Dist. Atty. Michael K. Frawley said prosecutors have already spent six months building cases against the priests. And they do not want to rely solely on victims' statements, particularly when the alleged acts occurred decades ago, he said.</w:t>
        <w:br/>
        <w:br/>
        <w:t>Frawley said the archdiocese is sitting on strong corroborating evidence and prosectors see no reason why it should not be turned over.</w:t>
        <w:br/>
        <w:br/>
        <w:t>"The fact that they haven't done this is just outrageous," he said. "We know when accusations come in against priests, the priests are confronted and in some cases the priests make admissions. That is significant evidence of criminal conduct."</w:t>
        <w:br/>
        <w:br/>
        <w:t>Frawley declined to comment on whether his office would call Mahony before a grand jury if the documents are not provided.</w:t>
        <w:br/>
        <w:br/>
        <w:t>Earlier this year Cooley threatened Mahony with a grand jury investigation unless the archdiocese turned over similar documents.</w:t>
        <w:br/>
        <w:br/>
        <w:t>Since then, Los Angeles prosecutors have filed criminal charges against three former priests. Michael Stephen Baker, the retired Father G. Neville Rucker and Carlos Rene Rodriguez face multiple allegations of child molestation.</w:t>
        <w:br/>
        <w:br/>
        <w:t>Cooley said this week that "additional prosecutions of priests for child sexual abuse will be forthcoming."</w:t>
        <w:br/>
        <w:br/>
        <w:t>According to Los Angeles law enforcement agencies, about 70 current and former priests are under investigation.</w:t>
        <w:br/>
        <w:br/>
        <w:t>Law enforcement sources also say considerable evidence exists against the three former Ventura County priests.</w:t>
        <w:br/>
        <w:br/>
        <w:t>Two men have sued the archdiocese alleging Sutphin, a 70-year-old retired priest, abused them during the 1970s on an overnight trip to Saticoy, near Ventura.</w:t>
        <w:br/>
        <w:br/>
        <w:t>Mahony said he required Sutphin to undergo psychological counseling when he learned of the abuse allegations in the 1990s, and then forced him to retire early this year. Sutphin formerly worked as a chaplain at St. John's Regional Medical Center in Oxnard.</w:t>
        <w:br/>
        <w:br/>
        <w:t>Wempe, 62, is under investigation by Los Angeles County and Ventura County law enforcement agencies for allegedly molesting three boys between 1976 and 1985 while serving at St. Jude Church in Westlake Village.</w:t>
        <w:br/>
        <w:br/>
        <w:t>Wempe has been sued by three boys, including a former altar boy who alleges the retired priest molested him between 1975 and 1977.</w:t>
        <w:br/>
        <w:br/>
        <w:t>Silva, 54, who is living in Mexico, is being investigated for allegedly sexually abusing eight boys from 1979 to 1985 at Our Lady of Guadalupe Church in Oxnard. The men, including two who are now police officers, sued Silva and the archdiocese in May, alleging battery, negligent supervision and sexual abuse.</w:t>
        <w:br/>
        <w:br/>
        <w:br/>
        <w:br/>
      </w:r>
      <w:r>
        <w:rPr>
          <w:b/>
        </w:rPr>
        <w:t>Former Priest Pleads Not Guilty to Molestation</w:t>
        <w:br/>
        <w:t>Ex-cleric faces 29 counts of abuse. In another case, bail is reduced for a retired clergyman accused of molesting seven girls</w:t>
        <w:br/>
      </w:r>
      <w:r>
        <w:rPr/>
        <w:br/>
        <w:t>By Richard Winton</w:t>
        <w:br/>
        <w:t>LA Times</w:t>
        <w:br/>
        <w:t>October 18, 2002</w:t>
        <w:br/>
        <w:br/>
        <w:t>http://www.latimes.com/news/local/la-101802priest,1,4957558.story</w:t>
        <w:br/>
        <w:br/>
        <w:t>A former priest pleaded not guilty to multiple counts of child molestation Thursday as bail for a retired priest charged with molesting seven girls was halved to $500,000.</w:t>
        <w:br/>
        <w:br/>
        <w:t>Michael Stephen Baker, 54, entered the not-guilty pleas to 29 counts in Downey Superior Court. Baker has previously admitted to Cardinal Roger M. Mahony that he molested boys.</w:t>
        <w:br/>
        <w:br/>
        <w:t>He was arrested Sept. 25 and freed on $800,000 bail Oct. 7.</w:t>
        <w:br/>
        <w:br/>
        <w:t>Baker allegedly abused a boy between 1976 and 1985. Baker told Mahony in 1986 that he molested young boys, and was reassigned. Mahony later approved a secret $1.3-million payment to two men who said they had been abused by Baker from 1984 to 1999. Baker left the church in 2000.</w:t>
        <w:br/>
        <w:br/>
        <w:t>Also Thursday during a bail hearing for retired priest G. Neville Rucker, Deputy Dist. Atty. Christina Fleming disclosed that nine additional allegations of abuse had been reported to police since Rucker had been plucked off a cruise ship in the Pacific.</w:t>
        <w:br/>
        <w:br/>
        <w:t>Los Angeles Superior Court Commissioner Jeffrey M. Harkavy ordered Rucker's bail reduced from $1 million to $500,000 at the request of defense attorney Donald Steier.</w:t>
        <w:br/>
        <w:br/>
        <w:t>Fleming disclosed the new allegations after a Probation Department report recommended that Rucker be released without bail, prosecutors said.</w:t>
        <w:br/>
        <w:br/>
        <w:t>Steier has maintained that Rucker, who lives in a retirement home and who entered court in a wheelchair, is not a danger to the community.</w:t>
        <w:br/>
        <w:br/>
        <w:t>Prosecutors have said Rucker knew he was the subject of an investigation and was fleeing when he was snatched by authorities Sept. 27 from a cruise ship that had been diverted to Alaska's Aleutian Islands</w:t>
        <w:br/>
        <w:br/>
        <w:t>Steier said Rucker was on a two-month vacation cruise.</w:t>
        <w:br/>
        <w:br/>
        <w:t>Rucker is charged with 23 counts of child molestation between 1946 and 1976. He is alleged to have abused seven girls while he worked at several churches in Los Angeles County, including St. Alphonsus in East Los Angeles, St. Anthony in El Segundo and St. Agatha in Los Angeles. All of the girls were younger than 14, prosecutors said.</w:t>
        <w:br/>
        <w:br/>
        <w:t>Rucker was one of seven priests removed by Mahony from the ministry this year when the cardinal implemented a "zero tolerance" policy for those who had abused minors.</w:t>
        <w:br/>
        <w:br/>
        <w:br/>
        <w:br/>
      </w:r>
      <w:r>
        <w:rPr>
          <w:b/>
        </w:rPr>
        <w:t>Mahony: LA Archdiocese Will Not Alter Sexual Abuse Policies</w:t>
        <w:br/>
        <w:t>Mahony Statement Issued In Response To Vatican Announcement</w:t>
        <w:br/>
      </w:r>
      <w:r>
        <w:rPr/>
        <w:br/>
        <w:t>NBC4.TV</w:t>
        <w:br/>
        <w:t>October 18, 2002</w:t>
        <w:br/>
        <w:br/>
        <w:t>http://www.nbc4.tv/news/1728130/detail.html</w:t>
        <w:br/>
        <w:br/>
        <w:t xml:space="preserve">LOS ANGELES -- Cardinal Roger Mahony said Friday the policies of the Archdiocese of Los Angeles against priests implicated in sexual abuse cases will not be altered as a result of the Vatican's refusal to recognize a new crackdown by American bishops. </w:t>
        <w:br/>
        <w:br/>
        <w:t xml:space="preserve">Mahony issued his statement in response to a Vatican announcement regarding the zero-tolerance policy that American bishops adopted in Dallas in June. The policy was largely in response to allegations of abuse by priests and charges that, in many cases, the abusers had been protected by their superiors. </w:t>
        <w:br/>
        <w:br/>
        <w:t xml:space="preserve">The U.S. policy, developed in part in response to pressure from past victims, requires dioceses to remove priests from church work and, in some cases, from the priesthood itself, if they are named in "credible" allegations of sexual misconduct. </w:t>
        <w:br/>
        <w:br/>
        <w:t xml:space="preserve">The Vatican's position on the policy was set out by Cardinal Giovanni Battiste Re, head of the Congregation of Bishops, in a letter to Bishop Wilton Gregory, head of the U.S. Conference of Catholic Bishops. </w:t>
        <w:br/>
        <w:br/>
        <w:t xml:space="preserve">Re expressed the Vatican's support for the effort to eliminate clergy abuse of minors but said some provisions of the American bishops' policy are "difficult to reconcile" with church law. </w:t>
        <w:br/>
        <w:br/>
        <w:t xml:space="preserve">"For these reasons it has been judged appropriate that before the 'recognitio' (Vatican approval) can be granted, a further reflection on and revision of the 'Norms' and the 'Charter' are necessary," he wrote, using shorthand descriptions for the two documents in which the bishops' policy is enshrined. </w:t>
        <w:br/>
        <w:br/>
        <w:t xml:space="preserve">Re went on to propose the creation of a joint U.S./Vatican commission to revise the policy. </w:t>
        <w:br/>
        <w:br/>
        <w:t xml:space="preserve">"The appointment of the Mixed Commission announced today does not change our Archdiocesan sexual abuse policies," Mahony said in a written statement. "No priest who has been found to have sexually abused a minor will be returned to minister in the church." </w:t>
        <w:br/>
        <w:br/>
        <w:t xml:space="preserve">Gregory, in his written response to Re, said he was "happy" to accept the proposal for a mixed commission. He later said at a news conference in Rome that he expected the commission to wrap up its work by next month. </w:t>
        <w:br/>
        <w:br/>
        <w:t xml:space="preserve">In the meantime, Gregory said, the Vatican response does not compel bishops already implementing the policy to stop. </w:t>
        <w:br/>
        <w:br/>
        <w:t>Mahony said he was confident that the commission "will produce even deeper accord between our Local Church and the Universal Church as we work together to protect minors and assist victims."</w:t>
        <w:br/>
        <w:br/>
        <w:b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br/>
    </w:r>
    <w:r>
      <w:rPr/>
      <w:b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news/local/ventura/la-me-priest10apr10,0,5688051.story?coll=la-editions-ventura" TargetMode="External"/><Relationship Id="rId3" Type="http://schemas.openxmlformats.org/officeDocument/2006/relationships/hyperlink" Target="mailto:hamilton02@aol.com" TargetMode="External"/><Relationship Id="rId4" Type="http://schemas.openxmlformats.org/officeDocument/2006/relationships/hyperlink" Target="http://writ.news.findlaw.com/hamilton/20010816.html" TargetMode="External"/><Relationship Id="rId5" Type="http://schemas.openxmlformats.org/officeDocument/2006/relationships/hyperlink" Target="http://www.insidevc.com/vcs/state/article/0,1375,VCS_122_1858366,00.html" TargetMode="External"/><Relationship Id="rId6" Type="http://schemas.openxmlformats.org/officeDocument/2006/relationships/hyperlink" Target="http://www.latimes.com/features/religion/la-me-priest2apr02,0,4526806.story?coll=la-news-religion" TargetMode="External"/><Relationship Id="rId7" Type="http://schemas.openxmlformats.org/officeDocument/2006/relationships/hyperlink" Target="http://news.findlaw.com/ap_stories/a/w/1154/3-31-2003/20030331150004_06.html" TargetMode="External"/><Relationship Id="rId8" Type="http://schemas.openxmlformats.org/officeDocument/2006/relationships/hyperlink" Target="http://news.findlaw.com/ap_stories/other/1110/3-31-2003/20030331143005_05.html" TargetMode="External"/><Relationship Id="rId9" Type="http://schemas.openxmlformats.org/officeDocument/2006/relationships/hyperlink" Target="http://www.sfweekly.com/issues/2003-03-19/feature.html" TargetMode="External"/><Relationship Id="rId10" Type="http://schemas.openxmlformats.org/officeDocument/2006/relationships/hyperlink" Target="http://www.nytimes.com/2003/03/11/national/11CALI.html?th"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13:00Z</dcterms:created>
  <dc:creator>McKiernan</dc:creator>
  <dc:description/>
  <dc:language>en-US</dc:language>
  <cp:lastModifiedBy>Danielle Davis</cp:lastModifiedBy>
  <cp:lastPrinted>2003-06-09T08:43:00Z</cp:lastPrinted>
  <dcterms:modified xsi:type="dcterms:W3CDTF">2003-06-18T20:02:00Z</dcterms:modified>
  <cp:revision>79</cp:revision>
  <dc:subject/>
  <dc:title/>
</cp:coreProperties>
</file>