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283" w:right="80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Bullets / Arbitration </w:t>
      </w:r>
    </w:p>
    <w:p>
      <w:pPr>
        <w:pStyle w:val="Style14"/>
        <w:ind w:left="3283" w:right="80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>Voluntary Program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Conducted totally by independent arbitrators experienced in sexual abuse claims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Diocese will not attend any hearing or contest any claim determined to be eligible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>Awards made by arbitrators after hearing will be no less than $5,000, and no more than $200,000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Eligibility is for any claimant who has notified the Diocese of a claim by noon on June 2, 2008 in which the misconduct is alleged to have occurred before October l7, 1986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Claimants need only complete for the arbitrators a confidential questionnaire, under oath, developed by the insurance carriers, to be screened in or out of the program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Any claimant who elects not to participate or who is not offered the opportunity to participate, will still have all his or her legal rights to pursue that claim in a formal court jury trial proceeding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>Claimants will have until July 31, 2008 to decide if they wish to participate in the program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Hearings will begin on August 11, 2008 and be concluded by October 10, 2008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Awards will be made by the arbitrators on October 20, 2008 </w:t>
      </w:r>
    </w:p>
    <w:p>
      <w:pPr>
        <w:pStyle w:val="Style14"/>
        <w:numPr>
          <w:ilvl w:val="0"/>
          <w:numId w:val="1"/>
        </w:numPr>
        <w:spacing w:before="240" w:after="0"/>
        <w:ind w:left="355" w:hanging="350"/>
        <w:rPr/>
      </w:pPr>
      <w:r>
        <w:rPr/>
        <w:t xml:space="preserve">Payments will be made to claimants by November 20, 200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3:00Z</dcterms:created>
  <dc:creator>mdupont</dc:creator>
  <dc:description/>
  <cp:keywords/>
  <dc:language>en-US</dc:language>
  <cp:lastModifiedBy>mdupont</cp:lastModifiedBy>
  <dcterms:modified xsi:type="dcterms:W3CDTF">2008-07-02T13:43:00Z</dcterms:modified>
  <cp:revision>1</cp:revision>
  <dc:subject/>
  <dc:title>Bullets / Arbitration </dc:title>
</cp:coreProperties>
</file>